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gaixoen eta haien laguntzaileen satisfazio-inkestak presta ditzan, 2014ko ekainetik aurrera eta hilabetean beh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Osoko Bilkuran eztabaidatu eta bozkatzeko:</w:t>
      </w:r>
    </w:p>
    <w:p>
      <w:pPr>
        <w:pStyle w:val="Normal"/>
        <w:rPr/>
      </w:pPr>
      <w:r>
        <w:rPr>
          <w:rStyle w:val="Normal1"/>
          <w:lang w:val="es-ES_tradnl"/>
        </w:rPr>
        <w:t>Nafarroako Ospitaleguneko sukalde-zerbitzua kanpoan kontratatzeko edo pribatizatzeko prozesuak eztabaida zabal eta ika-mikatsua eragin du, osagai eta argudio ezberdinak uztartu dituena.</w:t>
      </w:r>
    </w:p>
    <w:p>
      <w:pPr>
        <w:pStyle w:val="Normal"/>
        <w:rPr/>
      </w:pPr>
      <w:r>
        <w:rPr>
          <w:rStyle w:val="Normal1"/>
          <w:lang w:val="es-ES_tradnl"/>
        </w:rPr>
        <w:t>Alde batetik, ideologia mailako eztabaida bat egin da; ea efizientzia ekonomikoaren ikuspegitik zer eredu den egokiena: publikoa ala pribatua.</w:t>
      </w:r>
    </w:p>
    <w:p>
      <w:pPr>
        <w:pStyle w:val="Normal"/>
        <w:rPr/>
      </w:pPr>
      <w:r>
        <w:rPr>
          <w:rStyle w:val="Normal1"/>
          <w:lang w:val="es-ES_tradnl"/>
        </w:rPr>
        <w:t>Beste alde batetik, lan arloari buruzko eztabaida garrantzitsu batean parte hartu dugu, eta, zehazki, pribatizazioaren erabakiak lan arloan izan duen kostuari buruzkoan; izan ere, lanpostu asko galdu dira, eta galdu ez diren lanpostuen kasuan, nabarmen okertu dira beste eginkizun batzuetan birkokatutako langileen lan baldintzak.</w:t>
      </w:r>
    </w:p>
    <w:p>
      <w:pPr>
        <w:pStyle w:val="Normal"/>
        <w:rPr/>
      </w:pPr>
      <w:r>
        <w:rPr>
          <w:rStyle w:val="Normal1"/>
          <w:lang w:val="es-ES_tradnl"/>
        </w:rPr>
        <w:t>Bi eztabaida horietan –ereduari buruzkoan nahiz lan baldintzei buruzkoan–, Legebiltzarreko taldeen jarrerak behar bezain garbi gelditu dira, eta, hartara, gure ustez ikuspuntu praktiko batetik alferrikakoa da horiek errepikatzea; ez, ordea, ikuspuntu politikotik, zeinetatik, jakina, edozein taldek abiaraz baititzake egoki iritzitako eztabaida guztiak. Horrenbestez, Socialistas de Navarra parlamentu-taldeak nonahitik begiratuta ere erabakigarria den elementu batean jarri nahi du azpimarra oraingo honetan. Geletara eta, hortaz, Nafarroako Ospitalegunean artatutako gaixoengana iristen den janariaren kalitateari buruzko eztabaida piztu nahi dugu.</w:t>
      </w:r>
    </w:p>
    <w:p>
      <w:pPr>
        <w:pStyle w:val="Normal"/>
        <w:rPr/>
      </w:pPr>
      <w:r>
        <w:rPr>
          <w:rStyle w:val="Normal1"/>
          <w:lang w:val="es-ES_tradnl"/>
        </w:rPr>
        <w:t>Horri dagokionez, garrantzitsua da aintzat hartzea lehenago ere gertatu direla dietista batzuen salaketak, dietak taxutzean izandako koordinazio-hutsegiteei buruzkoak eta horiek prestatzeko erabilitako produktu batzuen kalitaterik ezari buruzkoak. Osasun Departamentuak berak bi auzi horietan erantzuna eman zuenbere garaian, eta dieten kalitatearen alde mintzatu zen, zeinak, bistan denez, gaixoak sendatzeko edo suspertzeko oinarrizkoak baitira.</w:t>
      </w:r>
    </w:p>
    <w:p>
      <w:pPr>
        <w:pStyle w:val="Normal"/>
        <w:rPr/>
      </w:pPr>
      <w:r>
        <w:rPr>
          <w:rStyle w:val="Normal1"/>
          <w:lang w:val="es-ES_tradnl"/>
        </w:rPr>
        <w:t>Gure ustez, garbi dago gaixoek oraindik ere ez dutela asimilatu ezarri den hotzeko sukaldearen eredua; izan ere, horietako batzuek helarazi digute haien ustez jaitsi egin dela Nafarroako Ospitalegunean ematen den janariaren kalitatea.</w:t>
      </w:r>
    </w:p>
    <w:p>
      <w:pPr>
        <w:pStyle w:val="Normal"/>
        <w:rPr/>
      </w:pPr>
      <w:r>
        <w:rPr>
          <w:rStyle w:val="Normal1"/>
          <w:lang w:val="es-ES_tradnl"/>
        </w:rPr>
        <w:t>Hotzeko sukaldearen sistema izateagatik nahiz beste arrazoi batengatik izan, interesgarria iruditzen zaigu, pertzepzio horiek hobetzeko asmoz, aldiro erkatu ahal izatea horiek, halako moduan non adierazle argi eta egiazkoak izan ahalko baititugu konponbiderik jarri ezean Foru Komunitateko osasun-sistema osoaren irudia kaltetu dezakeen funtsezko auzi bati buruz. Horregatik proposatzen dugu gaixoen eta haien laguntzaileen gogobetetasunari buruzko inkestak egitea hilean behin, gaixoei ematen zaien janariari buruz, tresna erabilgarri bat izanen delakoan beharrezkoak diren aldaketak egin daitezen Nafarroako Ospitaleguneko janariaren kalitatearen gaineko irizpena pixkanaka hobetzeko.</w:t>
      </w:r>
    </w:p>
    <w:p>
      <w:pPr>
        <w:pStyle w:val="Normal"/>
        <w:rPr/>
      </w:pPr>
      <w:r>
        <w:rPr>
          <w:rStyle w:val="Normal1"/>
          <w:lang w:val="es-ES_tradnl"/>
        </w:rPr>
        <w:t>Hartara, Legebiltzarreko Erregelamenduan ezarritakoaren babesean, ondoko erabaki proposamena helarazten diogu Nafarroako Parlamentuko Osasun Batzordeari, eztabaidatu eta bozka dezan:</w:t>
      </w:r>
    </w:p>
    <w:p>
      <w:pPr>
        <w:pStyle w:val="Normal"/>
        <w:rPr/>
      </w:pPr>
      <w:r>
        <w:rPr>
          <w:rStyle w:val="Normal1"/>
          <w:lang w:val="es-ES_tradnl"/>
        </w:rPr>
        <w:t xml:space="preserve">Nafarroako Parlamentuak Nafarroako Gobernua premiatzen du gaixoen eta haien laguntzaileen gogobetetasunari buruzko inkestak egin ditzan, hilabetean behin eta 2014ko ekainetik aurrera, ematen zaien janariari antzematen dioten kalitateari buruz,zeina funtsezko osagaia baita haien sendatze-prozesuan. </w:t>
      </w:r>
    </w:p>
    <w:p>
      <w:pPr>
        <w:pStyle w:val="Normal"/>
        <w:rPr/>
      </w:pPr>
      <w:r>
        <w:rPr>
          <w:rStyle w:val="Normal1"/>
          <w:lang w:val="es-ES_tradnl"/>
        </w:rPr>
        <w:t>Iruñean, 2014ko martxoaren 27an</w:t>
      </w:r>
    </w:p>
    <w:p>
      <w:pPr>
        <w:pStyle w:val="Normal"/>
        <w:keepLines/>
        <w:widowControl/>
        <w:bidi w:val="0"/>
        <w:spacing w:lineRule="exact" w:line="230" w:before="0" w:after="113"/>
        <w:ind w:firstLine="283"/>
        <w:jc w:val="both"/>
        <w:rPr/>
      </w:pPr>
      <w:r>
        <w:rPr>
          <w:rStyle w:val="Normal1"/>
          <w:lang w:val="es-ES_tradnl"/>
        </w:rPr>
        <w:t>Eleduna: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