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l arreglo de la piscina del Centro San José, presentada por los Grupos Parlamentarios Bildu-Nafarroa y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2 de may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l Reglamento de esta Cámara, presentan para su debate y votación en el Pleno la siguiente moción:</w:t>
      </w:r>
    </w:p>
    <w:p>
      <w:pPr>
        <w:pStyle w:val="Normal"/>
        <w:rPr/>
      </w:pPr>
      <w:r>
        <w:rPr>
          <w:rStyle w:val="Normal1"/>
          <w:lang w:val="es-ES_tradnl"/>
        </w:rPr>
        <w:t>Exposición de motivos:</w:t>
      </w:r>
    </w:p>
    <w:p>
      <w:pPr>
        <w:pStyle w:val="Normal"/>
        <w:rPr/>
      </w:pPr>
      <w:r>
        <w:rPr>
          <w:rStyle w:val="Normal1"/>
          <w:lang w:val="es-ES_tradnl"/>
        </w:rPr>
        <w:t>El pasado 9 de enero el Parlamento de Navarra aprobó por unanimidad solicitar al Gobierno de Navarra el arreglo de la piscina terapéutica del Centro San José de Pamplona, única en un centro propiedad del ejecutivo navarro.</w:t>
      </w:r>
    </w:p>
    <w:p>
      <w:pPr>
        <w:pStyle w:val="Normal"/>
        <w:rPr/>
      </w:pPr>
      <w:r>
        <w:rPr>
          <w:rStyle w:val="Normal1"/>
          <w:lang w:val="es-ES_tradnl"/>
        </w:rPr>
        <w:t>A la vista de la inacción del ejecutivo se le preguntó por escrito al Consejero de Política Social, Sr. Alli, acerca de su intención de llevar a cabo las obras. Su respuesta, una vez más, ha sido que no va a cumplir la voluntad unánime del Parlamento de Navarra sin mostrar, además, ningún reparo en privar de una terapia imprescindible a uno de los colectivos humanos más débiles de Navarra. La excusa esgrimida por el Sr. Consejero, como no podía ser de otra manera, es la falta de liquidez presupuestaria para acometer la obra.</w:t>
      </w:r>
    </w:p>
    <w:p>
      <w:pPr>
        <w:pStyle w:val="Normal"/>
        <w:rPr/>
      </w:pPr>
      <w:r>
        <w:rPr>
          <w:rStyle w:val="Normal1"/>
          <w:lang w:val="es-ES_tradnl"/>
        </w:rPr>
        <w:t>La moción aprobada sugería además que, de resultar imposible acometer las obras en un plazo breve, se iniciaran conversaciones con entidades locales de Navarra con piscina climatizada propia para firmar convenios de adecuación y uso de dichas instalaciones en las citadas terapias.</w:t>
      </w:r>
    </w:p>
    <w:p>
      <w:pPr>
        <w:pStyle w:val="Normal"/>
        <w:rPr/>
      </w:pPr>
      <w:r>
        <w:rPr>
          <w:rStyle w:val="Normal1"/>
          <w:lang w:val="es-ES_tradnl"/>
        </w:rPr>
        <w:t>El resultado es que ni lo uno ni lo otro. Como alternativa, el Sr. AIIi propone actividades de musicoterapia y expresión corporal, las cuales, como resulta evidente para cualquier persona conocedora de la problemática de la discapacidad, poco tienen que ver con las terapias acuáticas y menos aún con los resultados que estas producen.</w:t>
      </w:r>
    </w:p>
    <w:p>
      <w:pPr>
        <w:pStyle w:val="Normal"/>
        <w:rPr/>
      </w:pPr>
      <w:r>
        <w:rPr>
          <w:rStyle w:val="Normal1"/>
          <w:lang w:val="es-ES_tradnl"/>
        </w:rPr>
        <w:t>Estamos, por tanto, ante un claro bloqueo a la expresión unánime de este Parlamento que no puede ser consentido sin más. Es por ello por lo que los Grupos Parlamentarios abajo firmantes, proponen la siguiente propuesta de acuerdo:</w:t>
      </w:r>
    </w:p>
    <w:p>
      <w:pPr>
        <w:pStyle w:val="Normal"/>
        <w:rPr/>
      </w:pPr>
      <w:r>
        <w:rPr>
          <w:rStyle w:val="Normal1"/>
          <w:lang w:val="es-ES_tradnl"/>
        </w:rPr>
        <w:t>El Parlamento de Navarra insta al Gobierno de Navarra 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inicie, de forma inmediata, el arreglo de la piscina del centro San José para que pueda ser utilizada con fines terapéuticos por parte de personas con discapac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entre tanto no esté la piscina disponible para su uso, plantee alternativas serias de terapia acuática mediante convenio con entidades públicas que disponen de instalaciones preparadas para tal uso.</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Que, si sigue planteando como excusa la falta de liquidez suficiente o el bloqueo del Departamento de Hacienda, plantee una proposición de ley a este Parlamento que habilite los mecanismos para dotar económicamente la actuación solicitada.</w:t>
      </w:r>
    </w:p>
    <w:p>
      <w:pPr>
        <w:pStyle w:val="Normal"/>
        <w:rPr/>
      </w:pPr>
      <w:r>
        <w:rPr>
          <w:rStyle w:val="Normal1"/>
          <w:lang w:val="es-ES_tradnl"/>
        </w:rPr>
        <w:t>Iruñea, 8 de mayo de 2014</w:t>
      </w:r>
    </w:p>
    <w:p>
      <w:pPr>
        <w:pStyle w:val="Normal"/>
        <w:keepLines/>
        <w:widowControl/>
        <w:bidi w:val="0"/>
        <w:spacing w:lineRule="exact" w:line="230" w:before="0" w:after="113"/>
        <w:ind w:firstLine="283"/>
        <w:jc w:val="both"/>
        <w:rPr/>
      </w:pPr>
      <w:r>
        <w:rPr>
          <w:rStyle w:val="Normal1"/>
          <w:lang w:val="es-ES_tradnl"/>
        </w:rPr>
        <w:t>Los Parlamentarios Forales: Víctor Rubio Martínez y Xabier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