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zos, previsiones y condiciones para abrir la ventanilla de ayudas directas a la inversión empresarial y a la I + D,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oral dirigida al Gobierno de Navarra para su respuesta en el Pleno.</w:t>
      </w:r>
    </w:p>
    <w:p>
      <w:pPr>
        <w:pStyle w:val="Normal"/>
        <w:rPr/>
      </w:pPr>
      <w:r>
        <w:rPr>
          <w:rStyle w:val="Normal1"/>
          <w:lang w:val="es-ES_tradnl"/>
        </w:rPr>
        <w:t>¿Cuáles son los plazos, las previsiones y las condiciones que maneja el Gobierno de Navarra para abrir de nuevo la ventanilla de ayudas directas a la inversión empresarial y a la I+D?</w:t>
      </w:r>
    </w:p>
    <w:p>
      <w:pPr>
        <w:pStyle w:val="Normal"/>
        <w:rPr/>
      </w:pPr>
      <w:r>
        <w:rPr>
          <w:rStyle w:val="Normal1"/>
          <w:lang w:val="es-ES_tradnl"/>
        </w:rPr>
        <w:t>Pamplona, de 7 de may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