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mayo de 2014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sigue manifestando su irrevocable compromiso con la permanencia de la empresa Inepsa en la Comunidad Foral y en consecuencia solicita, desde la unanimidad de los grupos representados en la Cámara, el compromiso del Gobierno de Navarra en esa misma necesidad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l Parlamento de Navarra, siendo consciente de la aportación que Inepsa realiza a la sociedad Navarra, demanda de la dirección de la empresa el compromiso no solo de su permanencia entre nosotros, sino del relanzamiento de la planta ubicada en Navarra, a través de la diversificación del producto que en ella desarrollan en la actualidad para subsanar los riesgos de la excesiva dependencia de un producto único”. </w:t>
      </w:r>
    </w:p>
    <w:p>
      <w:pPr>
        <w:pStyle w:val="Normal"/>
        <w:rPr/>
      </w:pPr>
      <w:r>
        <w:rPr>
          <w:rStyle w:val="Normal1"/>
          <w:lang w:val="es-ES_tradnl"/>
        </w:rPr>
        <w:t>Pamplona, 12 de may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