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o Gobernuak Foru Komunitateko eskaintza turistikoaz informatzeko Iruñean erabili asmo dituen baliabide presentzial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uñean zer baliabide presentzial erabiltzeko asmoa du Foru Komunitatearen eskaintza turistikoaz info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