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modificación de la Ley Foral 6/2006, de 9 de junio, de Contratos Públicos de Navarra, publicada en el Boletín Oficial de la Cámara, número 128, de 8 de noviembre de 2013.</w:t>
      </w:r>
    </w:p>
    <w:p>
      <w:pPr>
        <w:pStyle w:val="Normal"/>
        <w:rPr/>
      </w:pPr>
      <w:r>
        <w:rPr>
          <w:rStyle w:val="Normal1"/>
          <w:lang w:val="es-ES_tradnl"/>
        </w:rPr>
        <w:t>Pamplona, 16 de mayo de 2014</w:t>
      </w:r>
    </w:p>
    <w:p>
      <w:pPr>
        <w:pStyle w:val="Normal"/>
        <w:rPr/>
      </w:pPr>
      <w:r>
        <w:rPr>
          <w:rStyle w:val="Normal1"/>
          <w:lang w:val="es-ES_tradnl"/>
        </w:rPr>
        <w:t>El Presidente: Alberto Catalán Higueras</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Socialistas de Navarra </w:t>
      </w:r>
    </w:p>
    <w:p>
      <w:pPr>
        <w:pStyle w:val="Normal"/>
        <w:rPr/>
      </w:pPr>
      <w:r>
        <w:rPr>
          <w:rStyle w:val="Normal1"/>
          <w:lang w:val="es-ES_tradnl"/>
        </w:rPr>
        <w:t>Enmienda de modificación del artículo 73, que quedaría así:</w:t>
      </w:r>
    </w:p>
    <w:p>
      <w:pPr>
        <w:pStyle w:val="Normal"/>
        <w:rPr/>
      </w:pPr>
      <w:r>
        <w:rPr>
          <w:rStyle w:val="Normal1"/>
          <w:lang w:val="es-ES_tradnl"/>
        </w:rPr>
        <w:t>“</w:t>
      </w:r>
      <w:r>
        <w:rPr>
          <w:rStyle w:val="Normal1"/>
          <w:lang w:val="es-ES_tradnl"/>
        </w:rPr>
        <w:t>Artículo 73. Supuestos de procedimiento negociado sin publicidad comunitaria.</w:t>
      </w:r>
    </w:p>
    <w:p>
      <w:pPr>
        <w:pStyle w:val="Normal"/>
        <w:rPr/>
      </w:pPr>
      <w:r>
        <w:rPr>
          <w:rStyle w:val="Normal1"/>
          <w:lang w:val="es-ES_tradnl"/>
        </w:rPr>
        <w:t>1. Se podrá recurrir al procedimiento negociado sin publicidad comunitaria en los contratos de obras, suministro y asistencia en los siguientes supuestos:</w:t>
      </w:r>
    </w:p>
    <w:p>
      <w:pPr>
        <w:pStyle w:val="Normal"/>
        <w:rPr/>
      </w:pPr>
      <w:r>
        <w:rPr>
          <w:rStyle w:val="Normal1"/>
          <w:lang w:val="es-ES_tradnl"/>
        </w:rPr>
        <w:t>a) Cuando no se haya presentado ninguna oferta o solicitud de participación, o no sean adecuadas, en respuesta a un procedimiento abierto o un procedimiento restringido, siempre que las condiciones iniciales del contrato no se modifiquen sustancialmente.</w:t>
      </w:r>
    </w:p>
    <w:p>
      <w:pPr>
        <w:pStyle w:val="Normal"/>
        <w:rPr/>
      </w:pPr>
      <w:r>
        <w:rPr>
          <w:rStyle w:val="Normal1"/>
          <w:lang w:val="es-ES_tradnl"/>
        </w:rPr>
        <w:t>Se considerará que una oferta no es adecuada cuando no sea pertinente para el contrato, por resultar manifiestamente insuficiente para satisfacer, sin cambios sustanciales, las necesidades y los requisitos del poder adjudicador especificados en los pliegos de contratación. Se considerará que una solicitud de participación no es adecuada si el operador económico que se trate ha de ser o puede ser excluido por carecer de capacidad o estar incurso en prohibición de contratar o no satisface los criterios de solvencia establecidos por el poder adjudicador.</w:t>
      </w:r>
    </w:p>
    <w:p>
      <w:pPr>
        <w:pStyle w:val="Normal"/>
        <w:rPr/>
      </w:pPr>
      <w:r>
        <w:rPr>
          <w:rStyle w:val="Normal1"/>
          <w:lang w:val="es-ES_tradnl"/>
        </w:rPr>
        <w:t>b) Cuando las obras, los suministros o los servicios solo puedan ser proporcionados por un operador económico concreto por alguna de las siguientes razones:</w:t>
      </w:r>
    </w:p>
    <w:p>
      <w:pPr>
        <w:pStyle w:val="Normal"/>
        <w:rPr/>
      </w:pPr>
      <w:r>
        <w:rPr>
          <w:rStyle w:val="Normal1"/>
          <w:lang w:val="es-ES_tradnl"/>
        </w:rPr>
        <w:t>i) Que el objetivo de la contratación sea la creación o adquisición de una obra de arte o actuación artística única:</w:t>
      </w:r>
    </w:p>
    <w:p>
      <w:pPr>
        <w:pStyle w:val="Normal"/>
        <w:rPr/>
      </w:pPr>
      <w:r>
        <w:rPr>
          <w:rStyle w:val="Normal1"/>
          <w:lang w:val="es-ES_tradnl"/>
        </w:rPr>
        <w:t>ii) Que no exista competencia por razones técnicas;</w:t>
      </w:r>
    </w:p>
    <w:p>
      <w:pPr>
        <w:pStyle w:val="Normal"/>
        <w:rPr/>
      </w:pPr>
      <w:r>
        <w:rPr>
          <w:rStyle w:val="Normal1"/>
          <w:lang w:val="es-ES_tradnl"/>
        </w:rPr>
        <w:t>iii) Que deban protegerse derechos exclusivos, incluidos los derechos de propiedad intelectual o industrial;</w:t>
      </w:r>
    </w:p>
    <w:p>
      <w:pPr>
        <w:pStyle w:val="Normal"/>
        <w:rPr/>
      </w:pPr>
      <w:r>
        <w:rPr>
          <w:rStyle w:val="Normal1"/>
          <w:lang w:val="es-ES_tradnl"/>
        </w:rPr>
        <w:t>Las excepciones mencionadas en los incisos ii) y iii) solo se aplicaran cuando no exista alternativa o sustituto razonable y cuando la ausencia de competencia no sea el resultado de una restricción artificial de los parámetros de la contratación</w:t>
      </w:r>
    </w:p>
    <w:p>
      <w:pPr>
        <w:pStyle w:val="Normal"/>
        <w:rPr/>
      </w:pPr>
      <w:r>
        <w:rPr>
          <w:rStyle w:val="Normal1"/>
          <w:lang w:val="es-ES_tradnl"/>
        </w:rPr>
        <w:t>c) Cuando, en la medida en que sea estrictamente necesario por razones de urgencia imperiosa resultante de hechos que el poder adjudicador no haya podido prever, no pueda lograrse por aplicación de los plazos de los procedimientos de adjudicación en tramitación de urgencia; las circunstancias alegadas para justificar la urgencia imperiosa no deberán en ningún caso ser imputables a los poderes adjudicadores.</w:t>
      </w:r>
    </w:p>
    <w:p>
      <w:pPr>
        <w:pStyle w:val="Normal"/>
        <w:rPr/>
      </w:pPr>
      <w:r>
        <w:rPr>
          <w:rStyle w:val="Normal1"/>
          <w:lang w:val="es-ES_tradnl"/>
        </w:rPr>
        <w:t>2. En los contratos de obras también se podrá acudir al procedimiento negociado sin publicidad comunitaria en los siguientes supuestos:</w:t>
      </w:r>
    </w:p>
    <w:p>
      <w:pPr>
        <w:pStyle w:val="Normal"/>
        <w:rPr/>
      </w:pPr>
      <w:r>
        <w:rPr>
          <w:rStyle w:val="Normal1"/>
          <w:lang w:val="es-ES_tradnl"/>
        </w:rPr>
        <w:t xml:space="preserve">a) Para obras complementarias, a cargo del contratista original, que resulten necesarias y que no estuviesen incluidas en la contratación original, a condición de que cambiar de contratista </w:t>
      </w:r>
    </w:p>
    <w:p>
      <w:pPr>
        <w:pStyle w:val="Normal"/>
        <w:rPr/>
      </w:pPr>
      <w:r>
        <w:rPr>
          <w:rStyle w:val="Normal1"/>
          <w:lang w:val="es-ES_tradnl"/>
        </w:rPr>
        <w:t xml:space="preserve">• </w:t>
      </w:r>
      <w:r>
        <w:rPr>
          <w:rStyle w:val="Normal1"/>
          <w:lang w:val="es-ES_tradnl"/>
        </w:rPr>
        <w:t>no sea factible por razones económicas o técnicas tales como requisitos de intercambiabilidad o interoperatividad con el equipo existente, con servicios o con instalaciones adquiridos en el marco del procedimiento de contratación inicial;</w:t>
      </w:r>
    </w:p>
    <w:p>
      <w:pPr>
        <w:pStyle w:val="Normal"/>
        <w:rPr/>
      </w:pPr>
      <w:r>
        <w:rPr>
          <w:rStyle w:val="Normal1"/>
          <w:lang w:val="es-ES_tradnl"/>
        </w:rPr>
        <w:t xml:space="preserve">• </w:t>
      </w:r>
      <w:r>
        <w:rPr>
          <w:rStyle w:val="Normal1"/>
          <w:lang w:val="es-ES_tradnl"/>
        </w:rPr>
        <w:t>genere inconvenientes significativos o un aumento sustancial de costes para el poder adjudicador.</w:t>
      </w:r>
    </w:p>
    <w:p>
      <w:pPr>
        <w:pStyle w:val="Normal"/>
        <w:rPr/>
      </w:pPr>
      <w:r>
        <w:rPr>
          <w:rStyle w:val="Normal1"/>
          <w:lang w:val="es-ES_tradnl"/>
        </w:rPr>
        <w:t>No obstante, el incremento del precio resultante de estas nuevas adjudicaciones no excederá del 50% del valor del contrato inicial. Estas actuaciones no deberán tener por objeto eludir las disposiciones de la presente ley foral.</w:t>
      </w:r>
    </w:p>
    <w:p>
      <w:pPr>
        <w:pStyle w:val="Normal"/>
        <w:rPr/>
      </w:pPr>
      <w:r>
        <w:rPr>
          <w:rStyle w:val="Normal1"/>
          <w:lang w:val="es-ES_tradnl"/>
        </w:rPr>
        <w:t>b) En el caso de nuevas obras que consistan en la repetición de obras similares encargadas al contratista inicial adjudicado por los mismos poderes adjudicadores, con la condición de que dichas obras se ajusten a un proyecto de base y que dicho proyecto haya sido objeto de un contrato inicial adjudicado según un procedimiento abierto o restringido. En dicho proyecto de base se mencionarán el número de posibles obras adicionales y las condiciones en que serán adjudicadas. La posibilidad de hacer uso de este procedimiento deberá darse a conocer desde el inicio de la convocatoria de licitación del primer contrato y los poderes adjudicadores tendrán en cuenta el coste total previsto de las obras ulteriores a efectos de determinar el valor estimado del contrato. Únicamente se podrá utilizar este procedimiento durante un periodo de tres años a partir de la celebración del contrato inicial.</w:t>
      </w:r>
    </w:p>
    <w:p>
      <w:pPr>
        <w:pStyle w:val="Normal"/>
        <w:rPr/>
      </w:pPr>
      <w:r>
        <w:rPr>
          <w:rStyle w:val="Normal1"/>
          <w:lang w:val="es-ES_tradnl"/>
        </w:rPr>
        <w:t>c) En los contratos cuyo valor estimado no exceda de 600.000 euros, IVA excluido. Si el valor estimado no excede de 30.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lang w:val="es-ES_tradnl"/>
        </w:rPr>
        <w:t>3. En los contratos de asistencia podrá recurrirse igualmente al procedimiento negociado sin publicidad comunitaria en los siguientes casos:</w:t>
      </w:r>
    </w:p>
    <w:p>
      <w:pPr>
        <w:pStyle w:val="Normal"/>
        <w:rPr/>
      </w:pPr>
      <w:r>
        <w:rPr>
          <w:rStyle w:val="Normal1"/>
          <w:lang w:val="es-ES_tradnl"/>
        </w:rPr>
        <w:t>a) para servicios adicionales, a cargo del contratista original, que resulten necesarios y que no estuviesen incluidos en la contratación original, a condición de que cambiar de contratista</w:t>
      </w:r>
    </w:p>
    <w:p>
      <w:pPr>
        <w:pStyle w:val="Normal"/>
        <w:rPr/>
      </w:pPr>
      <w:r>
        <w:rPr>
          <w:rStyle w:val="Normal1"/>
          <w:lang w:val="es-ES_tradnl"/>
        </w:rPr>
        <w:t>i) No sea factible por razones económicas o técnicas tales como requisitos de intercambiabilidad o interoperatividad con el equipo existente, con servicios o con instalaciones adquiridos en el marco del procedimiento de contratación inicial; y</w:t>
      </w:r>
    </w:p>
    <w:p>
      <w:pPr>
        <w:pStyle w:val="Normal"/>
        <w:rPr/>
      </w:pPr>
      <w:r>
        <w:rPr>
          <w:rStyle w:val="Normal1"/>
          <w:lang w:val="es-ES_tradnl"/>
        </w:rPr>
        <w:t>ii) genere inconvenientes significativos o un aumento sustancial de costes para el poder adjudicador.</w:t>
      </w:r>
    </w:p>
    <w:p>
      <w:pPr>
        <w:pStyle w:val="Normal"/>
        <w:rPr/>
      </w:pPr>
      <w:r>
        <w:rPr>
          <w:rStyle w:val="Normal1"/>
          <w:lang w:val="es-ES_tradnl"/>
        </w:rPr>
        <w:t>No obstante, el incremento del precio resultante de estas nuevas adjudicaciones no excederá del 50% del valor del contrato inicial. Estas actuaciones no deberán tener por objeto eludir las disposiciones de la presente ley foral.</w:t>
      </w:r>
    </w:p>
    <w:p>
      <w:pPr>
        <w:pStyle w:val="Normal"/>
        <w:rPr/>
      </w:pPr>
      <w:r>
        <w:rPr>
          <w:rStyle w:val="Normal1"/>
          <w:lang w:val="es-ES_tradnl"/>
        </w:rPr>
        <w:t>b) en el caso de nuevos servicios que consistan en la repetición de servicios similares encargados al contratista inicial adjudicado por los mismos poderes adjudicadores, con la condición de que dichas obras se ajusten a un proyecto de base y que dicho proyecto haya sido objeto de un contrato inicial adjudicado según un procedimiento abierto o restringido. En dicho proyecto de base se mencionarán el número de posibles servicios adicionales y las condiciones en que serán adjudicados. La posibilidad de hacer uso de este procedimiento deberá darse a conocer desde el inicio de la convocatoria de licitación del primer contrato y los poderes adjudicadores tendrán en cuenta el coste total previsto de los servicios ulteriores a efectos de determinar el valor estimado del contrato. Únicamente se podrá utilizar este procedimiento durante un periodo de tres años a partir de la celebración del contrato inicial.</w:t>
      </w:r>
    </w:p>
    <w:p>
      <w:pPr>
        <w:pStyle w:val="Normal"/>
        <w:rPr/>
      </w:pPr>
      <w:r>
        <w:rPr>
          <w:rStyle w:val="Normal1"/>
          <w:lang w:val="es-ES_tradnl"/>
        </w:rPr>
        <w:t>c) Cuando en aplicación de las normas de un concurso de proyectos deba adjudicarse un contrato de asistencia al ganador del concurso. Si como consecuencia el resultado del concurso de proyectos hubiera varios ganadores, se deberá invitar a todos ellos a la negociación..</w:t>
      </w:r>
    </w:p>
    <w:p>
      <w:pPr>
        <w:pStyle w:val="Normal"/>
        <w:rPr/>
      </w:pPr>
      <w:r>
        <w:rPr>
          <w:rStyle w:val="Normal1"/>
          <w:lang w:val="es-ES_tradnl"/>
        </w:rPr>
        <w:t>d) En los contratos cuyo valor estimado no exceda de 75.000 euros, IVA excluido. Si el valor estimado no excede de 6.000 euros, IVA excluido, los únicos trámites exigibles serán la previa reserva de crédito con 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lang w:val="es-ES_tradnl"/>
        </w:rPr>
        <w:t>4. En los contratos de suministro también podrá recurrirse al procedimiento negociado sin publicidad comunitaria:</w:t>
      </w:r>
    </w:p>
    <w:p>
      <w:pPr>
        <w:pStyle w:val="Normal"/>
        <w:rPr/>
      </w:pPr>
      <w:r>
        <w:rPr>
          <w:rStyle w:val="Normal1"/>
          <w:lang w:val="es-ES_tradnl"/>
        </w:rPr>
        <w:t>a) Cuando los productos de que se trate se fabriquen exclusivamente para fines de investigación, experimentación, estudio o desarrollo; no obstante, los contratos adjudicados con arreglo a la presente disposición no incluirán la producción en serie destinada a establecer la viabilidad comercial del producto o a recuperar los costes de investigación y desarrollo;</w:t>
      </w:r>
    </w:p>
    <w:p>
      <w:pPr>
        <w:pStyle w:val="Normal"/>
        <w:rPr/>
      </w:pPr>
      <w:r>
        <w:rPr>
          <w:rStyle w:val="Normal1"/>
          <w:lang w:val="es-ES_tradnl"/>
        </w:rPr>
        <w:t>b) en el caso de entregas adicionales efectuadas por el proveedor inicial que constituyan, bien una reposición parcial de suministros o instalaciones, bien una ampliación de suministros o de instalaciones existentes, cuando un cambio de proveedor obligue al poder adjudicador a adquirir suministros con características técnicas diferentes, dando lugar a incompatibilidades o a dificultades técnicas de uso y de mantenimiento desproporcionadas; la duración de tales contratos, así como la de los contratos renovables, no podrá, por regla general, ser superior a tres años,</w:t>
      </w:r>
    </w:p>
    <w:p>
      <w:pPr>
        <w:pStyle w:val="Normal"/>
        <w:rPr/>
      </w:pPr>
      <w:r>
        <w:rPr>
          <w:rStyle w:val="Normal1"/>
          <w:lang w:val="es-ES_tradnl"/>
        </w:rPr>
        <w:t>En tal caso habrá que acreditar que la contratación con otro proveedor:</w:t>
      </w:r>
    </w:p>
    <w:p>
      <w:pPr>
        <w:pStyle w:val="Normal"/>
        <w:rPr/>
      </w:pPr>
      <w:r>
        <w:rPr>
          <w:rStyle w:val="Normal1"/>
          <w:lang w:val="es-ES_tradnl"/>
        </w:rPr>
        <w:t>i) no es factible por razones económicas o técnicas tales como requisitos de intercambiabilidad o interoperatividad con el equipo existente, con servicios o con instalaciones adquiridos en el marco del procedimiento de contratación inicial; y</w:t>
      </w:r>
    </w:p>
    <w:p>
      <w:pPr>
        <w:pStyle w:val="Normal"/>
        <w:rPr/>
      </w:pPr>
      <w:r>
        <w:rPr>
          <w:rStyle w:val="Normal1"/>
          <w:lang w:val="es-ES_tradnl"/>
        </w:rPr>
        <w:t>ii) genere inconvenientes significativos o un aumento sustancial de costes para el poder adjudicador.</w:t>
      </w:r>
    </w:p>
    <w:p>
      <w:pPr>
        <w:pStyle w:val="Normal"/>
        <w:rPr/>
      </w:pPr>
      <w:r>
        <w:rPr>
          <w:rStyle w:val="Normal1"/>
          <w:lang w:val="es-ES_tradnl"/>
        </w:rPr>
        <w:t>No obstante, el incremento del precio resultante de la modificación del contrato no excederá del 50% del valor del contrato inicial. En caso de que se introduzcan varias modificaciones sucesivas, dicha limitación se aplicará al valor de cada una de las modificaciones. Estas modificaciones consecutivas no deberán tener por objeto eludir las disposiciones de la presente ley foral.</w:t>
      </w:r>
    </w:p>
    <w:p>
      <w:pPr>
        <w:pStyle w:val="Normal"/>
        <w:rPr/>
      </w:pPr>
      <w:r>
        <w:rPr>
          <w:rStyle w:val="Normal1"/>
          <w:lang w:val="es-ES_tradnl"/>
        </w:rPr>
        <w:t>c) Cuando se trate de suministros cotizados y comprados en una bolsa de materias primas;</w:t>
      </w:r>
    </w:p>
    <w:p>
      <w:pPr>
        <w:pStyle w:val="Normal"/>
        <w:rPr/>
      </w:pPr>
      <w:r>
        <w:rPr>
          <w:rStyle w:val="Normal1"/>
          <w:lang w:val="es-ES_tradnl"/>
        </w:rPr>
        <w:t>d) Cuando se trate de la compra de suministros o servicios en condiciones especialmente ventajosas, ya sea de un proveedor que cese definitivamente su actividad comercial ya sea a un administrador en un procedimiento de insolvencia o en virtud de un convenio con los acreedores o de un procedimiento de la misma naturaleza existente en las disposiciones legales o reglamentarias.</w:t>
      </w:r>
    </w:p>
    <w:p>
      <w:pPr>
        <w:pStyle w:val="Normal"/>
        <w:rPr/>
      </w:pPr>
      <w:r>
        <w:rPr>
          <w:rStyle w:val="Normal1"/>
          <w:lang w:val="es-ES_tradnl"/>
        </w:rPr>
        <w:t>e) En los contratos cuyo valor estimado no exceda de 75.000 euros, IV A excluido. Si el valor estimado no excede de 6.000 euros, IVA excluido, los únicos trámites exigibles serán la previa reserva de crédito, conforme a la legislación presupuestaria aplicable, y la presentación de la correspondiente factura, salvo en los contratos inferiores a 3.000 euros, IVA excluido, en los que únicamente se exigirá la presentación de la factura.</w:t>
      </w:r>
    </w:p>
    <w:p>
      <w:pPr>
        <w:pStyle w:val="Normal"/>
        <w:rPr/>
      </w:pPr>
      <w:r>
        <w:rPr>
          <w:rStyle w:val="Normal1"/>
          <w:lang w:val="es-ES_tradnl"/>
        </w:rPr>
        <w:t>5) Igualmente podrán licitarse a través del procedimiento negociado sin publicidad comunitaria los contratos de importe inferior al umbral comunitario, en los supuestos señalados en el artículo 71.</w:t>
      </w:r>
    </w:p>
    <w:p>
      <w:pPr>
        <w:pStyle w:val="Normal"/>
        <w:rPr/>
      </w:pPr>
      <w:r>
        <w:rPr>
          <w:rStyle w:val="Normal1"/>
          <w:lang w:val="es-ES_tradnl"/>
        </w:rPr>
        <w:t>6) Ninguna empresa o profesional podrá ser adjudicataria durante un mismo ejercicio presupuestario de un número de contratos adjudicados mediante factura o factura con reserva de crédito cuya cuantía acumulada sea superior a 80.000 euros en obras y 30.000 en el resto de contratos”.</w:t>
      </w:r>
    </w:p>
    <w:p>
      <w:pPr>
        <w:pStyle w:val="Normal"/>
        <w:rPr/>
      </w:pPr>
      <w:r>
        <w:rPr>
          <w:rStyle w:val="Normal1"/>
          <w:lang w:val="es-ES_tradnl"/>
        </w:rPr>
        <w:t>Motivación: Con esta modificación, que supone una nueva redacción del artículo 73, se pretende dar cabida a lo estipulado en lo referente a los procedimientos negociados por la nueva Directiva Europea aprobada en el mes de febrero por la Comisión Europea. Entendíamos que no tenía sentido modificar sólo una parte del artículo en cuestión sin adaptar el resto de su contenido ya que ello provocaba confusiones innecesarias. Con esta modificación, además de conseguir que el artículo quede adaptado a la nueva directiva en su totalidad, se proponen cifras a la baja en relación con este tipo de procedimiento en los diferentes tipos de contratos, cifras que se asimilan a las tomadas como referencia en otras comunidades autónomas y que permiten una mayor transparencia y mejorar la igualdad de oportunidades para las pequeñas empresas que estén en disposición de contratar con la administración tanto en lo referido a obras, suministro o servicios.</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 xml:space="preserve">Socialistas de Navarra </w:t>
      </w:r>
    </w:p>
    <w:p>
      <w:pPr>
        <w:pStyle w:val="Normal"/>
        <w:rPr/>
      </w:pPr>
      <w:r>
        <w:rPr>
          <w:rStyle w:val="Normal1"/>
          <w:lang w:val="es-ES_tradnl"/>
        </w:rPr>
        <w:t>Enmienda de modificación del artículo 89.3 de la LFCPN donde se establecen las normas de publicidad en los contratos inferiores al umbral comunitario. Nueva redacción del apartado 3.</w:t>
      </w:r>
    </w:p>
    <w:p>
      <w:pPr>
        <w:pStyle w:val="Normal"/>
        <w:rPr/>
      </w:pPr>
      <w:r>
        <w:rPr>
          <w:rStyle w:val="Normal1"/>
          <w:lang w:val="es-ES_tradnl"/>
        </w:rPr>
        <w:t>“</w:t>
      </w:r>
      <w:r>
        <w:rPr>
          <w:rStyle w:val="Normal1"/>
          <w:lang w:val="es-ES_tradnl"/>
        </w:rPr>
        <w:t>3. La existencia de un procedimiento negociado podrá anunciarse en el Portal de Contratación de Navarra, señalando la dirección donde se puede obtener información para presentar una oferta, sin que este anuncio desvirtúe la esencia del procedimiento. Sin embargo, para los procedimientos negociados sin publicidad que sin exceder de los límites previstos en el artículo 73 de la presente ley foral, superen respectivamente los 200.000 euros para los contratos de obras y los 60.000 euros en el resto de supuestos, este anuncio en el Portal de Contratación de Navarra será obligatorio”.</w:t>
      </w:r>
    </w:p>
    <w:p>
      <w:pPr>
        <w:pStyle w:val="Normal"/>
        <w:rPr/>
      </w:pPr>
      <w:r>
        <w:rPr>
          <w:rStyle w:val="Normal1"/>
          <w:lang w:val="es-ES_tradnl"/>
        </w:rPr>
        <w:t>Motivación: El apartado 5 del artículo único de la proposición de ley foral plantea que a partir de 500.000 euros en obras y 60.000 euros en el resto de contratos sea obligatoria la publicación en el Portal de Contratación o en la prensa diaria, intención que es del todo loable pues ampliar la concurrencia en contratos cuya importancia para las pymes es fundamental resulta de especial interés desde el punto de vista de la igualdad de oportunidades. Con esta nueva redacción de este apartado, se avanza en esa misma dirección y, por tanto, en la transparencia que en todo momento se persigue cuando hablamos de los procedimientos negociados.</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 nuevo apartado al artículo único que queda redactado como sigue:</w:t>
      </w:r>
    </w:p>
    <w:p>
      <w:pPr>
        <w:pStyle w:val="Normal"/>
        <w:rPr/>
      </w:pPr>
      <w:r>
        <w:rPr>
          <w:rStyle w:val="Normal1"/>
          <w:lang w:val="es-ES_tradnl"/>
        </w:rPr>
        <w:t>«Siete. Modificación del artículo 4, al que se adiciona un nuevo apartado número 6 que queda redactado como sigue:</w:t>
      </w:r>
    </w:p>
    <w:p>
      <w:pPr>
        <w:pStyle w:val="Normal"/>
        <w:rPr/>
      </w:pPr>
      <w:r>
        <w:rPr>
          <w:rStyle w:val="Normal1"/>
          <w:lang w:val="es-ES_tradnl"/>
        </w:rPr>
        <w:t>“</w:t>
      </w:r>
      <w:r>
        <w:rPr>
          <w:rStyle w:val="Normal1"/>
          <w:lang w:val="es-ES_tradnl"/>
        </w:rPr>
        <w:t>6. Las entidades locales podrán formalizar directamente conciertos con asociaciones y entidades sin ánimo de lucro para la gestión de fiestas, ceremonias o espectáculos tradicionales y de escuelas o centros de formación que tengan un ámbito local y dirigido a la población en general en materia deportiva, musical o cultural que no impartan enseñanzas oficiales con arreglo a la legislación educativa. El concierto contemplará, en su caso, la aportación económica de la entidad local y las obligaciones de la entidad concertada. Dichos conciertos se someterán, en lo no regulado en este apartado, a las disposiciones propias de los contratos de asistencia”».</w:t>
      </w:r>
    </w:p>
    <w:p>
      <w:pPr>
        <w:pStyle w:val="Normal"/>
        <w:rPr/>
      </w:pPr>
      <w:r>
        <w:rPr>
          <w:rStyle w:val="Normal1"/>
          <w:lang w:val="es-ES_tradnl"/>
        </w:rPr>
        <w:t>Motivación: Posibilitar a las entidades locales un modo adecuado de gestión de determinados servicios culturales de ámbito local que se convierten en inviables económica o técnicamente cuando deben someterse a las reglas de competitividad en el mercado que con carácter general rigen la contratación pública.</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Izquierda-Ezkerra</w:t>
      </w:r>
    </w:p>
    <w:p>
      <w:pPr>
        <w:pStyle w:val="Normal"/>
        <w:rPr/>
      </w:pPr>
      <w:r>
        <w:rPr>
          <w:rStyle w:val="Normal1"/>
          <w:lang w:val="es-ES_tradnl"/>
        </w:rPr>
        <w:t>Enmienda de adición de un último párrafo en la exposición de motivos, que queda redactado como sigue:</w:t>
      </w:r>
    </w:p>
    <w:p>
      <w:pPr>
        <w:pStyle w:val="Normal"/>
        <w:rPr/>
      </w:pPr>
      <w:r>
        <w:rPr>
          <w:rStyle w:val="Normal1"/>
          <w:lang w:val="es-ES_tradnl"/>
        </w:rPr>
        <w:t>“</w:t>
      </w:r>
      <w:r>
        <w:rPr>
          <w:rStyle w:val="Normal1"/>
          <w:lang w:val="es-ES_tradnl"/>
        </w:rPr>
        <w:t>Por otro lado, los mecanismos de contratación en ocasiones resultan demasiado rígidos e inadecuados para la gestión de determinados servicios culturales de carácter tradicional y de ámbito local que se convierten en inviables económica o técnicamente cuando deben someterse a las reglas de competitividad en el mercado que con carácter general rigen la contratación pública. En estos casos debe abrirse una vía para su gestión mediante conciertos directos con colectivos sin ánimo de lucro”.</w:t>
      </w:r>
    </w:p>
    <w:p>
      <w:pPr>
        <w:pStyle w:val="Normal"/>
        <w:keepLines/>
        <w:widowControl/>
        <w:bidi w:val="0"/>
        <w:spacing w:lineRule="exact" w:line="230" w:before="0" w:after="113"/>
        <w:ind w:firstLine="283"/>
        <w:jc w:val="both"/>
        <w:rPr/>
      </w:pPr>
      <w:r>
        <w:rPr>
          <w:rStyle w:val="Normal1"/>
          <w:lang w:val="es-ES_tradnl"/>
        </w:rPr>
        <w:t>Motivación: Adecuación a otra enmienda propuesta por este grup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