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ekainaren 19an egindako bileran, ondoko erabakia onetsi zuen: “Erabakia. Horren bidez, Nafarroako Gobernua premiatzen da atxiki dakion emakumeen kontrazepzioaren, abortu seguru eta legezkoaren eta hezkuntza afektibo-sexualaren eskuragarritasun unibertsalaren aldeko nazioarteko mobilizaziorako kanpainar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at egin dezan Médicos del Mundo erakundeak mundu guztian –eta bereziki, Nafarroan– emakumeen kontrazepzioaren, abortu seguru eta legezkoaren eta hezkuntza afektibo-sexualaren eskuragarritasun unibertsalaren alde abiarazitako kanpainareki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eta Espainiako Gobernua premiatzen ditu beharrezkoak diren lege-arau guztiak taxutu eta gara ditzaten abortuaren despenalizazioa lortzeko, bai eta osasun-zerbitzu osokoaren eskuragarritasuna ere, haurdunaldiaren borondatezko etenduraren edo arriskuko abortuekin lotutako konplikazioen kasuet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eta Espainiako Gobernua premiatzen ditu ahal duten neurrian esku har dezaten nazioko nahiz nazioarteko erakundeetan, mundu guztian lortze aldera abortuaren despenalizazioa eta osasun-zerbitzu osokoaren eskuragarritasuna haurdunaldiaren borondatezko etenduraren edo arriskuko abortuekin lotutako konplikazioen kasuetan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eta Espainiako Gobernua premiatzen ditu erabakitasunez esku har dezaten, mundu guztian –eta bereziki, Nafarroan– lortze aldera emakumeentzat eta beren seme-alabentzat kalitatezko osasun-zerbitzuen eskuragarritasun unibertsal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