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jun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apoyo del Parlamento de Navarra a la celebración de 2014 como “Año por el Reconocimiento de los Derechos Humanos de las personas LGTB”, instando al Gobierno de Navarra a que colabore con los trabajos y actividades que se desarrollen por parte de las organizaciones de lesbianas, gays, transexuales y bisexuales (LGTB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nifestar su rotunda condena a cualquier legislación que criminalice a las personas lesbianas, gays, transexuales y bisexuales y aquellas que persiguen a los defensores de los derechos humanos de las personas LGTB en todo el mund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tar al Gobierno Español a que realice las gestiones diplomáticas oportunas para pedir de la Comisión Europea y de nuestros socios europeos una condena enérgica de las legislaciones contra las personas LGTB y los defensores de los derechos humanos LGTB en cualquier parte del mund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star al Ministerio de Asuntos Exteriores y Cooperación a que traslade la condena y repulsa del Gobierno Español contra estas legislaciones, solicitando su inmediata retira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Instar al Gobierno de España a que establezca un protocolo que garantice una especial atención en nuestras delegaciones diplomáticas a los procedimientos y solicitudes de asilo y refugio de las personas procedentes de aquellos países donde las personas son perseguidas por su orientación sexual e identidad de género y/o por su defensa de los derechos humanos de lesbianas, gays, transexuales y bisexuales”. 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