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maiatzaren 26an egindako bilkura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Legebiltzarrak, 2014ko maiatzaren 22an egindako Osoko Bilkuran, erabaki zuen aintzat hartzea abuztuaren 30eko 251/1993 Legegintzako Foru Dekretuaren bidez onetsitako Nafarroako administrazio publikoen zerbitzuko Langileen Estatutuaren testu bategina hein batean aldatzen duen Foru Lege proposamena. Proposamen hori Izquierda-Ezkerra parlamentu-taldeak aurkeztu eta 2014ko apirilaren 4ko 49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Hori horrela, Legebiltzarreko Erregelamenduko 148. artikuluan ezarritakoarekin bat, Eledunen Batzarrari entzun ondoren, hona</w:t>
      </w:r>
    </w:p>
    <w:p>
      <w:pPr>
        <w:pStyle w:val="Normal"/>
        <w:rPr/>
      </w:pPr>
      <w:r>
        <w:rPr>
          <w:rStyle w:val="Normal1"/>
          <w:lang w:val="es-ES_tradnl"/>
        </w:rPr>
        <w:t>ERABA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Xedatzea abuztuaren 30eko 251/1993 Legegintzako Foru Dekretuaren bidez onetsitako Nafarroako administrazio publikoen zerbitzuko Langileen Estatutuaren testu bategina hein batean aldatzen duen Foru Lege proposamena prozedura arruntari jarraikiz izapidetu dadi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posamen horri buruz irizpena emateko ahalmena Lehendakaritza, Justizia eta Barne Batzordea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rabaki hau argitaratzen denetik aurrera zuzenketak aurkezteko hamabost egun balioduneko epe bat irekiko da, </w:t>
      </w:r>
      <w:r>
        <w:rPr>
          <w:rStyle w:val="Normal1"/>
          <w:b/>
          <w:lang w:val="es-ES_tradnl"/>
        </w:rPr>
        <w:t>2014ko ekainaren 23ko eguerdiko hamabietan bukatuko dena</w:t>
      </w:r>
      <w:r>
        <w:rPr>
          <w:rStyle w:val="Normal1"/>
          <w:lang w:val="es-ES_tradnl"/>
        </w:rPr>
        <w:t>. Epe horretan, parlamentu-taldeek eta foru parlamentariek zuzenketak aurkeztu ahalko dizkiote proposamenari, Erregelamenduko 128. eta 148. artikuluetan ezarritakoarekin bat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