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Víctor Rubio Martínez jaunak aurkeztutako galdera, azken bost urte hauetan delinkuentzia igo iza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n ezarritakoaren babesean, honako galdera hau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Prentsan agertu ostean Barne Ministerioak Diputatuen Kongresuan emandako datuak, Nafarroako Fiteroko herrian Guardia Zibilaren kuartel berri bat irekitzea justifikatzekoa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ehendakaritza, Justizia eta Barne Ministerioak ba al du delinkuentziaren igoera larri horren berri, zeina azken bost urteotan % 89koa izan bide bai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partamentuak bere egiten al ditu instalazio militar hori eraikitzea justifikatze aldera Ministerioak emandako datu kezkagarri horiek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