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iatz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Enplegu Plana kudeatzen duen batzorde iraunkorr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maiatzaren 2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Nafarroako Parlamentuko Erregelamenduan ezarritakoaren babesean, honako galdera hau aurkeztu du, Nafarroako Gobernuko Ekonomia, Ogasun, Industria eta Enplegu Departamentuak idatziz erantzun dezan.</w:t>
      </w:r>
    </w:p>
    <w:p>
      <w:pPr>
        <w:pStyle w:val="Normal"/>
        <w:rPr/>
      </w:pPr>
      <w:r>
        <w:rPr>
          <w:rStyle w:val="Normal1"/>
          <w:lang w:val="es-ES_tradnl"/>
        </w:rPr>
        <w:t>Parlamentari honek egindako galdera bati iragan maiatzaren 9 emandako erantzunean, Goicoechea andreak adierazi zuen Enplegu Plana kudeatzen duen batzorde iraunkorrak ez duela esku hartzen enplegurako prestakuntzarako dirulaguntzen deialdietan –Gobernuak, CENek, UGTk eta CCOOk parte hartzen dute batzorde iraunkorrean, eta erabakiak aho batez hartu behar dira bertan–; izan ere, deialdi horiek Estatuko legediak arautzen ditu, eta Nafarroak ez dauka horiek aldatzeko inolako ahalmenik.</w:t>
      </w:r>
    </w:p>
    <w:p>
      <w:pPr>
        <w:pStyle w:val="Normal"/>
        <w:rPr/>
      </w:pPr>
      <w:r>
        <w:rPr>
          <w:rStyle w:val="Normal1"/>
          <w:lang w:val="es-ES_tradnl"/>
        </w:rPr>
        <w:t>Orobat adierazi zuen arlo horretako lankidetza hitzarmenak sinatzen direla kasuko deialdia ebatzi ostean; hortaz, pentsa daiteke ebazpena, ustez, Gobernuak soilik ematen duelako, CENek, UGTk eta CCOOk ez dutela ezertan ere esku hartzen deialdi horietako onuradun bihurtzen dituzten erabakietan.</w:t>
      </w:r>
    </w:p>
    <w:p>
      <w:pPr>
        <w:pStyle w:val="Normal"/>
        <w:rPr/>
      </w:pPr>
      <w:r>
        <w:rPr>
          <w:rStyle w:val="Normal1"/>
          <w:lang w:val="es-ES_tradnl"/>
        </w:rPr>
        <w:t>Hori guztia ikusirik, hona galderak:</w:t>
      </w:r>
    </w:p>
    <w:p>
      <w:pPr>
        <w:pStyle w:val="Normal"/>
        <w:rPr/>
      </w:pPr>
      <w:r>
        <w:rPr>
          <w:rStyle w:val="Normal1"/>
          <w:lang w:val="es-ES_tradnl"/>
        </w:rPr>
        <w:t>Zuzena al da jasotako erantzunaren interpretazioa?</w:t>
      </w:r>
    </w:p>
    <w:p>
      <w:pPr>
        <w:pStyle w:val="Normal"/>
        <w:rPr/>
      </w:pPr>
      <w:r>
        <w:rPr>
          <w:rStyle w:val="Normal1"/>
          <w:lang w:val="es-ES_tradnl"/>
        </w:rPr>
        <w:t>Gauza bera gertatzen al da Enplegu Planaren esparruan CENek, UGTk eta CCOOk egiten dituzten gainontzeko hitzarmen eta jardueretan? Enplegu Plana kudeatzen duen batzorde iraunkorreko kide izan arren –erabakiak aho batez hartzen dira bertan–, ez al dute esku hartzen zerbitzu horiek nork, zer irizpiderekin eta zer oinarrirekin emanen dituen ezartzeko erabakietan?</w:t>
      </w:r>
    </w:p>
    <w:p>
      <w:pPr>
        <w:pStyle w:val="Normal"/>
        <w:rPr/>
      </w:pPr>
      <w:r>
        <w:rPr>
          <w:rStyle w:val="Normal1"/>
          <w:lang w:val="es-ES_tradnl"/>
        </w:rPr>
        <w:t>Iruñean, 2014ko maiatzaren 22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