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política general en materia de transporte público,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juni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El Parlamentario Foral Manu Ayerdi Olaizola, al amparo de lo recogido en el Reglamento de la Cámara, formula la siguiente pregunta oral al Departamento de Fomento del Gobierno de Navarra, sobre su política general en materia de transporte público.</w:t>
      </w:r>
    </w:p>
    <w:p>
      <w:pPr>
        <w:pStyle w:val="Normal"/>
        <w:rPr/>
      </w:pPr>
      <w:r>
        <w:rPr>
          <w:rStyle w:val="Normal1"/>
          <w:lang w:val="es-ES_tradnl"/>
        </w:rPr>
        <w:t>En estos últimos meses estamos viviendo un debate intenso en torno al transporte de viajeros de Pamplona y su Comarca, un debate pendiente todavía de resolución. Por otro lado, asistimos a la implantación en otros territorios (Asturias, CAV, Galicia...) de sistemas de billete único, distintos en cada caso, que permiten a los ciudadanos emplear los transportes públicos en sus respectivos territorios con una tarjeta única. Incluso se está trabajando, en algún caso, en la posibilidad de hacer compatible el uso de cada una en los territorios vecinos (Araba, Bizkaia y Gipuzkoa).</w:t>
      </w:r>
    </w:p>
    <w:p>
      <w:pPr>
        <w:pStyle w:val="Normal"/>
        <w:rPr/>
      </w:pPr>
      <w:r>
        <w:rPr>
          <w:rStyle w:val="Normal1"/>
          <w:lang w:val="es-ES_tradnl"/>
        </w:rPr>
        <w:t>La cuestión es cla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uál es la política general del Gobierno de Navarra en materia de transporte públic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á valorando y/o trabajando en liderar algún sistema de billete único, similar o no a los referi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afirmativo, ¿con que filosofía general en sus planteamientos?</w:t>
      </w:r>
    </w:p>
    <w:p>
      <w:pPr>
        <w:pStyle w:val="Normal"/>
        <w:rPr/>
      </w:pPr>
      <w:r>
        <w:rPr>
          <w:rStyle w:val="Normal1"/>
          <w:lang w:val="es-ES_tradnl"/>
        </w:rPr>
        <w:t>•</w:t>
      </w:r>
      <w:r>
        <w:rPr>
          <w:rStyle w:val="Normal1"/>
          <w:lang w:val="es-ES_tradnl"/>
        </w:rPr>
        <w:t>¿Qué pasos y actuaciones tiene previstos en la materia?</w:t>
      </w:r>
    </w:p>
    <w:p>
      <w:pPr>
        <w:pStyle w:val="Normal"/>
        <w:rPr/>
      </w:pPr>
      <w:r>
        <w:rPr>
          <w:rStyle w:val="Normal1"/>
          <w:lang w:val="es-ES_tradnl"/>
        </w:rPr>
        <w:t>Pamplona, a 29 de mayo de 2014</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