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junio de 2014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s reconoce el artículo 19.1.b) de la Ley Orgánica de Reintegración y Amejoramiento del Régimen Foral de Navarra, los Grupos Parlamentarios Bildu-Nafarroa, Aralar-Nafarroa Bai e Izquierda-Ezkerra y el Ilmo. Sr. D. Manu Ayerdi Olaizola han presentado la proposición de Ley Foral para regular la financiación de los centros de educación infantil de 0-3 años de titularidad municipal, solicitando su tramitación urgente y en lectura única.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los artículos 110, 111, 148 y 158 del Reglamento de la Cámara, previo acuerdo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para regular la financiación de los centros de educación infantil de 0-3 años de titularidad municipal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Tramitar la referida proposición de Ley Foral por el procedimiento de urgencia y en lectura únic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Remitir la referida proposición de Ley Foral al Gobierno de Navarra a los efectos previstos en el artículo 148 del Reglamento, indicándole que el plazo para la manifestación de su criterio finaliza a las 9:30 horas del próximo lunes, día 23 de juni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º </w:t>
      </w:r>
      <w:r>
        <w:rPr>
          <w:rStyle w:val="Normal1"/>
          <w:lang w:val="es-ES_tradnl"/>
        </w:rPr>
        <w:t>Disponer la apertura del plazo de enmiendas hasta las 12:00 horas del día anterior a la sesión plenaria en la que haya de debatirse, que deberán presentarse ante la Mesa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junio de 2014.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lang w:val="es-ES_tradnl"/>
        </w:rPr>
        <w:t xml:space="preserve">Proposición de Ley Foral para </w:t>
        <w:br/>
        <w:t>regular la financiación de los centros de educación infantil de 0-3 años de titularidad municipal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os continuos vaivenes a los que el Gobierno de Navarra viene sometiendo a los Ayuntamientos en lo que respecta a la financiación de servicios dependientes de sus subvenciones finalistas, ha hecho que muchos de estos servicios estén a día de hoy en serio peligro de no continuar prestándose por parte de las administraciones locales debido a la falta de financiación.</w:t>
      </w:r>
    </w:p>
    <w:p>
      <w:pPr>
        <w:pStyle w:val="Normal"/>
        <w:rPr/>
      </w:pPr>
      <w:r>
        <w:rPr>
          <w:rStyle w:val="Normal1"/>
          <w:lang w:val="es-ES_tradnl"/>
        </w:rPr>
        <w:t>Los cambios de legislación a nivel estatal en materia de distribución de competencias locales, sobre todo la aprobación de la Ley 27/2013, de 27 de diciembre, de Racionalización y Sostenibilidad de la Administración Local, lejos de ayudar a la definición y distribución de competencias en Navarra, ha obligado a introducir una disposición en la misma para respetar la capacidad de autogobierno de Navarra en materia de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No obstante, en Navarra sigue habiendo numerosas competencias propias del Gobierno de Navarra asumidas por los Ayuntamientos y cofinanciadas entre ambas administraciones que siguen en un estado de indefinición dado que su ejercicio y financiación no se han regulado de forma conveniente y actualizada. Entre ellas se encuentra obviamente la de la Educación Infantil en la edad de 0 a 3 años.</w:t>
      </w:r>
    </w:p>
    <w:p>
      <w:pPr>
        <w:pStyle w:val="Normal"/>
        <w:rPr/>
      </w:pPr>
      <w:r>
        <w:rPr>
          <w:rStyle w:val="Normal1"/>
          <w:lang w:val="es-ES_tradnl"/>
        </w:rPr>
        <w:t>Para regular provisionalmente esta situación de incertidumbre, que genera constantes problemas a los Ayuntamientos responsables, y en tanto Navarra no se dote de una nueva legislación definitiva que defina la financiación de las competencias delegadas a las entidades locales, resulta necesario aprobar una legislación mínima en materia de financiación del ciclo de Educación Infantil 0-3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culo 1.</w:t>
      </w:r>
      <w:r>
        <w:rPr>
          <w:rStyle w:val="Normal1"/>
          <w:lang w:val="es-ES_tradnl"/>
        </w:rPr>
        <w:t xml:space="preserve"> El Gobierno de Navarra deberá asumir la financiación del 100% de su parte, según lo establecido en las bases estipuladas en la Orden Foral 79/2012, de 27 de agosto, del Consejero de Educación, para la financiación de la gestión de los centros de primer ciclo de educación infantil de titularidad municipal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2. </w:t>
      </w:r>
      <w:r>
        <w:rPr>
          <w:rStyle w:val="Normal1"/>
          <w:lang w:val="es-ES_tradnl"/>
        </w:rPr>
        <w:t>El Gobierno de Navarra abonará la financiación establecida en el artículo anterior dentro de cada ejercici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Disposición adicional única. </w:t>
      </w:r>
      <w:r>
        <w:rPr>
          <w:rStyle w:val="Normal1"/>
          <w:lang w:val="es-ES_tradnl"/>
        </w:rPr>
        <w:t>Se encomienda al Gobierno de Navarra el desarrollo de esta ley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derogatoria única.</w:t>
      </w:r>
      <w:r>
        <w:rPr>
          <w:rStyle w:val="Normal1"/>
          <w:lang w:val="es-ES_tradnl"/>
        </w:rPr>
        <w:t xml:space="preserve"> Quedan derogadas todas las disposiciones de igual o inferior rango que se opongan a lo establecido en esta ley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 xml:space="preserve">Disposición final única. </w:t>
      </w:r>
      <w:r>
        <w:rPr>
          <w:rStyle w:val="Normal1"/>
          <w:lang w:val="es-ES_tradnl"/>
        </w:rPr>
        <w:t>La presente ley foral entrará en vigor al día siguiente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