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kendi Barea Aiestaran jaunak aurkeztutako galdera, Nazioarteko Adopziorako Entitate Laguntzaileen eginkizunei eta jarduket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ikendi Barea Aiestaranek, Legebiltzarreko Erregelamenduaren babesean, honako galdera hauek egin ditu, Nafarroako Gobernuko Gizarte Politiketako Departamentuak idatziz erantzun ditzan:</w:t>
      </w:r>
    </w:p>
    <w:p>
      <w:pPr>
        <w:pStyle w:val="Normal"/>
        <w:rPr/>
      </w:pPr>
      <w:r>
        <w:rPr>
          <w:rStyle w:val="Normal1"/>
          <w:lang w:val="es-ES_tradnl"/>
        </w:rPr>
        <w:t>Nazioarteko adopziorako entitate laguntzaileen gaikuntza arautzen duen ekainaren 24ko 256/1996 Foru Dekretuak hauxe dio VI. kapituluan –Entitate laguntzaileen eginkizunak eta jarduketa–:</w:t>
      </w:r>
    </w:p>
    <w:p>
      <w:pPr>
        <w:pStyle w:val="Normal"/>
        <w:rPr/>
      </w:pPr>
      <w:r>
        <w:rPr>
          <w:rStyle w:val="Normal1"/>
          <w:lang w:val="es-ES_tradnl"/>
        </w:rPr>
        <w:t>14.b) artikulua: “Jasotzen diren nazioarteko adopzio kasuak tramitatzeko eskabideen erregistroaz arduratuko da. Kasuak sarrera ordenaren arabera inskribatuko ditu, egokitasun ziurtagiria jaso zen eguna paratuz.</w:t>
      </w:r>
    </w:p>
    <w:p>
      <w:pPr>
        <w:pStyle w:val="Normal"/>
        <w:rPr/>
      </w:pPr>
      <w:r>
        <w:rPr>
          <w:rStyle w:val="Normal1"/>
          <w:lang w:val="es-ES_tradnl"/>
        </w:rPr>
        <w:t>e) Espedientea osatzen duen dokumentazioa igorriko du, Nafarroako Gizarte Ongizatearen Institutuak luzatutako jarraipeneko konpromisoa eta egokitasun ziurtagiria barne direla, adin txikikoaren jatorrizko herrialdean daukan ordezkariari, eta horren berri emanen dio aipatu erakundeari”.</w:t>
      </w:r>
    </w:p>
    <w:p>
      <w:pPr>
        <w:pStyle w:val="Normal"/>
        <w:rPr/>
      </w:pPr>
      <w:r>
        <w:rPr>
          <w:rStyle w:val="Normal1"/>
          <w:lang w:val="es-ES_tradnl"/>
        </w:rPr>
        <w:t>15.a) artikulua: “Adopzio espedientearen dokumentazioa igortzea, bere ordezkariaren bidez, herrialde hartako agintaritza publiko eskudunari, edo hango agintariek horretarako kreditatzen duten erakunde pribatuari, adopzio eskabideak haren aurrean tramitatzeko baimena baldin badu.</w:t>
      </w:r>
    </w:p>
    <w:p>
      <w:pPr>
        <w:pStyle w:val="Normal"/>
        <w:rPr/>
      </w:pPr>
      <w:r>
        <w:rPr>
          <w:rStyle w:val="Normal1"/>
          <w:lang w:val="es-ES_tradnl"/>
        </w:rPr>
        <w:t>e) Aipatu aurreasignazio hori Nafarroako Gizarte Ongizatearen Institutuari jakinaraztea, haren onespenari buruzko ebazpena eman dezan.</w:t>
      </w:r>
    </w:p>
    <w:p>
      <w:pPr>
        <w:pStyle w:val="Normal"/>
        <w:rPr/>
      </w:pPr>
      <w:r>
        <w:rPr>
          <w:rStyle w:val="Normal1"/>
          <w:lang w:val="es-ES_tradnl"/>
        </w:rPr>
        <w:t>f) Aurreasignazioa eta Nafarroako Gizarte Ongizatearen Institutuaren erabakia interesatuei jakinaraztea, kasuko adin txikikoari buruz dauden datu guztiak emanez eta adin txikiko horren adopzioa onar dezaten eskatuz.</w:t>
      </w:r>
    </w:p>
    <w:p>
      <w:pPr>
        <w:pStyle w:val="Normal"/>
        <w:rPr/>
      </w:pPr>
      <w:r>
        <w:rPr>
          <w:rStyle w:val="Normal1"/>
          <w:lang w:val="es-ES_tradnl"/>
        </w:rPr>
        <w:t>k) Interesatuei jakinaraztea noiz joan daitezkeen adin txikikoaren jatorrizko herrialdera, adopzioaren tramiteak burutzera.</w:t>
      </w:r>
    </w:p>
    <w:p>
      <w:pPr>
        <w:pStyle w:val="Normal"/>
        <w:rPr/>
      </w:pPr>
      <w:r>
        <w:rPr>
          <w:rStyle w:val="Normal1"/>
          <w:lang w:val="es-ES_tradnl"/>
        </w:rPr>
        <w:t>Galderak:</w:t>
      </w:r>
    </w:p>
    <w:p>
      <w:pPr>
        <w:pStyle w:val="Normal"/>
        <w:rPr/>
      </w:pPr>
      <w:r>
        <w:rPr>
          <w:rStyle w:val="Normal1"/>
          <w:lang w:val="es-ES_tradnl"/>
        </w:rPr>
        <w:t>1. Nafarroako Gobernuko Gizarte Politiketako Departamentuak ziurtasunez al daki nazioko eta nazioarteko adopziorako eskabideen hurrenkera arau eta lege aldaketen arabera errespetatu ote den?</w:t>
      </w:r>
    </w:p>
    <w:p>
      <w:pPr>
        <w:pStyle w:val="Normal"/>
        <w:rPr/>
      </w:pPr>
      <w:r>
        <w:rPr>
          <w:rStyle w:val="Normal1"/>
          <w:lang w:val="es-ES_tradnl"/>
        </w:rPr>
        <w:t>2. Nafarroako Gobernuko Gizarte Politiketako Departamentuak ziurtasunez al daki adopziorako eskabideen hurrenkera arau eta lege aldaketen arabera errespetatu ote den Nafarroako Autonomia Erkidegoko Nazioarteko Adopziorako Entitate Lankideetan?</w:t>
      </w:r>
    </w:p>
    <w:p>
      <w:pPr>
        <w:pStyle w:val="Normal"/>
        <w:rPr/>
      </w:pPr>
      <w:r>
        <w:rPr>
          <w:rStyle w:val="Normal1"/>
          <w:lang w:val="es-ES_tradnl"/>
        </w:rPr>
        <w:t>3. Nafarroako Gobernuko Gizarte Politiketako Departamentuaren ustez, egokiak eta arrazoizkoak al dira nazioarteko adopziorako eskabideak Nafarroako Autonomia Erkidegoko Nazioarteko Adopziorako Entitate Lankideetan tramitatzeko epeak, erregistratzen direnetik prozesua bukatu arte?</w:t>
      </w:r>
    </w:p>
    <w:p>
      <w:pPr>
        <w:pStyle w:val="Normal"/>
        <w:rPr/>
      </w:pPr>
      <w:r>
        <w:rPr>
          <w:rStyle w:val="Normal1"/>
          <w:lang w:val="es-ES_tradnl"/>
        </w:rPr>
        <w:t>Iruñean, 2014ko abuztuaren 21e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