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mendetasunerako arretarako prest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n ezarritakoaren babesean, honako galdera hauek aurkeztu dit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1. Mendetasunerako arretarako prestazioa jasotzen duten pertsonen balorazio ekonomikoari buruzko lanak egiten ari den kontsultorarik ba al dago? Baiezkoan, hori langile propioekin ez egiteko arrazoiak eta kontratuaren ezaugarriak.</w:t>
      </w:r>
    </w:p>
    <w:p>
      <w:pPr>
        <w:pStyle w:val="Normal"/>
        <w:rPr/>
      </w:pPr>
      <w:r>
        <w:rPr>
          <w:rStyle w:val="Normal1"/>
          <w:lang w:val="es-ES_tradnl"/>
        </w:rPr>
        <w:t>2. Mendekotasunaren balorazioarekin lotutako zer zerbitzu azpikontratatu zaizkie enpresa pribatuei legegintzaldi honetan zehar? Kontratuen kopi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