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7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ruñerriko Bidaiari-garraio Erregularrari buruzko ekainaren 1eko 8/1998 Foru Legea aldatzen duen Foru Lege proposamenari zuzenketak aurkezteko epea </w:t>
      </w:r>
      <w:r>
        <w:rPr>
          <w:rStyle w:val="Normal1"/>
          <w:b/>
          <w:lang w:val="es-ES_tradnl"/>
        </w:rPr>
        <w:t>2014ko martxoaren 17ko eguerdiko hamabiak arte</w:t>
      </w:r>
      <w:r>
        <w:rPr>
          <w:rStyle w:val="Normal1"/>
          <w:lang w:val="es-ES_tradnl"/>
        </w:rPr>
        <w:t xml:space="preserve"> luzatzea. Aipatu foru lege proposamena 2013ko abenduaren 20ko 15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