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n Ekintzaileei eta Lan Autonomoari laguntza emateko 12/2013 Foru Legeko IV. kapituluan jasotako laguntzetarako 2014ko deialdiari buruzkoa, Foru Diputazioak emana. Galdera argitaratu zen 2014ko urtarrilaren 27ko 15. Nafarroako Parlamentuko Aldizkari Ofizialean.</w:t>
      </w:r>
    </w:p>
    <w:p>
      <w:pPr>
        <w:pStyle w:val="Normal"/>
        <w:rPr/>
      </w:pPr>
      <w:r>
        <w:rPr>
          <w:rStyle w:val="Normal1"/>
          <w:lang w:val="es-ES_tradnl"/>
        </w:rPr>
        <w:t>Iruñean, 2014ko otsa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ekintzaileentzako laguntzei buruz (PES-8). Hauxe da Nafarroako Gobernuko Ekonomia, Ogasun, Industria eta Enpleguko kontseilariaren erantzuna:</w:t>
      </w:r>
    </w:p>
    <w:p>
      <w:pPr>
        <w:pStyle w:val="Normal"/>
        <w:rPr/>
      </w:pPr>
      <w:r>
        <w:rPr>
          <w:rStyle w:val="Normal1"/>
          <w:lang w:val="es-ES_tradnl"/>
        </w:rPr>
        <w:t xml:space="preserve">Nafarroako Enplegu Zerbitzuak honako laguntzak ematen ditu ekintzaileek beren jarduera-hasiera finantzatu dezaten, : </w:t>
      </w:r>
    </w:p>
    <w:p>
      <w:pPr>
        <w:pStyle w:val="Normal"/>
        <w:rPr/>
      </w:pPr>
      <w:r>
        <w:rPr>
          <w:rStyle w:val="Normal1"/>
          <w:lang w:val="es-ES_tradnl"/>
        </w:rPr>
        <w:t>a) Norberaren konturako langile autonomo gisa ezartzeko diru-laguntza.</w:t>
      </w:r>
    </w:p>
    <w:p>
      <w:pPr>
        <w:pStyle w:val="Normal"/>
        <w:rPr/>
      </w:pPr>
      <w:r>
        <w:rPr>
          <w:rStyle w:val="Normal1"/>
          <w:lang w:val="es-ES_tradnl"/>
        </w:rPr>
        <w:t>b) Enpresa sortu eta abian jartzeko inbertsioak finantzatzeko maileguen interesak gutxitzeko diru-laguntza finantzarioa.</w:t>
      </w:r>
    </w:p>
    <w:p>
      <w:pPr>
        <w:pStyle w:val="Normal"/>
        <w:rPr/>
      </w:pPr>
      <w:r>
        <w:rPr>
          <w:rStyle w:val="Normal1"/>
          <w:lang w:val="es-ES_tradnl"/>
        </w:rPr>
        <w:t>c) Laguntza teknikorako diru-laguntza.</w:t>
      </w:r>
    </w:p>
    <w:p>
      <w:pPr>
        <w:pStyle w:val="Normal"/>
        <w:rPr/>
      </w:pPr>
      <w:r>
        <w:rPr>
          <w:rStyle w:val="Normal1"/>
          <w:lang w:val="es-ES_tradnl"/>
        </w:rPr>
        <w:t>d) Enpresa abian jartzen den bitartean, enpresen zuzendaritzarekin eta kudeaketarekin nahiz informazioaren eta komunikazioaren teknologia berriekin lotutako ikastaroak egiteko diru-laguntza.</w:t>
      </w:r>
    </w:p>
    <w:p>
      <w:pPr>
        <w:pStyle w:val="Normal"/>
        <w:rPr/>
      </w:pPr>
      <w:r>
        <w:rPr>
          <w:rStyle w:val="Normal1"/>
          <w:lang w:val="es-ES_tradnl"/>
        </w:rPr>
        <w:t>Diru-laguntza 5.000 eta 10.000 euro bitartekoa da, eskatzailearen profilaren arabera, lehenengo bi modalitateetan; eta kostuaren % 75ekoa, berriz, hurrengo bi modalitateetan, 2.000 eta 3.000 euroko gehienekoekin, hurrenez hurren. Laguntza horiek 2013an 1.006.000 euroko kostua izan zuten.</w:t>
      </w:r>
    </w:p>
    <w:p>
      <w:pPr>
        <w:pStyle w:val="Normal"/>
        <w:rPr/>
      </w:pPr>
      <w:r>
        <w:rPr>
          <w:rStyle w:val="Normal1"/>
          <w:lang w:val="es-ES_tradnl"/>
        </w:rPr>
        <w:t>2013an, 171 laguntza eman ziren, honela banatuak: 157 pertsonari diru-laguntza eman zitzaien autonomo gisa ezartzeko; 11 pertsonari diru-laguntza finantzarioa eman zitzaien; eta beste 3 pertsonari laguntza teknikorako edo prestakuntzarako diru-laguntzak eman zitzaizkien.</w:t>
      </w:r>
    </w:p>
    <w:p>
      <w:pPr>
        <w:pStyle w:val="Normal"/>
        <w:rPr/>
      </w:pPr>
      <w:r>
        <w:rPr>
          <w:rStyle w:val="Normal1"/>
          <w:lang w:val="es-ES_tradnl"/>
        </w:rPr>
        <w:t>Laguntza horiek zuzentzen zaizkie langabetuak izan eta Nafarroako Enplegu Zerbitzuan enplegu-eskatzaile moduan izena emandako pertsonei, baldin eta Nafarroan beren konturako autonomo gisa ezartzen badira eta Gizarte Segurantzan autonomoen araubidean nahiz lanbide-elkargoen kasuko mutuan alta ematen badira.</w:t>
      </w:r>
    </w:p>
    <w:p>
      <w:pPr>
        <w:pStyle w:val="Normal"/>
        <w:rPr/>
      </w:pPr>
      <w:r>
        <w:rPr>
          <w:rStyle w:val="Normal1"/>
          <w:lang w:val="es-ES_tradnl"/>
        </w:rPr>
        <w:t xml:space="preserve">2014an, diru-laguntzen lau modalitateetarako deialdia onetsi da jada. Nafarroako Enplegu Zerbitzuko zuzendari kudeatzailearen otsailaren 7ko 106/2014 Ebazpenaren bidez adierazitakoak dira. Laguntza horietarako, 1.009.340 euroko kopurua ezarri da. </w:t>
      </w:r>
    </w:p>
    <w:p>
      <w:pPr>
        <w:pStyle w:val="Normal"/>
        <w:rPr/>
      </w:pPr>
      <w:r>
        <w:rPr>
          <w:rStyle w:val="Normal1"/>
          <w:lang w:val="es-ES_tradnl"/>
        </w:rPr>
        <w:t xml:space="preserve">Halaber, Gizarte Segurantzaren kuotak ordaintzeko diru-laguntzak ezartzen dira, langabezi ordainsariaren kapitalizazioa ordainketa bakarreko modalitatean gauzatzen den kasuetarako, autonomo gisa ezartzen diren pertsonentzat SEPErekin egindako hitzarmenaren esparruan. 2014an, deialdi horretan 241.250 euroko aurrekontua ezarri da. 2013an, prestazio hori 258 pertsonari eman zitzaien, eta betetako aurrekontua 302.466,84 eurokoa izan zen.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4ko otsailaren 2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