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perspectivas del Gobierno de Navarra respecto al futuro de las enseñanzas que se imparten en el Conservatorio de Tudela,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7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adscrita al Grupo Parlamentario de Izquierda-Ezkerra, formula la siguiente pregunta oral, para que sea respondida con urgencia por el Gobierno en el Pleno de este Parlamento.</w:t>
      </w:r>
    </w:p>
    <w:p>
      <w:pPr>
        <w:pStyle w:val="Normal"/>
        <w:rPr/>
      </w:pPr>
      <w:r>
        <w:rPr>
          <w:rStyle w:val="Normal1"/>
          <w:lang w:val="es-ES_tradnl"/>
        </w:rPr>
        <w:t>El conservatorio de música de Tudela mantiene la misma situación de incertidumbre que el año pasado sobre su financiación. A día de hoy, no pueden garantizar una oferta continuada en el tiempo a la población que atienden. Esta es una situación insostenible que requiere una pronta solución.</w:t>
      </w:r>
    </w:p>
    <w:p>
      <w:pPr>
        <w:pStyle w:val="Normal"/>
        <w:rPr/>
      </w:pPr>
      <w:r>
        <w:rPr>
          <w:rStyle w:val="Normal1"/>
          <w:lang w:val="es-ES_tradnl"/>
        </w:rPr>
        <w:t>Se trata de un servicio que ofrece formación musical a toda la comarca de la Ribera con unos resultados excelentes y que evidentemente no puede desarrollarse en función de cada presupuesto anual.</w:t>
      </w:r>
    </w:p>
    <w:p>
      <w:pPr>
        <w:pStyle w:val="Normal"/>
        <w:rPr/>
      </w:pPr>
      <w:r>
        <w:rPr>
          <w:rStyle w:val="Normal1"/>
          <w:lang w:val="es-ES_tradnl"/>
        </w:rPr>
        <w:t>Pregunta:</w:t>
      </w:r>
    </w:p>
    <w:p>
      <w:pPr>
        <w:pStyle w:val="Normal"/>
        <w:rPr/>
      </w:pPr>
      <w:r>
        <w:rPr>
          <w:rStyle w:val="Normal1"/>
          <w:lang w:val="es-ES_tradnl"/>
        </w:rPr>
        <w:t>¿Qué perspectivas tiene el Gobierno de Navarra sobre el futuro de las enseñanzas que se imparten en el Conservatorio de Tudela a corto, medio y largo plazo? ¿Cómo se va a garantizar la financiación del conservatorio de Tudela? ¿Tiene previsto el Gobierno un convenio para los dos próximos años que garantice la estabilidad del centro, del profesorado y de las enseñanzas que se imparten?</w:t>
      </w:r>
    </w:p>
    <w:p>
      <w:pPr>
        <w:pStyle w:val="Normal"/>
        <w:rPr/>
      </w:pPr>
      <w:r>
        <w:rPr>
          <w:rStyle w:val="Normal1"/>
          <w:lang w:val="es-ES_tradnl"/>
        </w:rPr>
        <w:t>Pamplona, a 2 de abril de 2014</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