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jecutar la partida presupuestaria “Subvención a asociaciones y federaciones de padres y alumnos”, presentada por el Ilmo. Sr. D. Pedro Rascón Mací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edro Rascón Macías, Parlamentario Foral adscrito al Grupo Parlamentario Socialistas de Navarra, al amparo de lo establecido en el Reglamento de la Cámara, presenta la siguiente moción para su debate y votación en Pleno.</w:t>
      </w:r>
    </w:p>
    <w:p>
      <w:pPr>
        <w:pStyle w:val="Normal"/>
        <w:rPr/>
      </w:pPr>
      <w:r>
        <w:rPr>
          <w:rStyle w:val="Normal1"/>
          <w:lang w:val="es-ES_tradnl"/>
        </w:rPr>
        <w:t>Exposición de motivos</w:t>
      </w:r>
    </w:p>
    <w:p>
      <w:pPr>
        <w:pStyle w:val="Normal"/>
        <w:rPr/>
      </w:pPr>
      <w:r>
        <w:rPr>
          <w:rStyle w:val="Normal1"/>
          <w:lang w:val="es-ES_tradnl"/>
        </w:rPr>
        <w:t>En el ejercicio de 2008 los Presupuesto Generales de Navarra recogían una partida de 306.250,00 euros para financiar a las apymas y a sus federaciones. Esta cifra ha ido decreciendo hasta que en 2012, último ejercicio en el que se aprobaron unos presupuestos en esta Cámara, la cifra descendía hasta los 95.000,00 euros, es decir, casi un 69% menos.</w:t>
      </w:r>
    </w:p>
    <w:p>
      <w:pPr>
        <w:pStyle w:val="Normal"/>
        <w:rPr/>
      </w:pPr>
      <w:r>
        <w:rPr>
          <w:rStyle w:val="Normal1"/>
          <w:lang w:val="es-ES_tradnl"/>
        </w:rPr>
        <w:t>Las ejecuciones presupuestarias de estos últimos ejercicios han supuesto que tanto en el año 2011 como en el 2013 no se abonara ni un solo céntimo de euro a estas entidades, a pesar de tener consignada partida para ello en los correspondientes presupuestos.</w:t>
      </w:r>
    </w:p>
    <w:p>
      <w:pPr>
        <w:pStyle w:val="Normal"/>
        <w:rPr/>
      </w:pPr>
      <w:r>
        <w:rPr>
          <w:rStyle w:val="Normal1"/>
          <w:lang w:val="es-ES_tradnl"/>
        </w:rPr>
        <w:t>En los presupuestos prorrogados de 2014 del Departamento de Educación, figura la partida “425005421104819324200 Subvención a asociaciones y federaciones de padres y alumnos” con un importe consignado de 95.000 euros, aunque hasta el momento no se ha realizado la convocatoria de subvención, ni se vislumbra ninguna intención de realizarla.</w:t>
      </w:r>
    </w:p>
    <w:p>
      <w:pPr>
        <w:pStyle w:val="Normal"/>
        <w:rPr/>
      </w:pPr>
      <w:r>
        <w:rPr>
          <w:rStyle w:val="Normal1"/>
          <w:lang w:val="es-ES_tradnl"/>
        </w:rPr>
        <w:t>La participación de las familias es un factor clave en el éxito escolar y es responsabilidad del Gobierno de Navarra el fomentarla. Esta participación se lleva a cabo a través de las asociaciones de padres y madres del alumnado y a su vez se articula a través de las federaciones de estas asociaciones. Estas federaciones desarrollan una importante labor, tanto en la formación de padres y madres, como en la representación de los mismos en los organismos correspondientes. Algunas de ellas tienen una larga trayectoria en nuestra comunidad que se remontan a más de 35 años siendo evidente que sin una financiación adecuada su supervivencia peligra.</w:t>
      </w:r>
    </w:p>
    <w:p>
      <w:pPr>
        <w:pStyle w:val="Normal"/>
        <w:rPr/>
      </w:pPr>
      <w:r>
        <w:rPr>
          <w:rStyle w:val="Normal1"/>
          <w:lang w:val="es-ES_tradnl"/>
        </w:rPr>
        <w:t>El pasado 19 de diciembre de 2013 en el Pleno de esta Cámara y ante una pregunta formulada por este Parlamentario, el Consejero de Educación Sr. Iribas reconocía la importante labor que realizan estas entidades y el deber del propio departamento de prestarles ayuda.</w:t>
      </w:r>
    </w:p>
    <w:p>
      <w:pPr>
        <w:pStyle w:val="Normal"/>
        <w:rPr/>
      </w:pPr>
      <w:r>
        <w:rPr>
          <w:rStyle w:val="Normal1"/>
          <w:lang w:val="es-ES_tradnl"/>
        </w:rPr>
        <w:t>Por todo ello se presenta la siguiente propuesta de resolución:</w:t>
      </w:r>
    </w:p>
    <w:p>
      <w:pPr>
        <w:pStyle w:val="Normal"/>
        <w:rPr/>
      </w:pPr>
      <w:r>
        <w:rPr>
          <w:rStyle w:val="Normal1"/>
          <w:lang w:val="es-ES_tradnl"/>
        </w:rPr>
        <w:t>El Parlamento de Navarra insta al Gobierno de Navarra a que, de forma inmediata, ejecute la partida presupuestaria 425005 42110 4819 324200 “Subvención a asociaciones y federaciones de padres y alumnos” por el importe consignado de 95.000 euros y, por tanto, proceda de manera urgente a publicar la “Convocatoria de ayudas en favor de las federaciones de asociaciones de padres y madres del alumnado de centros escolares de Educación Infantil, Primaria y Secundaria de Navarra”, así como a su resolución.</w:t>
      </w:r>
    </w:p>
    <w:p>
      <w:pPr>
        <w:pStyle w:val="Normal"/>
        <w:rPr/>
      </w:pPr>
      <w:r>
        <w:rPr>
          <w:rStyle w:val="Normal1"/>
          <w:lang w:val="es-ES_tradnl"/>
        </w:rPr>
        <w:t>En Pamplona a 3 de abril de 2014</w:t>
      </w:r>
    </w:p>
    <w:p>
      <w:pPr>
        <w:pStyle w:val="Normal"/>
        <w:keepLines/>
        <w:widowControl/>
        <w:bidi w:val="0"/>
        <w:spacing w:lineRule="exact" w:line="230" w:before="0" w:after="113"/>
        <w:ind w:firstLine="283"/>
        <w:jc w:val="both"/>
        <w:rPr/>
      </w:pPr>
      <w:r>
        <w:rPr>
          <w:rStyle w:val="Normal1"/>
          <w:lang w:val="es-ES_tradnl"/>
        </w:rPr>
        <w:t>El Parlamentario Foral: Pedro Rascón Mac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