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edro Rascón Macías jaunak aurkeztutako galdera, Nafarroako eskola-mapa berriaren prest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Pedro Rascón Macíase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ragan martxoaren 6an, Nafarroako Gobernuko Hezkuntzako kontseilariak agerraldi batean adierazi zuen departamentuak gure erkidegoaren eskola-mapa berri bat egiteko asmoa duela.</w:t>
      </w:r>
    </w:p>
    <w:p>
      <w:pPr>
        <w:pStyle w:val="Normal"/>
        <w:rPr/>
      </w:pPr>
      <w:r>
        <w:rPr>
          <w:rStyle w:val="Normal1"/>
          <w:lang w:val="es-ES_tradnl"/>
        </w:rPr>
        <w:t>Gauza jakina da hezkuntzako kontseilariek hori bera iragarri dutela azken urteotan, baina kontua da 1995ekoa dela egin den azken eskola-map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ahoz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Hasi al zarete prestatzen Nafarroako eskola-mapa berria gaur egungo eskolatze-beharrizanen arabera?</w:t>
      </w:r>
    </w:p>
    <w:p>
      <w:pPr>
        <w:pStyle w:val="Normal"/>
        <w:rPr/>
      </w:pPr>
      <w:r>
        <w:rPr>
          <w:rStyle w:val="Normal1"/>
          <w:lang w:val="es-ES_tradnl"/>
        </w:rPr>
        <w:t>Baiezkoan, noizko aurreikusten da amaitzea? Ezezkoan, noiz aurreikusten da hasiko eta amaituko direla mapa egiteko beharrezkoak diren lan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edro Rascón Mací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