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ko Kutxaren aktiboak Caixabanki eskualdatzea ez baimentzeko arrazo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gatik ez zuen baimendu Nafarroako Kutxaren aktiboak Caixabanki eskualdatzea? Halaber, baimenik ez emate hori zer txosten juridikotan oinarritu zen, horiexek igortzea nahi nuke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