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40"/>
        <w:rPr/>
      </w:pPr>
      <w:bookmarkStart w:id="0" w:name="Listadesplegable5"/>
      <w:bookmarkStart w:id="1" w:name="Listadesplegable4"/>
      <w:bookmarkEnd w:id="0"/>
      <w:bookmarkEnd w:id="1"/>
      <w:r>
        <w:rPr>
          <w:rFonts w:cs="Helvetica LT Std" w:ascii="Helvetica LT Std" w:hAnsi="Helvetica LT Std"/>
          <w:sz w:val="22"/>
          <w:szCs w:val="22"/>
          <w:lang w:val="eu-ES"/>
        </w:rPr>
        <w:t>Izquierda-Ezkerra parlamentu-taldeari atxikitako foru parlamentari Marisa de Simón Caballero andreak idatziz erantzuteko galdera egin du orein eta orkatzetarako prezintuak dauzkaten ehiza barrutiei buruz (</w:t>
      </w:r>
      <w:r>
        <w:rPr>
          <w:rFonts w:cs="Helvetica LT Std" w:ascii="Helvetica LT Std" w:hAnsi="Helvetica LT Std"/>
          <w:b/>
          <w:bCs/>
          <w:sz w:val="22"/>
          <w:szCs w:val="22"/>
          <w:lang w:val="eu-ES"/>
        </w:rPr>
        <w:t>8-13/PES-00211)</w:t>
      </w:r>
      <w:r>
        <w:rPr>
          <w:rFonts w:cs="Helvetica LT Std" w:ascii="Helvetica LT Std" w:hAnsi="Helvetica LT Std"/>
          <w:sz w:val="22"/>
          <w:szCs w:val="22"/>
          <w:lang w:val="eu-ES"/>
        </w:rPr>
        <w:t>. Hauxe erantzun dio Landa Garapeneko, Ingurumeneko eta Toki Administrazioko kontseilariak:</w:t>
      </w:r>
    </w:p>
    <w:p>
      <w:pPr>
        <w:pStyle w:val="TextBody"/>
        <w:spacing w:lineRule="auto" w:line="360" w:before="240" w:after="240"/>
        <w:ind w:left="705" w:hanging="0"/>
        <w:rPr>
          <w:rFonts w:ascii="Helvetica LT Std" w:hAnsi="Helvetica LT Std" w:cs="Helvetica LT Std"/>
          <w:lang w:val="eu-ES"/>
        </w:rPr>
      </w:pPr>
      <w:bookmarkStart w:id="2" w:name="Listadesplegable5"/>
      <w:bookmarkStart w:id="3" w:name="Listadesplegable4"/>
      <w:bookmarkEnd w:id="2"/>
      <w:bookmarkEnd w:id="3"/>
      <w:r>
        <w:rPr>
          <w:rFonts w:cs="Helvetica LT Std" w:ascii="Helvetica LT Std" w:hAnsi="Helvetica LT Std"/>
          <w:lang w:val="eu-ES"/>
        </w:rPr>
        <w:t>–</w:t>
      </w:r>
      <w:r>
        <w:rPr>
          <w:rFonts w:eastAsia="Helvetica LT Std" w:cs="Helvetica LT Std" w:ascii="Helvetica LT Std" w:hAnsi="Helvetica LT Std"/>
          <w:lang w:val="eu-ES"/>
        </w:rPr>
        <w:t xml:space="preserve"> </w:t>
      </w:r>
      <w:r>
        <w:rPr>
          <w:rFonts w:cs="Helvetica LT Std" w:ascii="Helvetica LT Std" w:hAnsi="Helvetica LT Std"/>
          <w:lang w:val="eu-ES"/>
        </w:rPr>
        <w:t xml:space="preserve">Orein eta orkatzetarako prezintuak dituzten ehiza barrutiei dagokienez, 2013-2014ko ehiza kanpainarako baimendutako prezintuen zerrenda erantsi da. </w:t>
      </w:r>
    </w:p>
    <w:p>
      <w:pPr>
        <w:pStyle w:val="TextBody"/>
        <w:spacing w:lineRule="auto" w:line="360" w:before="240" w:after="240"/>
        <w:ind w:left="705" w:hanging="0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  <w:t>–</w:t>
      </w:r>
      <w:r>
        <w:rPr>
          <w:rFonts w:eastAsia="Helvetica LT Std" w:cs="Helvetica LT Std" w:ascii="Helvetica LT Std" w:hAnsi="Helvetica LT Std"/>
          <w:lang w:val="eu-ES"/>
        </w:rPr>
        <w:t xml:space="preserve"> </w:t>
      </w:r>
      <w:r>
        <w:rPr>
          <w:rFonts w:cs="Helvetica LT Std" w:ascii="Helvetica LT Std" w:hAnsi="Helvetica LT Std"/>
          <w:lang w:val="eu-ES"/>
        </w:rPr>
        <w:t>Orein eta orkatzetarako prezintuak dituzten eta ehizazaina duten ehiza barrutiei dagokienez, Departamentuak ez dauka informazio hori.</w:t>
      </w:r>
    </w:p>
    <w:p>
      <w:pPr>
        <w:pStyle w:val="TextBody"/>
        <w:spacing w:lineRule="auto" w:line="360" w:before="0" w:after="240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sz w:val="22"/>
          <w:szCs w:val="22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Iruñean, 2014ko urtarrilaren 16an</w:t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Landa Garapeneko, Ingurumeneko eta Toki Administrazioko kontseilaria: José Javier Esparza Abaurrea</w:t>
      </w:r>
      <w:r>
        <w:br w:type="page"/>
      </w:r>
    </w:p>
    <w:p>
      <w:pPr>
        <w:pStyle w:val="Normal"/>
        <w:spacing w:lineRule="auto" w:line="360"/>
        <w:jc w:val="center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  <w:t>Eranskin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Helvetica LT Std" w:hAnsi="Helvetica LT Std" w:cs="Helvetica LT Std"/>
          <w:lang w:val="eu-ES"/>
        </w:rPr>
      </w:pPr>
      <w:r>
        <w:rPr>
          <w:rFonts w:cs="Helvetica LT Std" w:ascii="Helvetica LT Std" w:hAnsi="Helvetica LT Std"/>
          <w:lang w:val="eu-ES"/>
        </w:rPr>
        <w:t>Barruti eta prezintuen zerrenda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42"/>
        <w:gridCol w:w="890"/>
        <w:gridCol w:w="778"/>
        <w:gridCol w:w="850"/>
        <w:gridCol w:w="851"/>
        <w:gridCol w:w="823"/>
        <w:gridCol w:w="823"/>
        <w:gridCol w:w="905"/>
        <w:gridCol w:w="786"/>
        <w:gridCol w:w="916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Barruti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Matr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katz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arr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emea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z-kume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ein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arra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emeak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-kumeak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EAPa noiz arte indarrean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teitza-Baigo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17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17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17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17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17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17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17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17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17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dozein sexu eta adi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irauk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Xabi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ribe-Atall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ari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rraulgoi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Santso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zperun-Gerendiain-Ala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utera (Errege Barde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deglobo"/>
              <w:rPr>
                <w:lang w:val="eu-ES"/>
              </w:rPr>
            </w:pPr>
            <w:r>
              <w:rPr>
                <w:rFonts w:cs="Arial;Arial" w:ascii="Helvetica LT Std" w:hAnsi="Helvetica LT Std"/>
                <w:szCs w:val="20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Faltzes (Sierras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gued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dea-Rocafor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Xabi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15, edozein sexu eta ad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guilar Kod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53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utera (Valdecruz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azt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Vi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laberri-Oleta-Akot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ubi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to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arait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ascan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sak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Xabier**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zkur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art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ñorb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ntzue-Oriz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zkoien (Royuel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zkoi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0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runbe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utera (Sanz Sierras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Valtierra (Eguarasko barruti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1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i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ant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ntzi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der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iranda Ar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res-Arta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banos Legar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odo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urillo el Frut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San Martin Un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ib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ra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izpur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ilegi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Sesm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llotz-Lak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Deikaztel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arrakaztel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le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rurozk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Barrut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Matr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katz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ar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eme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z-kume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ei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arra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emea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-kume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EAPa noiz arte indarrean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tzib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ats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xu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blit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os Arc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l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iberri La Pl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urugarren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otz-Betel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1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baitzeta-Orbara-Aria-Arib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sterib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ltzama Ibarr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berin-Muni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sla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Fiter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erbintz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ei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l Bust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Xulap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ellan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23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ellano 10.167 barrutian (Deikaztelu) sartu da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txauri (Sarbil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idas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asaburu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intruénig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etaut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Naba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gantz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motz Ibar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amend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Jaurri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uf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Ribafora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tzagaond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oz, Artariain .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ro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oztegi (Atetz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tondo-Osk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Santaka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abredo-Genevilla-Marañó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Villamayo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89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Hiriberri Araki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color w:val="000000"/>
                <w:sz w:val="16"/>
                <w:szCs w:val="16"/>
                <w:lang w:val="eu-ES"/>
              </w:rPr>
              <w:t>Abaurregai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10292(*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color w:val="000000"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color w:val="000000"/>
                <w:sz w:val="16"/>
                <w:szCs w:val="24"/>
                <w:lang w:val="eu-ES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color w:val="000000"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color w:val="000000"/>
                <w:sz w:val="16"/>
                <w:szCs w:val="24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rur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oñi-Amunarritz-Urdo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zporogu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2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gu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Fustiña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ztelube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u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stiain-Narkue-Iriba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ga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giñao-Iturgoy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goiena Ibar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ort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raioa-Abaurrepe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turmendi-Bakaik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Hiriberri Aezk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zurdia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ur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dozein sexu eta ad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nue-Lan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Barrut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Matr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katz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ar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eme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z-kume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ei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arra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emea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-kume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EAPa noiz arte indarrean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ie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tozki-Eki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rea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onteagu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endigor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argo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akuntza-Arruazu-Arbi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ts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txal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u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zkaroze-Orontz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araso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ndosi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ar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3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iotza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arra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tsagabia-Itzalt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ced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ongi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ur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Patern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astejó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ilagr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tzal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ezk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20 (18+2 zelatan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rral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orza-Izize-Galoz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onka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idankoz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rzaink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t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aparros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rd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ztarroz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ango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Donama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Fontell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adrei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Faltz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araibar-Alli-Irib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r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Petilla Arago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color w:val="000000"/>
                <w:sz w:val="16"/>
                <w:szCs w:val="16"/>
                <w:lang w:val="eu-ES"/>
              </w:rPr>
              <w:t>Etxarri Arana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104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color w:val="000000"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color w:val="000000"/>
                <w:sz w:val="16"/>
                <w:szCs w:val="24"/>
                <w:lang w:val="eu-ES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color w:val="000000"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color w:val="000000"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color w:val="000000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color w:val="000000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Pitill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alipent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Kaseda-San Isidro del Pin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tax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iber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Desoi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bartzu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artzi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endab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Goizue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Villatuert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itza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ietx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afa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biltzieta - Espartza Zaraitz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baibar (intentsibo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Barrut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Matr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katz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ar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tz eme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kaz-kumea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b/>
                <w:bCs/>
                <w:sz w:val="16"/>
                <w:szCs w:val="16"/>
                <w:lang w:val="eu-ES"/>
              </w:rPr>
              <w:t>Kupoa 13-14 orei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arra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 emea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rein-kumeak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Helvetica LT Std" w:ascii="Helvetica LT Std" w:hAnsi="Helvetica LT Std"/>
                <w:i/>
                <w:iCs/>
                <w:sz w:val="16"/>
                <w:szCs w:val="16"/>
                <w:lang w:val="eu-ES"/>
              </w:rPr>
              <w:t>EAPa noiz arte indarrean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harte Araki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Pui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zab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/201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omantzatu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mesk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oki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4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orralba del Río - Azuel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loritz-Etxague-Soltxaga-Mendibi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zau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e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Nabaskoz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staize-Uskartze-Arrakaxgoi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itzo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al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Fune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Kinto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9 (8+1 zelatan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uzaid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kunberri-Albias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izo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dio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ldatz-Arru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Sunbi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angure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eit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teitz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bargoi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lazti-Ziord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lor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Corel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mañantz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Ja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Zuñig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Ira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8 (7+1 zelatan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txau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Mañer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Ollo-Senosiai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goitz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al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3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rraulbeiti Aldua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Urraulbeiti Artied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oiba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Erro-Zilbe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8 (7+1 zelatan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6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Valdorba Natur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7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Traibuena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4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Berue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2015/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rFonts w:cs="Helvetica LT Std" w:ascii="Helvetica LT Std" w:hAnsi="Helvetica LT Std"/>
                <w:sz w:val="16"/>
                <w:szCs w:val="16"/>
                <w:lang w:val="eu-ES"/>
              </w:rPr>
              <w:t>Areso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05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b/>
                <w:b/>
                <w:bCs/>
                <w:sz w:val="16"/>
                <w:szCs w:val="24"/>
                <w:lang w:val="eu-ES"/>
              </w:rPr>
            </w:pPr>
            <w:r>
              <w:rPr>
                <w:rFonts w:cs="Arial;Arial" w:ascii="Helvetica LT Std" w:hAnsi="Helvetica LT Std"/>
                <w:b/>
                <w:bCs/>
                <w:sz w:val="16"/>
                <w:szCs w:val="24"/>
                <w:lang w:val="eu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Arial;Arial"/>
                <w:sz w:val="16"/>
                <w:lang w:val="eu-ES"/>
              </w:rPr>
            </w:pPr>
            <w:r>
              <w:rPr>
                <w:rFonts w:cs="Arial;Arial" w:ascii="Helvetica LT Std" w:hAnsi="Helvetica LT Std"/>
                <w:sz w:val="16"/>
                <w:lang w:val="eu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Helvetica LT Std" w:hAnsi="Helvetica LT Std" w:cs="Arial;Arial"/>
          <w:lang w:val="eu-ES"/>
        </w:rPr>
      </w:pPr>
      <w:r>
        <w:rPr>
          <w:rFonts w:cs="Arial;Arial" w:ascii="Helvetica LT Std" w:hAnsi="Helvetica LT Std"/>
          <w:lang w:val="eu-ES"/>
        </w:rPr>
      </w:r>
    </w:p>
    <w:p>
      <w:pPr>
        <w:pStyle w:val="Normal"/>
        <w:spacing w:lineRule="auto" w:line="360"/>
        <w:jc w:val="center"/>
        <w:rPr>
          <w:rFonts w:ascii="Helvetica LT Std" w:hAnsi="Helvetica LT Std" w:cs="Arial;Arial"/>
          <w:sz w:val="22"/>
          <w:szCs w:val="22"/>
          <w:lang w:val="eu-ES"/>
        </w:rPr>
      </w:pPr>
      <w:r>
        <w:rPr>
          <w:rFonts w:cs="Arial;Arial" w:ascii="Helvetica LT Std" w:hAnsi="Helvetica LT Std"/>
          <w:sz w:val="22"/>
          <w:szCs w:val="2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rFonts w:ascii="Arial;Arial" w:hAnsi="Arial;Arial" w:cs="Arial;Arial"/>
      <w:kern w:val="2"/>
      <w:sz w:val="28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rFonts w:ascii="Arial;Arial" w:hAnsi="Arial;Arial" w:cs="Arial;Arial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>
      <w:rFonts w:ascii="Arial;Arial" w:hAnsi="Arial;Arial" w:cs="Arial;Arial"/>
      <w:sz w:val="22"/>
      <w:szCs w:val="22"/>
    </w:rPr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rFonts w:ascii="Arial;Arial" w:hAnsi="Arial;Arial" w:cs="Arial;Arial"/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rFonts w:ascii="Arial;Arial" w:hAnsi="Arial;Arial" w:cs="Arial;Arial"/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>
      <w:rFonts w:ascii="Arial;Arial" w:hAnsi="Arial;Arial" w:cs="Arial;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0:00Z</dcterms:created>
  <dc:creator>X051711</dc:creator>
  <dc:description/>
  <cp:keywords/>
  <dc:language>en-US</dc:language>
  <cp:lastModifiedBy> </cp:lastModifiedBy>
  <cp:lastPrinted>2011-07-05T11:38:00Z</cp:lastPrinted>
  <dcterms:modified xsi:type="dcterms:W3CDTF">2014-02-18T09:29:00Z</dcterms:modified>
  <cp:revision>4</cp:revision>
  <dc:subject/>
  <dc:title>         </dc:title>
</cp:coreProperties>
</file>