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otsailaren 13an egindako bileran, adierazi zuen jakinaren gainean zegoela Manu Ayerdi Olaizola jaunak aurkezturiko mozioa erretiratu izanari dagokionez. Mozio horren bidez Nafarroako Gobernua premiatzen zen zirkulatzailerako abalen lerroa berriz ireki zezan, gutxienez ere 50 milioi euroko zuzkidurarekin. Mozioa 2014ko otsailaren 7ko 23. Nafarroako Parlamentuko Aldizkari Ofizialean argitaratu zen.</w:t>
      </w:r>
    </w:p>
    <w:p>
      <w:pPr>
        <w:pStyle w:val="Normal"/>
        <w:rPr/>
      </w:pPr>
      <w:r>
        <w:rPr>
          <w:rStyle w:val="Normal1"/>
          <w:lang w:val="es-ES_tradnl"/>
        </w:rPr>
        <w:t>Iruñean, 2014ko otsail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