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isa De Simón Caballero andreak egindako galderaren erantzuna, Nafarroako Ospitalegunean garbiketa-zerbitzuaren kudeaketa publikoa mantentzeari dagokionez Osasun Departamentuak dituen aurreikuspenei buruzkoa, Foru Diputazioak emana. Galdera argitaratu zen 2014ko otsailaren 14ko 27. Nafarroako Parlamentuko Aldizkari Ofizialean.</w:t>
      </w:r>
    </w:p>
    <w:p>
      <w:pPr>
        <w:pStyle w:val="Normal"/>
        <w:rPr/>
      </w:pPr>
      <w:r>
        <w:rPr>
          <w:rStyle w:val="Normal1"/>
          <w:lang w:val="es-ES_tradnl"/>
        </w:rPr>
        <w:t>Iruñean, 2014ko otsailaren 1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ari atxikitako foru parlamentari Marisa de Simón Caballero andreak idatziz erantzuteko galdera hau egin du: “Osasun Departamentuak zer aurreikusten du garbiketa-zerbitzu horren kudeaketa publikoa mantentzeari dagokionez? Zein izanen da egungo langileen egoera –funtzionarioena nahiz kontratudunena– etorkizun hurbilean?” (PES-00034). Hau erantzun du Nafarroako Gobernuko Osasuneko kontseilariak:</w:t>
      </w:r>
    </w:p>
    <w:p>
      <w:pPr>
        <w:pStyle w:val="Normal"/>
        <w:rPr/>
      </w:pPr>
      <w:r>
        <w:rPr>
          <w:rStyle w:val="Normal1"/>
          <w:lang w:val="es-ES_tradnl"/>
        </w:rPr>
        <w:t>Gaur egun gure langileek egiten dute garbiketa NOG-Aren zati batean (A, B, F, H, L, N. Rx pabiloiak) eta ez daukagu aurreikusita garbiketa-zerbitzuaren egoera aldatzea.</w:t>
      </w:r>
    </w:p>
    <w:p>
      <w:pPr>
        <w:pStyle w:val="Normal"/>
        <w:rPr/>
      </w:pPr>
      <w:r>
        <w:rPr>
          <w:rStyle w:val="Normal1"/>
          <w:lang w:val="es-ES_tradnl"/>
        </w:rPr>
        <w:t xml:space="preserve">C pabiloi eta Larrialdietako pabiloi berrien garbiketa duela urtebete esleitu zen, gaur egun indarrean dagoen kontratuaren lehiaketarako deialdia egin zenean. </w:t>
      </w:r>
    </w:p>
    <w:p>
      <w:pPr>
        <w:pStyle w:val="Normal"/>
        <w:rPr/>
      </w:pPr>
      <w:r>
        <w:rPr>
          <w:rStyle w:val="Normal1"/>
          <w:lang w:val="es-ES_tradnl"/>
        </w:rPr>
        <w:t>NOG-A ospitalearen gainerakoa ez da aldatu eta gure langileek jarraituko dute hura garbitzen. Plantillan egokitzapenak eginen dira langileak lekualdatu ahala. Adibidez, oraingo larrialdiak hustu eginen dira aldi baterako, eta zerbitzua egiten duten langileak kenduko dira aldi baterako. Aurreikusita dago alde horretan kokatzea Hematologiako eguneko ospitalea, eta bertara aldatzen direnean berriro kontratatuko dira langileak alde hori garbitzeko. Pabiloien unean uneko okupazioak eragindako mugimenduak dira, orain arte bezala.</w:t>
      </w:r>
    </w:p>
    <w:p>
      <w:pPr>
        <w:pStyle w:val="Normal"/>
        <w:rPr/>
      </w:pPr>
      <w:r>
        <w:rPr>
          <w:rStyle w:val="Normal1"/>
          <w:lang w:val="es-ES_tradnl"/>
        </w:rPr>
        <w:t>Hori guztia gertatu ahala behin-behineko kontratuak amaituko dira edo langile gehiago kontratatuko dira, pabiloien okupazioaren arabe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10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