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 la proposición de Ley Foral de modificación del artículo 19 de la Ley Foral 10/2010, de 10 de mayo, del derecho a la vivienda en Navarra, presentada por el GP Izquierda-Ezkerra.</w:t>
      </w:r>
    </w:p>
    <w:p>
      <w:pPr>
        <w:pStyle w:val="Texto"/>
        <w:rPr/>
      </w:pPr>
      <w:r>
        <w:rPr/>
        <w:t>SR. PRESIDENTE: Pasamos al sexto punto del orden del día: Aprobación, si procede, de la tramitación directa y en lectura única de la proposición de ley foral de  modificación del artículo 19 de la Ley Foral de 10 de mayo de 2010, del derecho a la vivienda en Navarra, presentada por el Grupo Parlamentario Izquierda-Ezkerra.</w:t>
      </w:r>
    </w:p>
    <w:p>
      <w:pPr>
        <w:pStyle w:val="Texto"/>
        <w:rPr/>
      </w:pPr>
      <w:r>
        <w:rPr/>
        <w:t xml:space="preserve">Pasamos, en primer lugar, a la votación, señor Mauleón, de la tramitación directa y en lectura única de la proposición de ley que ustedes han presentado. Señorías, comienza la votación. </w:t>
      </w:r>
      <w:r>
        <w:rPr>
          <w:i w:val="false"/>
          <w:smallCaps/>
        </w:rPr>
        <w:t>(Pausa)</w:t>
      </w:r>
      <w:r>
        <w:rPr/>
        <w:t xml:space="preserve"> Señor García Adanero, por favor, voto delegado.</w:t>
      </w:r>
    </w:p>
    <w:p>
      <w:pPr>
        <w:pStyle w:val="Texto"/>
        <w:rPr/>
      </w:pPr>
      <w:r>
        <w:rPr>
          <w:i w:val="false"/>
        </w:rPr>
        <w:t>SR. GARCÍA ADANERO:</w:t>
      </w:r>
      <w:r>
        <w:rPr/>
        <w:t xml:space="preserve"> Sí.</w:t>
      </w:r>
    </w:p>
    <w:p>
      <w:pPr>
        <w:pStyle w:val="Texto"/>
        <w:rPr/>
      </w:pPr>
      <w:r>
        <w:rPr>
          <w:i w:val="false"/>
        </w:rPr>
        <w:t>SR. PRESIDENTE:</w:t>
      </w:r>
      <w:r>
        <w:rPr/>
        <w:t xml:space="preserve"> Muchas gracias. Señora secretaria, resultado final de la votación. </w:t>
      </w:r>
    </w:p>
    <w:p>
      <w:pPr>
        <w:pStyle w:val="Texto"/>
        <w:rPr/>
      </w:pPr>
      <w:r>
        <w:rPr>
          <w:i w:val="false"/>
        </w:rPr>
        <w:t>SRA. SECRETARIA PRIMERA (Sra. Esporrín Las Heras):</w:t>
      </w:r>
      <w:r>
        <w:rPr/>
        <w:t xml:space="preserve"> Unanimidad de 49 votos a favor.</w:t>
      </w:r>
    </w:p>
    <w:p>
      <w:pPr>
        <w:pStyle w:val="Texto"/>
        <w:rPr/>
      </w:pPr>
      <w:r>
        <w:rPr>
          <w:i w:val="false"/>
        </w:rPr>
        <w:t>SR. PRESIDENTE:</w:t>
      </w:r>
      <w:r>
        <w:rPr/>
        <w:t xml:space="preserve"> Por lo tanto, señorías, se acepta la tramitación directa y en lectura única de la proposición de ley. </w:t>
      </w:r>
    </w:p>
    <w:p>
      <w:pPr>
        <w:pStyle w:val="Orden"/>
        <w:rPr/>
      </w:pPr>
      <w:r>
        <w:rPr/>
        <w:t>Debate y votación de la proposición de Ley Foral de modificación del artículo 19 de la Ley Foral 10/2010, de 10 de mayo, del derecho a la vivienda en Navarra.</w:t>
      </w:r>
    </w:p>
    <w:p>
      <w:pPr>
        <w:pStyle w:val="Texto"/>
        <w:rPr>
          <w:i w:val="false"/>
          <w:i w:val="false"/>
        </w:rPr>
      </w:pPr>
      <w:r>
        <w:rPr>
          <w:i w:val="false"/>
        </w:rPr>
        <w:t>SR. PRESIDENTE: Señor Mauleón, cuando quiera.</w:t>
      </w:r>
    </w:p>
    <w:p>
      <w:pPr>
        <w:pStyle w:val="Texto"/>
        <w:rPr/>
      </w:pPr>
      <w:r>
        <w:rPr>
          <w:i w:val="false"/>
        </w:rPr>
        <w:t>SR. MAULEÓN ECHEVERRÍA:</w:t>
      </w:r>
      <w:r>
        <w:rPr/>
        <w:t xml:space="preserve"> Egun on guztiei, buenos días a todos y a todas. Señoras y señores Parlamentarios, nuestro grupo presenta una ley que tiene un propósito muy simple, que es no pervertir la legalidad vigente, simple y llanamente, que es lo que ha hecho el Gobierno de Navarra plenamente consciente y nuevamente con el único objetivo de favorecer a un grupo determinado en este caso de promotores de vivienda protegida en Navarra. ¿Cómo se entiende, señorías, que agarrándonos a la siguiente expresión del artículo 19 de la Ley de Vivienda, que dice: sin perjuicio de otras que se puedan establecer reglamentariamente, agarrándonos a esa pequeña posibilidad que le da la ley al Gobierno de Navarra para desarrollar reglamentariamente una ley, lo que hacemos es anular temporalmente todos los requisitos que se exigen para acceder a una VPO? Ya no se exige residir en Navarra, ya no se exige tener unos determinados ingresos, ya no se exige no disponer de otra vivienda. No se exige nada, solamente se exige una cosa, poder pagarla, única y exclusivamente, pero es que el comprador ni siquiera tiene la obligación de residir, el comprador puede perfectamente alquilar la vivienda, pero, insisto, el que alquila, ni siquiera el comprador tiene la obligación.</w:t>
      </w:r>
    </w:p>
    <w:p>
      <w:pPr>
        <w:pStyle w:val="Texto"/>
        <w:rPr/>
      </w:pPr>
      <w:r>
        <w:rPr/>
        <w:t>Por tanto, señorías, ¿cuál es la política pública de cualquier Gobierno en materia de vivienda protegida? Destinar unas viviendas precisamente a quien más lo que necesita, a quien cumple una serie de requisitos económicos. Lo que no podemos hacer es, de repente, como tenemos un stock de mil viviendas sin poder vender, las vendemos al mejor postor. Como no dan financiación al grupo social objeto de la política de vivienda, y como esas personas no tienen crédito y, por tanto, no pueden acceder, ni siquiera nos planteamos subir algo el nivel económico, que podría haber sido entendido, si no se venden estas viviendas, si no hay crédito, además de buscar vías de financiación, se podrían haber modificado parcialmente las medidas, pero lo que no podemos hacer es cargarnos el grupo objeto de la política de vivienda temporalmente de arriba abajo. Es que con esta filosofía puede comprar todo el mundo, es convertir la vivienda de protección oficial en vivienda libre, eso es lo que hacemos, pero vamos a recordar algunos datos.</w:t>
      </w:r>
    </w:p>
    <w:p>
      <w:pPr>
        <w:pStyle w:val="Texto"/>
        <w:rPr/>
      </w:pPr>
      <w:r>
        <w:rPr/>
        <w:t xml:space="preserve">Señor Consejero, en el último censo de vivienda tenemos seis mil demandantes de alquiler y mil trescientos de compra. Nosotros lo tenemos muy claro, la solución no es vender al mejor postor, es lo que en ese mismo decreto se hace y que no-sotros no derogamos, facilitar que esas viviendas se destinen al alquiler. Si tenemos seis mil demandantes de alquiler y mil trescientos de compra que no acceden porque..., ¿por qué no acceden estos mil trescientos? Obviamente, porque no les dan crédito, es una realidad. ¿Qué favorecemos facilitando que se vendan esas viviendas al mejor postor? ¿No hacemos una política de vivienda mucho más sensata, si la vivienda es fundamentalmente de alquiler, facilitando que las empresas, como se hace, dediquen esas viviendas al alquiler? Yo creo que eso es francamente sensato. Lo que no puede ser, insisto, es que nos carguemos el principio de legalidad y que vía decreto, porque si ustedes aún hubieran tenido el rigor jurídico para traer aquí una ley y haber modificado las condiciones de las VPO, lo entenderíamos, aunque nosotros hubiéramos votado en contra, pero lo que no se puede hacer es ni siquiera con una frase, sino con un trozo de una frase de un artículo de una ley, que dice: “sin perjuicio de otras que se pudieran establecer reglamentariamente”... Claro, evidentemente, pero es que el reglamento no puede pervertir los principios de una ley, porque eso es de primero de Derecho, señor Consejero. Es que, evidentemente, esto se presta a que cualquier ciudadano o cualquier asociación recurra esta cuestión. Y, desde luego, el rigor jurídico de esto, y ustedes lo saben, es francamente cuestionable. </w:t>
      </w:r>
    </w:p>
    <w:p>
      <w:pPr>
        <w:pStyle w:val="Texto"/>
        <w:rPr/>
      </w:pPr>
      <w:r>
        <w:rPr/>
        <w:t>La verdad es que a nosotros nos sorprende que esto pase así, sin pena ni gloria, insisto, señor Consejero. Es que nos hemos cargado la política de VPO: ¿Que hay que revisarla de arriba abajo? Es evidente, pero hay que recordar también unos ciertos antecedentes, hay que recordar a los ciudadanos que lo público en la política de vivienda suele aportar principalmente lo que se construye encima del territorio, vamos a decir, que es el aprovechamiento urbanístico que se da en la planificación urbanística.</w:t>
      </w:r>
    </w:p>
    <w:p>
      <w:pPr>
        <w:pStyle w:val="Texto"/>
        <w:rPr/>
      </w:pPr>
      <w:r>
        <w:rPr/>
        <w:t>Claro, hay que recordar que normalmente por cada vivienda libre han tenido tres o cuatro viviendas protegidas de aprovechamiento, es decir, que el promotor dueño del suelo ha podido construir con el mismo aprovechamiento urbanístico entre tres y cuatro viviendas más que el que ha promovido la vivienda libre. Es que si hubiera promotores exclusivamente de vivienda libre, podrían decir: ¿cómo? O sea, nosotros construimos vivienda libre y el de al lado, que ha construido con el mismo aprovechamiento entre tres y cuatro VPO ¿ahora las puede vender como libres? Porque es lo que hacemos de facto. Como, además, en el mercado no las van a poder vender por encima del precio de la VPO, es evidente que estamos facilitando que las VPO se vendan como libres. Y otra cosa hay que recordar, en el año 2009, la ley de medidas urgentes en materia de vivienda facilitó que se les diera, en los que probablemente están ahora esas mil viviendas, un 15 por ciento más de capacidad de construcción. Un 15 por ciento más en el año 2009 que se regaló por aquello de: como estamos en una coyuntura de crisis, no sabíamos lo que iba a durar esta crisis, la profundidad de la misma, facilitamos que se construya un 15 por ciento más. Pero no solo eso, en 2010, creo recordar, a través de una decisión que todavía no se ha explicado, Vinsa decide que ya no promueve VPO en venta, con lo cual deja todo el negocio de la construcción de VPO a las promotoras privadas. Algún día nos explicarán cuál fue la motivación económica de esa decisión, cuando, además, eso estaba dando unos beneficios más que sustanciosos a Vinsa durante todos los años anteriores. Pues también se hace en el contexto de crisis económica y también para favorecer a las promotoras privadas. Con lo cual, en lugar de atender a la demanda, que es lo lógico, es decir, a las seis mil personas demandantes de VPO, por no recordar a las probablemente, porque no tenemos todavía datos oficiales, algo más de dos mil familias de-sahuciadas en Navarra desde la crisis económica o en proceso de ello, en lugar de focalizar toda nuestra política de vivienda o gran parte de ella a esa demanda, lo que hacemos es que la vivienda protegida se pueda vender como vivienda libre.</w:t>
      </w:r>
    </w:p>
    <w:p>
      <w:pPr>
        <w:pStyle w:val="Texto"/>
        <w:rPr/>
      </w:pPr>
      <w:r>
        <w:rPr/>
        <w:t>Hay que recordar también algunos otros datos. La demanda en alquiler está subiendo de manera muy importante en Navarra. Recientemente, la Asociación de Consumidores Irache presentaba un estudio como mínimo digno de ser tenido en cuenta, en el que decía que desde 2007 a 2012 en Navarra se ha duplicado la demanda de vivienda en alquiler, y, de hecho, se ha pasado de haber un 8 por ciento de hogares en alquiler al 14,12 por ciento, en concreto, hemos pasado de 18.327 hogares en alquiler a 33.000 hogares en alquiler.</w:t>
      </w:r>
    </w:p>
    <w:p>
      <w:pPr>
        <w:pStyle w:val="Texto"/>
        <w:rPr/>
      </w:pPr>
      <w:r>
        <w:rPr/>
        <w:t>Por tanto, señorías, nosotros, por ir concluyendo, partimos de dos cuestiones fundamentales: una, existe hoy una demanda dirigida fundamentalmente al alquiler y, por tanto, lo que no podemos hacer es por solventar una situación coyunturalmente desfavorable económicamente a los promotores inmobiliarios... No creo que el hecho de que se destinen esas mil viviendas al alquiler sea un mal negocio, y más después de la desgravación fiscal aprobada, pues el 90 por ciento está exento, y ahora mismo estas promotoras tienen ya tres mil y pico viviendas alquiladas en Navarra en régimen de VPO. Tres mil y pico viviendas de las cuales el 90 por ciento de los ingresos están exentos. ¿Dónde está la pérdida? Si es todo beneficio. Es impresionante, francamente.</w:t>
      </w:r>
    </w:p>
    <w:p>
      <w:pPr>
        <w:pStyle w:val="Texto"/>
        <w:rPr/>
      </w:pPr>
      <w:r>
        <w:rPr/>
        <w:t>Por tanto, señorías, ahora bien, eso sí que es una demanda social, es decir, en tanto en cuanto sigamos teniendo ese censo de seis mil personas, no podemos, desde luego, permitir cargarnos de arriba abajo la política de VPO y que ya se puedan vender las VPO al mejor postor. Traigan aquí una ley, revisemos, probablemente haya que revisar el grupo objeto o haya que flexibilizar cuestiones o haya que adaptar la política de VPO a los tiempos de crisis en los que vivimos, pero lo que no se puede hacer es venderla al mejor postor. Desde luego, eso es la antipolítica de vivienda pública. Muchas gracias.</w:t>
      </w:r>
    </w:p>
    <w:p>
      <w:pPr>
        <w:pStyle w:val="Texto"/>
        <w:rPr/>
      </w:pPr>
      <w:r>
        <w:rPr>
          <w:i w:val="false"/>
        </w:rPr>
        <w:t>SR. PRESIDENTE:</w:t>
      </w:r>
      <w:r>
        <w:rPr/>
        <w:t xml:space="preserve"> Muchas gracias a usted, señor Mauleón. Vamos a abrir a continuación un turno a favor y otro en contra. ¿Turno a favor? Señor Rubio, por el Grupo Parlamentario Bildu-Nafarroa, desde el escaño, adelante, por favor.</w:t>
      </w:r>
    </w:p>
    <w:p>
      <w:pPr>
        <w:pStyle w:val="Texto"/>
        <w:rPr/>
      </w:pPr>
      <w:r>
        <w:rPr>
          <w:i w:val="false"/>
        </w:rPr>
        <w:t>SR. RUBIO MARTÍNEZ:</w:t>
      </w:r>
      <w:r>
        <w:rPr/>
        <w:t xml:space="preserve"> Muchas gracias, señor Presidente. Nuestro grupo se ha manifestado repetidamente contra las políticas de vivienda tanto a nivel estatal como a nivel foral. Desde luego, con esta frase ya se ha dicho todo: “sin perjuicio de otras que se puedan establecer reglamentariamente”, y con un decreto foral se viene abajo toda la legislación relativa a vivienda protegida. Todo cabe en una frase. Desde luego, no nos parece bien, y pensamos que hay que retirarla de la ley. Esto no es política pública de derecho a la vivienda, como se dice en la propia ley, porque toda la legislación de derecho a la vivienda se viene abajo por esa frase. Esto es una trampa, así de claro. Trampa que viene a demostrar lo que hemos repetido muchas veces, que todas las soluciones que se están poniendo sobre la mesa por parte de los Gobiernos para solucionar el problema de la vivienda van en sentido contrario a lo que se pretende o lo que se dice que se pretende, porque igual no se pretende solucionar el problema de la vivienda. Además, parece ser que todo el mundo lo ve, menos el Gobierno.</w:t>
      </w:r>
    </w:p>
    <w:p>
      <w:pPr>
        <w:pStyle w:val="Texto"/>
        <w:rPr/>
      </w:pPr>
      <w:r>
        <w:rPr/>
        <w:t>La sociedad ha tocado fondo con todo lo relativo a la vivienda, con todo el drama social que eso supone, pero este Gobierno, y los que vayan a votar en contra de esta proposición de ley, parece que no se enteran o que no quieren enterarse de que así solamente se está beneficiando a una parte, a una parte, además, que tiene mucha culpa en cómo está la situación de la vivienda. Desde luego, pedimos que se vote a favor y hacemos nuestra la proposición de ley de Izquierda-Ezkerra. Muchas gracias.</w:t>
      </w:r>
    </w:p>
    <w:p>
      <w:pPr>
        <w:pStyle w:val="Texto"/>
        <w:rPr/>
      </w:pPr>
      <w:r>
        <w:rPr>
          <w:i w:val="false"/>
        </w:rPr>
        <w:t>SR. PRESIDENTE:</w:t>
      </w:r>
      <w:r>
        <w:rPr/>
        <w:t xml:space="preserve"> Muchas gracias a usted, señor Rubio. Por el Grupo Parlamentario Aralar-Nafarroa Bai, desde el escaño, el señor Lasa tiene la palabra.</w:t>
      </w:r>
    </w:p>
    <w:p>
      <w:pPr>
        <w:pStyle w:val="Texto"/>
        <w:rPr/>
      </w:pPr>
      <w:r>
        <w:rPr>
          <w:i w:val="false"/>
        </w:rPr>
        <w:t xml:space="preserve">SR. LASA GORRAIZ (2): </w:t>
      </w:r>
      <w:r>
        <w:rPr/>
        <w:t>Mila esker, Pre</w:t>
        <w:softHyphen/>
        <w:t>si</w:t>
        <w:softHyphen/>
        <w:t>den</w:t>
        <w:softHyphen/>
        <w:t>te jauna, eta egun on lege</w:t>
        <w:softHyphen/>
        <w:t>bil</w:t>
        <w:softHyphen/>
        <w:t>tzar</w:t>
        <w:softHyphen/>
        <w:t>ki</w:t>
        <w:softHyphen/>
        <w:t>de guz</w:t>
        <w:softHyphen/>
        <w:t>ti</w:t>
        <w:softHyphen/>
        <w:t>ei. Beno, esal</w:t>
        <w:softHyphen/>
        <w:t>di labur bat da kon</w:t>
        <w:softHyphen/>
        <w:t>tua. 19. arti</w:t>
        <w:softHyphen/>
        <w:t>ku</w:t>
        <w:softHyphen/>
        <w:t>lu</w:t>
        <w:softHyphen/>
        <w:t>an ager</w:t>
        <w:softHyphen/>
        <w:t>tzen den esal</w:t>
        <w:softHyphen/>
        <w:t>di</w:t>
        <w:softHyphen/>
        <w:t>txo bat, eta horre</w:t>
        <w:softHyphen/>
        <w:t>la dio, hemen aipa</w:t>
        <w:softHyphen/>
        <w:t>tu den beza</w:t>
        <w:softHyphen/>
        <w:t>la: “Nahiz eta hori ez den era</w:t>
        <w:softHyphen/>
        <w:t>goz</w:t>
        <w:softHyphen/>
        <w:t>pen iza</w:t>
        <w:softHyphen/>
        <w:t>nen, erre</w:t>
        <w:softHyphen/>
        <w:t>ge</w:t>
        <w:softHyphen/>
        <w:t>la</w:t>
        <w:softHyphen/>
        <w:t>men</w:t>
        <w:softHyphen/>
        <w:t>du bidez beste sal</w:t>
        <w:softHyphen/>
        <w:t>bu</w:t>
        <w:softHyphen/>
        <w:t>es</w:t>
        <w:softHyphen/>
        <w:t>pen batzuk ezar</w:t>
        <w:softHyphen/>
        <w:t>tze</w:t>
        <w:softHyphen/>
        <w:t>ko”. Hau da, sal</w:t>
        <w:softHyphen/>
        <w:t>bu</w:t>
        <w:softHyphen/>
        <w:t>es</w:t>
        <w:softHyphen/>
        <w:t>pen batzuk azal</w:t>
        <w:softHyphen/>
        <w:t>tzen dira, baina Gober</w:t>
        <w:softHyphen/>
        <w:t>nu</w:t>
        <w:softHyphen/>
        <w:t>a</w:t>
        <w:softHyphen/>
        <w:t>ri ire</w:t>
        <w:softHyphen/>
        <w:t>ki</w:t>
        <w:softHyphen/>
        <w:t>tzen zaio atea beste batzuk para</w:t>
        <w:softHyphen/>
        <w:t>tze</w:t>
        <w:softHyphen/>
        <w:t>ko, nahi duen modu</w:t>
        <w:softHyphen/>
        <w:t>ko</w:t>
        <w:softHyphen/>
        <w:t>ak. Gure</w:t>
        <w:softHyphen/>
        <w:t>tzat hori, hemen erran den beza</w:t>
        <w:softHyphen/>
        <w:t>la, atze</w:t>
        <w:softHyphen/>
        <w:t>ko atea ire</w:t>
        <w:softHyphen/>
        <w:t>ki</w:t>
        <w:softHyphen/>
        <w:t>tzea da. Nafa</w:t>
        <w:softHyphen/>
        <w:t>rro</w:t>
        <w:softHyphen/>
        <w:t>a</w:t>
        <w:softHyphen/>
        <w:t>ko Gober</w:t>
        <w:softHyphen/>
        <w:t>nu</w:t>
        <w:softHyphen/>
        <w:t>a</w:t>
        <w:softHyphen/>
        <w:t>ri atze</w:t>
        <w:softHyphen/>
        <w:t>ko atea ire</w:t>
        <w:softHyphen/>
        <w:t>ki</w:t>
        <w:softHyphen/>
        <w:t>tzen zaio nahi adina sal</w:t>
        <w:softHyphen/>
        <w:t>bu</w:t>
        <w:softHyphen/>
        <w:t>es</w:t>
        <w:softHyphen/>
        <w:t>pen ezar</w:t>
        <w:softHyphen/>
        <w:t>tze</w:t>
        <w:softHyphen/>
        <w:t>ko, ino</w:t>
        <w:softHyphen/>
        <w:t>la</w:t>
        <w:softHyphen/>
        <w:t>ko kon</w:t>
        <w:softHyphen/>
        <w:t>tro</w:t>
        <w:softHyphen/>
        <w:t>lik gabe, kasu horre</w:t>
        <w:softHyphen/>
        <w:t>tan. Eta hori irits dai</w:t>
        <w:softHyphen/>
        <w:t>te</w:t>
        <w:softHyphen/>
        <w:t>ke, hain zuzen, justu lege</w:t>
        <w:softHyphen/>
        <w:t>a</w:t>
        <w:softHyphen/>
        <w:t>ren sako</w:t>
        <w:softHyphen/>
        <w:t>ne</w:t>
        <w:softHyphen/>
        <w:t>ko hel</w:t>
        <w:softHyphen/>
        <w:t>bu</w:t>
        <w:softHyphen/>
        <w:t>ru</w:t>
        <w:softHyphen/>
        <w:t>en kon</w:t>
        <w:softHyphen/>
        <w:t>tra</w:t>
        <w:softHyphen/>
        <w:t>ra doa</w:t>
        <w:softHyphen/>
        <w:t>zen sal</w:t>
        <w:softHyphen/>
        <w:t>bu</w:t>
        <w:softHyphen/>
        <w:t>es</w:t>
        <w:softHyphen/>
        <w:t>pe</w:t>
        <w:softHyphen/>
        <w:t>nak onar</w:t>
        <w:softHyphen/>
        <w:t>tze</w:t>
        <w:softHyphen/>
        <w:t>rai</w:t>
        <w:softHyphen/>
        <w:t>no. Guk ezin deza</w:t>
        <w:softHyphen/>
        <w:t>ke</w:t>
        <w:softHyphen/>
        <w:t>gu hori onar</w:t>
        <w:softHyphen/>
        <w:t>tu eta uste dugu, ez baka</w:t>
        <w:softHyphen/>
        <w:t>rrik lege hone</w:t>
        <w:softHyphen/>
        <w:t>tan, bai</w:t>
        <w:softHyphen/>
        <w:t>zik eta lege guz</w:t>
        <w:softHyphen/>
        <w:t>ti</w:t>
        <w:softHyphen/>
        <w:t>e</w:t>
        <w:softHyphen/>
        <w:t>tan, hala</w:t>
        <w:softHyphen/>
        <w:t>ko esal</w:t>
        <w:softHyphen/>
        <w:t>di</w:t>
        <w:softHyphen/>
        <w:t>txo</w:t>
        <w:softHyphen/>
        <w:t>ak eta klau</w:t>
        <w:softHyphen/>
        <w:t>su</w:t>
        <w:softHyphen/>
        <w:t>lak ezar</w:t>
        <w:softHyphen/>
        <w:t>tzea ez litza</w:t>
        <w:softHyphen/>
        <w:t>te</w:t>
        <w:softHyphen/>
        <w:t>ke</w:t>
        <w:softHyphen/>
        <w:t>e</w:t>
        <w:softHyphen/>
        <w:t>la onar</w:t>
        <w:softHyphen/>
        <w:t xml:space="preserve">tua egon behar. </w:t>
      </w:r>
    </w:p>
    <w:p>
      <w:pPr>
        <w:pStyle w:val="Texto"/>
        <w:rPr/>
      </w:pPr>
      <w:r>
        <w:rPr/>
        <w:tab/>
        <w:t>Pen</w:t>
        <w:softHyphen/>
        <w:t>tsa</w:t>
        <w:softHyphen/>
        <w:t>tu</w:t>
        <w:softHyphen/>
        <w:t>ko da, gaur egun, pare</w:t>
        <w:softHyphen/>
        <w:t>ka</w:t>
        <w:softHyphen/>
        <w:t>tzen bal</w:t>
        <w:softHyphen/>
        <w:t>din badi</w:t>
        <w:softHyphen/>
        <w:t>tu</w:t>
        <w:softHyphen/>
        <w:t>gu babes-ofi</w:t>
        <w:softHyphen/>
        <w:t>zi</w:t>
        <w:softHyphen/>
        <w:t>a</w:t>
        <w:softHyphen/>
        <w:t>le</w:t>
        <w:softHyphen/>
        <w:t>ko etxe</w:t>
        <w:softHyphen/>
        <w:t>en sal</w:t>
        <w:softHyphen/>
        <w:t>men</w:t>
        <w:softHyphen/>
        <w:t>ta eta etxe libre</w:t>
        <w:softHyphen/>
        <w:t>en sal</w:t>
        <w:softHyphen/>
        <w:t>men</w:t>
        <w:softHyphen/>
        <w:t>ta, horrek ez duela garran</w:t>
        <w:softHyphen/>
        <w:t>tzia han</w:t>
        <w:softHyphen/>
        <w:t>di</w:t>
        <w:softHyphen/>
        <w:t>rik, ez baita etxe</w:t>
        <w:softHyphen/>
        <w:t>rik sal</w:t>
        <w:softHyphen/>
        <w:t>tzen. Eta hemen zer</w:t>
        <w:softHyphen/>
        <w:t>bait egin da, hain zuzen ere, lor</w:t>
        <w:softHyphen/>
        <w:t>tze</w:t>
        <w:softHyphen/>
        <w:t>ko etxe gehia</w:t>
        <w:softHyphen/>
        <w:t>go sal ditza</w:t>
        <w:softHyphen/>
        <w:t>te</w:t>
        <w:softHyphen/>
        <w:t>la. Beno, behar</w:t>
        <w:softHyphen/>
        <w:t>ba</w:t>
        <w:softHyphen/>
        <w:t>da orain horre</w:t>
        <w:softHyphen/>
        <w:t>la da. Baina etor</w:t>
        <w:softHyphen/>
        <w:t>ki</w:t>
        <w:softHyphen/>
        <w:t>zu</w:t>
        <w:softHyphen/>
        <w:t>ne</w:t>
        <w:softHyphen/>
        <w:t>an, zer? Ezin dai</w:t>
        <w:softHyphen/>
        <w:t>te</w:t>
        <w:softHyphen/>
        <w:t>ke ireki ate hau etor</w:t>
        <w:softHyphen/>
        <w:t>ki</w:t>
        <w:softHyphen/>
        <w:t>zu</w:t>
        <w:softHyphen/>
        <w:t>ne</w:t>
        <w:softHyphen/>
        <w:t>ra</w:t>
        <w:softHyphen/>
        <w:t>ko, zeren ordu</w:t>
        <w:softHyphen/>
        <w:t>an bai ego</w:t>
        <w:softHyphen/>
        <w:t>nen dire</w:t>
        <w:softHyphen/>
        <w:t>la dife</w:t>
        <w:softHyphen/>
        <w:t>ren</w:t>
        <w:softHyphen/>
        <w:t>tzi</w:t>
        <w:softHyphen/>
        <w:t>ak. Eta, noski, neu</w:t>
        <w:softHyphen/>
        <w:t>rri honek mese</w:t>
        <w:softHyphen/>
        <w:t>de egi</w:t>
        <w:softHyphen/>
        <w:t>ten die, duda</w:t>
        <w:softHyphen/>
        <w:t>rik gabe, pro</w:t>
        <w:softHyphen/>
        <w:t>mo</w:t>
        <w:softHyphen/>
        <w:t>to</w:t>
        <w:softHyphen/>
        <w:t>re</w:t>
        <w:softHyphen/>
        <w:t>ei, eta ez die hain</w:t>
        <w:softHyphen/>
        <w:t>bes</w:t>
        <w:softHyphen/>
        <w:t>te begi</w:t>
        <w:softHyphen/>
        <w:t>ra</w:t>
        <w:softHyphen/>
        <w:t>tzen etor litez</w:t>
        <w:softHyphen/>
        <w:t>ke</w:t>
        <w:softHyphen/>
        <w:t>en eros</w:t>
        <w:softHyphen/>
        <w:t>le hori</w:t>
        <w:softHyphen/>
        <w:t>ei, eta horre</w:t>
        <w:softHyphen/>
        <w:t>la ez da bul</w:t>
        <w:softHyphen/>
        <w:t>tza</w:t>
        <w:softHyphen/>
        <w:t>tzen alo</w:t>
        <w:softHyphen/>
        <w:t>ka</w:t>
        <w:softHyphen/>
        <w:t>men</w:t>
        <w:softHyphen/>
        <w:t xml:space="preserve">dua. </w:t>
      </w:r>
    </w:p>
    <w:p>
      <w:pPr>
        <w:pStyle w:val="Texto"/>
        <w:rPr/>
      </w:pPr>
      <w:r>
        <w:rPr/>
        <w:tab/>
        <w:t>Guk uste dugu, nahiz eta hau, behar</w:t>
        <w:softHyphen/>
        <w:t>ba</w:t>
        <w:softHyphen/>
        <w:t>da, bitxi</w:t>
        <w:softHyphen/>
        <w:t>ke</w:t>
        <w:softHyphen/>
        <w:t>ria ñimi</w:t>
        <w:softHyphen/>
        <w:t>ñoa izan, Gober</w:t>
        <w:softHyphen/>
        <w:t>nu</w:t>
        <w:softHyphen/>
        <w:t>a</w:t>
        <w:softHyphen/>
        <w:t>ren etxe</w:t>
        <w:softHyphen/>
        <w:t>bi</w:t>
        <w:softHyphen/>
        <w:t>zi</w:t>
        <w:softHyphen/>
        <w:t>tza-poli</w:t>
        <w:softHyphen/>
        <w:t>ti</w:t>
        <w:softHyphen/>
        <w:t>ka osoa alda</w:t>
        <w:softHyphen/>
        <w:t>tu behar</w:t>
        <w:softHyphen/>
        <w:t>ko litza</w:t>
        <w:softHyphen/>
        <w:t>te</w:t>
        <w:softHyphen/>
        <w:t>ke</w:t>
        <w:softHyphen/>
        <w:t>e</w:t>
        <w:softHyphen/>
        <w:t>la, eta horre</w:t>
        <w:softHyphen/>
        <w:t>tan dago</w:t>
        <w:softHyphen/>
        <w:t>e</w:t>
        <w:softHyphen/>
        <w:t>la gakoa. Guk babes</w:t>
        <w:softHyphen/>
        <w:t>tu</w:t>
        <w:softHyphen/>
        <w:t>ko dugu lege pro</w:t>
        <w:softHyphen/>
        <w:t>po</w:t>
        <w:softHyphen/>
        <w:t>sa</w:t>
        <w:softHyphen/>
        <w:t>men hau, hau da, Izqui</w:t>
        <w:softHyphen/>
        <w:t>er</w:t>
        <w:softHyphen/>
        <w:t>da-Ezke</w:t>
        <w:softHyphen/>
        <w:t>rrak pro</w:t>
        <w:softHyphen/>
        <w:t>po</w:t>
        <w:softHyphen/>
        <w:t>sa</w:t>
        <w:softHyphen/>
        <w:t>tzen duena. Baina eska</w:t>
        <w:softHyphen/>
        <w:t>tzen diogu Gober</w:t>
        <w:softHyphen/>
        <w:t>nu</w:t>
        <w:softHyphen/>
        <w:t>a</w:t>
        <w:softHyphen/>
        <w:t>ri gehia</w:t>
        <w:softHyphen/>
        <w:t>go begi</w:t>
        <w:softHyphen/>
        <w:t>ra</w:t>
        <w:softHyphen/>
        <w:t>tze</w:t>
        <w:softHyphen/>
        <w:t>ko bene</w:t>
        <w:softHyphen/>
        <w:t>tan etxe</w:t>
        <w:softHyphen/>
        <w:t>bi</w:t>
        <w:softHyphen/>
        <w:t>zi</w:t>
        <w:softHyphen/>
        <w:t>tza</w:t>
        <w:softHyphen/>
        <w:t>ren beha</w:t>
        <w:softHyphen/>
        <w:t>rre</w:t>
        <w:softHyphen/>
        <w:t>an dau</w:t>
        <w:softHyphen/>
        <w:t>den fami</w:t>
        <w:softHyphen/>
        <w:t>lia eta per</w:t>
        <w:softHyphen/>
        <w:t>tso</w:t>
        <w:softHyphen/>
        <w:t>na hori</w:t>
        <w:softHyphen/>
        <w:t>ei, eta ez hain</w:t>
        <w:softHyphen/>
        <w:t>bes</w:t>
        <w:softHyphen/>
        <w:t>te pro</w:t>
        <w:softHyphen/>
        <w:t>mo</w:t>
        <w:softHyphen/>
        <w:t>to</w:t>
        <w:softHyphen/>
        <w:t>re</w:t>
        <w:softHyphen/>
        <w:t>ei, eta haiei zuzen</w:t>
        <w:softHyphen/>
        <w:t>tze</w:t>
        <w:softHyphen/>
        <w:t>ko etxe</w:t>
        <w:softHyphen/>
        <w:t>bi</w:t>
        <w:softHyphen/>
        <w:t>zi</w:t>
        <w:softHyphen/>
        <w:t>tza duin bat eman ahal iza</w:t>
        <w:softHyphen/>
        <w:t>te</w:t>
        <w:softHyphen/>
        <w:t>ko aha</w:t>
        <w:softHyphen/>
        <w:t>le</w:t>
        <w:softHyphen/>
        <w:t>gin guz</w:t>
        <w:softHyphen/>
        <w:t>tia. Ez zaigu gus</w:t>
        <w:softHyphen/>
        <w:t>ta</w:t>
        <w:softHyphen/>
        <w:t>tu bate</w:t>
        <w:softHyphen/>
        <w:t>re zer joka</w:t>
        <w:softHyphen/>
        <w:t>e</w:t>
        <w:softHyphen/>
        <w:t>ra izan duen Nafa</w:t>
        <w:softHyphen/>
        <w:t>rro</w:t>
        <w:softHyphen/>
        <w:t>a</w:t>
        <w:softHyphen/>
        <w:t>ko Gober</w:t>
        <w:softHyphen/>
        <w:t>nu</w:t>
        <w:softHyphen/>
        <w:t>ak Lege</w:t>
        <w:softHyphen/>
        <w:t>bil</w:t>
        <w:softHyphen/>
        <w:t>tzar honek onar</w:t>
        <w:softHyphen/>
        <w:t>tu zuen etxe</w:t>
        <w:softHyphen/>
        <w:t>bi</w:t>
        <w:softHyphen/>
        <w:t>zi</w:t>
        <w:softHyphen/>
        <w:t>tza-lege alter</w:t>
        <w:softHyphen/>
        <w:t>na</w:t>
        <w:softHyphen/>
        <w:t>ti</w:t>
        <w:softHyphen/>
        <w:t>bo</w:t>
        <w:softHyphen/>
        <w:t>a</w:t>
        <w:softHyphen/>
        <w:t>re</w:t>
        <w:softHyphen/>
        <w:t>kin, pasa den mai</w:t>
        <w:softHyphen/>
        <w:t>a</w:t>
        <w:softHyphen/>
        <w:t>tze</w:t>
        <w:softHyphen/>
        <w:t>an edo ekai</w:t>
        <w:softHyphen/>
        <w:t>ne</w:t>
        <w:softHyphen/>
        <w:t>an egin zena</w:t>
        <w:softHyphen/>
        <w:t>re</w:t>
        <w:softHyphen/>
        <w:t>kin, eta uste dugu den</w:t>
        <w:softHyphen/>
        <w:t>bo</w:t>
        <w:softHyphen/>
        <w:t>ra izan zeza</w:t>
        <w:softHyphen/>
        <w:t>ke</w:t>
        <w:softHyphen/>
        <w:t>e</w:t>
        <w:softHyphen/>
        <w:t>la beste aha</w:t>
        <w:softHyphen/>
        <w:t>le</w:t>
        <w:softHyphen/>
        <w:t>gin bat egi</w:t>
        <w:softHyphen/>
        <w:t>te</w:t>
        <w:softHyphen/>
        <w:t>ko lege horren apli</w:t>
        <w:softHyphen/>
        <w:t>ka</w:t>
        <w:softHyphen/>
        <w:t>zio</w:t>
        <w:softHyphen/>
        <w:t>an. Hala ere, ez zuen hala</w:t>
        <w:softHyphen/>
        <w:t>ko</w:t>
        <w:softHyphen/>
        <w:t>rik egin eta gaur egun Epai</w:t>
        <w:softHyphen/>
        <w:t>te</w:t>
        <w:softHyphen/>
        <w:t>gi Kons</w:t>
        <w:softHyphen/>
        <w:t>ti</w:t>
        <w:softHyphen/>
        <w:t>tu</w:t>
        <w:softHyphen/>
        <w:t>zi</w:t>
        <w:softHyphen/>
        <w:t>o</w:t>
        <w:softHyphen/>
        <w:t>na</w:t>
        <w:softHyphen/>
        <w:t>le</w:t>
        <w:softHyphen/>
        <w:t>an dago eta gai</w:t>
        <w:softHyphen/>
        <w:t>ne</w:t>
        <w:softHyphen/>
        <w:t>ra eten</w:t>
        <w:softHyphen/>
        <w:t>da</w:t>
      </w:r>
    </w:p>
    <w:p>
      <w:pPr>
        <w:pStyle w:val="Texto"/>
        <w:rPr/>
      </w:pPr>
      <w:r>
        <w:rPr/>
        <w:tab/>
        <w:t>Bes</w:t>
        <w:softHyphen/>
        <w:t>te</w:t>
        <w:softHyphen/>
        <w:t>rik ez, guk babes</w:t>
        <w:softHyphen/>
        <w:t>tu</w:t>
        <w:softHyphen/>
        <w:t>ko dugu hau eta ani</w:t>
        <w:softHyphen/>
        <w:t>ma</w:t>
        <w:softHyphen/>
        <w:t>tu</w:t>
        <w:softHyphen/>
        <w:t>ko dugu Gober</w:t>
        <w:softHyphen/>
        <w:t>nua, adi</w:t>
        <w:softHyphen/>
        <w:t>bi</w:t>
        <w:softHyphen/>
        <w:t>dez aste hone</w:t>
        <w:softHyphen/>
        <w:t>tan ger</w:t>
        <w:softHyphen/>
        <w:t>ta</w:t>
        <w:softHyphen/>
        <w:t>tu den beza</w:t>
        <w:softHyphen/>
        <w:t>la, toki</w:t>
        <w:softHyphen/>
        <w:t>an toki</w:t>
        <w:softHyphen/>
        <w:t>ko enti</w:t>
        <w:softHyphen/>
        <w:t>ta</w:t>
        <w:softHyphen/>
        <w:t>te</w:t>
        <w:softHyphen/>
        <w:t>e</w:t>
        <w:softHyphen/>
        <w:t>kin hitzar</w:t>
        <w:softHyphen/>
        <w:t>me</w:t>
        <w:softHyphen/>
        <w:t>nak sina</w:t>
        <w:softHyphen/>
        <w:t>tze</w:t>
        <w:softHyphen/>
        <w:t>ra, hain zuzen ere alo</w:t>
        <w:softHyphen/>
        <w:t>kai</w:t>
        <w:softHyphen/>
        <w:t>ru sozi</w:t>
        <w:softHyphen/>
        <w:t>a</w:t>
        <w:softHyphen/>
        <w:t>la babes</w:t>
        <w:softHyphen/>
        <w:t>te</w:t>
        <w:softHyphen/>
        <w:t>ko herri guz</w:t>
        <w:softHyphen/>
        <w:t>ti</w:t>
        <w:softHyphen/>
        <w:t>e</w:t>
        <w:softHyphen/>
        <w:t>tan. Bes</w:t>
        <w:softHyphen/>
        <w:t>te</w:t>
        <w:softHyphen/>
        <w:t>rik ez, eta mila esker.</w:t>
      </w:r>
    </w:p>
    <w:p>
      <w:pPr>
        <w:pStyle w:val="Texto"/>
        <w:rPr/>
      </w:pPr>
      <w:r>
        <w:rPr>
          <w:i w:val="false"/>
        </w:rPr>
        <w:t>SR. PRESIDENTE:</w:t>
      </w:r>
      <w:r>
        <w:rPr/>
        <w:t xml:space="preserve"> Muchas gracias a usted, señor Lasa. ¿Algún turno más a favor? ¿Turno en contra? Por Unión del Pueblo Navarro, desde el escaño, tiene la palabra la señora Castillo.</w:t>
      </w:r>
    </w:p>
    <w:p>
      <w:pPr>
        <w:pStyle w:val="Texto"/>
        <w:rPr/>
      </w:pPr>
      <w:r>
        <w:rPr>
          <w:i w:val="false"/>
        </w:rPr>
        <w:t>SRA. CASTILLO FLORISTÁN:</w:t>
      </w:r>
      <w:r>
        <w:rPr/>
        <w:t xml:space="preserve"> Gracias, señor Presidente. Buenos días, señorías. Este grupo va a votar en contra de la proposición de ley que presenta Izquierda-Ezkerra en principio porque creemos que cualquier modificación legislativa debe estar presidida por dos principios fundamentales o intentar cumplir estos dos principios. Uno de ellos es que tenga un interés jurídico y público probado y el otro que se intente eliminar una injusticia social, cuestiones ambas que no se produjeron en su momento con la regulación reglamentaria que efectuó el Departamento de Fomento. Pero ustedes, sin embargo, sí que contestan a esto con una proposición de ley que únicamente está basada en prejuicios, en ideas preconcebidas, e intentan que el ciudadano lo vea así, que crea que UPN y aquellos que están en el Gobierno solo intentan ayudar a los que ustedes consideran indeseables, esos promotores de vivienda que ganan tantísimo dinero pero que también crean empleo, y UPN no quiere ayudar solo a los promotores, quiere, observando una realidad, que es la oferta excesiva de viviendas de protección, dar una solución. Una solución que, además, contrariamente a lo que ustedes opinan, no solo facilita la venta de inmuebles de régimen de protección sino que sobre todo lo que está intentando es que la vivienda de protección pública llegue a los más necesitados de ese acceso a la protección. ¿Por qué? Porque si ustedes lograsen, de alguna manera, aprobar esta proposición de ley, estarían derogando la disposición transitoria sexta del Decreto Foral 61/2013 ¿y qué habrían conseguido?, que muchas de las promociones que están ahora desarrollándose no pudieran terminarse, porque su viabilidad está condicionada al ritmo de venta que tengan, y si no se venden, ¿saben quiénes pierden? Los promotores no, esos señores tan malos no pierden, los que más pierden son los adjudicatarios que estaban en el censo y que iban a acceder a esas viviendas.</w:t>
      </w:r>
    </w:p>
    <w:p>
      <w:pPr>
        <w:pStyle w:val="Texto"/>
        <w:rPr/>
      </w:pPr>
      <w:r>
        <w:rPr/>
        <w:t>Total que ustedes, con esa práctica que cada vez hacen más ostensible gracias a la crisis de su acérrima vuelta al trotskismo y al estalinismo antirrevisionista, con esa vuelta que están haciendo ustedes y que parece que les funciona en algunos sectores de la población que realmente lo están pasando mal, en realidad, les están engañando, y, además, están imputando faltas a un Gobierno que no ha hecho otra cosa que lo que han hecho otras Administraciones Públicas con potestad reglamentaria, hacer una revisión adecuada a la situación concreta de un stock importante de vivienda protegida, revisión que, además, ha sido, como debe ser, legal, desde luego, no arbitraria, y que se da para un momento muy concreto, hasta el 31 de diciembre de 2014 y, por lo tanto, al ser una situación extraordinaria puede ser revocada en el momento en el que ya no sea necesario que existan estas medidas.</w:t>
      </w:r>
    </w:p>
    <w:p>
      <w:pPr>
        <w:pStyle w:val="Texto"/>
        <w:rPr/>
      </w:pPr>
      <w:r>
        <w:rPr/>
        <w:t>Lo que UPN quiere es que la vivienda pública llegue a la mayor cantidad de gente posible, pero sobre todo a los que más lo necesitan. No se olviden de que esa es nuestra principal intención. Además, como usted ha dicho, no hacemos nada diferente que no se hiciera con anterioridad. En 2012 hubo una medida similar para las VPP y las  VPT, y, además, con esta modificación que ustedes pretenden, estarían diciendo al Defensor del Pueblo que él también debe ser una persona que solo quiere favorecer a los promotores de vivienda, y no creo que ustedes piensen esto del Defensor del Pueblo, porque el Defensor del Pueblo envió al Departamento de Fomento una sugerencia precisamente para que se reglamentara esta situación, y es lo que se ha hecho.</w:t>
      </w:r>
    </w:p>
    <w:p>
      <w:pPr>
        <w:pStyle w:val="Texto"/>
        <w:rPr/>
      </w:pPr>
      <w:r>
        <w:rPr/>
        <w:t>Entonces, señor Mauleón, no acuse a este Gobierno ni, desde luego, a este grupo que está en el ejercicio de gobierno de que actuamos de manera arbitraria, de que no cumplimos las garantías del Estado de derecho porque, efectivamente, aquí están cumplidas taxativamente, y lo que hacemos, en todo caso, es acomodar la legislación al momento concreto, no como ustedes, que, como les he dicho, siguen anclados en políticas demagógicas y en situaciones que no llevan a dar la solución a los problemas reales de los ciudadanos. Gracias.</w:t>
      </w:r>
    </w:p>
    <w:p>
      <w:pPr>
        <w:pStyle w:val="Texto"/>
        <w:rPr/>
      </w:pPr>
      <w:r>
        <w:rPr>
          <w:i w:val="false"/>
        </w:rPr>
        <w:t>SR. PRESIDENTE:</w:t>
      </w:r>
      <w:r>
        <w:rPr/>
        <w:t xml:space="preserve"> Muchas gracias a usted, señora Castillo. En el turno en contra, señor Galilea, desde el escaño, por el Grupo Parlamentario Socialistas de Navarra, adelante.</w:t>
      </w:r>
    </w:p>
    <w:p>
      <w:pPr>
        <w:pStyle w:val="Texto"/>
        <w:rPr/>
      </w:pPr>
      <w:r>
        <w:rPr>
          <w:i w:val="false"/>
        </w:rPr>
        <w:t xml:space="preserve">SR. GALILEA ARAZURI: </w:t>
      </w:r>
      <w:r>
        <w:rPr/>
        <w:t>Muchas gracias, señor Presidente. Buenos días, señorías. Nuestro grupo va a votar en contra por tres argumentos fundamentales que daré a continuación. Señor Mauleón, yo creo que no se venden los pisos al mejor postor, por una razón muy sencilla, lo dice muy claro el artículo 19. Los pisos solo se pueden vender a las personas que van a ocupar esos pisos, que van a residir en ellos habitual y permanentemente. Por tanto, yo creo que esto no es ningún negocio para nadie ni nadie podrá comprar equis pisos porque, vuelvo a repetir, dice bien claro que tiene que ser para residencia habitual y permanente.</w:t>
      </w:r>
    </w:p>
    <w:p>
      <w:pPr>
        <w:pStyle w:val="Texto"/>
        <w:rPr/>
      </w:pPr>
      <w:r>
        <w:rPr/>
        <w:t>Y luego, como bien ha dicho la señor Castillo, es una medida transitoria, por lo tanto, esto tiene fecha de caducidad, y lo importante, y se lo voy a decir bien claro, es que se vendan estos pisos porque yo estoy convencido de que una vez que la construcción se reactive, la economía se va a reactivar, y los puestos de trabajo, que es lo que creo que nos debe importar a todos, serán muchos y, de verdad, eso es lo que en estos momentos creo que quiere la sociedad.</w:t>
      </w:r>
    </w:p>
    <w:p>
      <w:pPr>
        <w:pStyle w:val="Texto"/>
        <w:rPr/>
      </w:pPr>
      <w:r>
        <w:rPr/>
        <w:t>Pero otra de las razones fundamentales por las que nosotros vamos a votar que no es por lo que ha dicho la señora Castillo. El día 13 de febrero de 2013 el Defensor del Pueblo sugiere al Departamento de Fomento que impulse la aprobación de una norma con el rango que corresponda para favorecer la adjudicación de las viviendas protegidas vacantes. Por lo tanto, es otra norma más que impide que nadie pueda hacer negocio con estas viviendas. Y yo le diría al señor Consejero que nosotros estamos a favor de que se vendan todas estas viviendas vacías para reactivar la economía, pero lo que les pediría al Consejero y al Gobierno es que hagan un esfuerzo para el tema de la financiación. Tenemos un problema grave para que nuestros jóvenes, las personas necesitadas puedan acceder a un préstamo para poder acceder a estas viviendas que en estos momentos están vacías. Por mí, nada más y muchas gracias, y espero, señor Consejero, que en la medida de sus posibilidades pueda aceptar esta recomendación que le hacemos desde el grupo socialista.</w:t>
      </w:r>
    </w:p>
    <w:p>
      <w:pPr>
        <w:pStyle w:val="Texto"/>
        <w:rPr/>
      </w:pPr>
      <w:r>
        <w:rPr>
          <w:i w:val="false"/>
        </w:rPr>
        <w:t>SR. PRESIDENTE:</w:t>
      </w:r>
      <w:r>
        <w:rPr/>
        <w:t xml:space="preserve"> Muchas gracias, señor Galilea. Por el Grupo Parlamentario Popular, desde el escaño, el señor Villanueva tiene la palabra.</w:t>
      </w:r>
    </w:p>
    <w:p>
      <w:pPr>
        <w:pStyle w:val="Texto"/>
        <w:rPr/>
      </w:pPr>
      <w:r>
        <w:rPr>
          <w:i w:val="false"/>
        </w:rPr>
        <w:t xml:space="preserve">SR. VILLANUEVA CRUZ: </w:t>
      </w:r>
      <w:r>
        <w:rPr/>
        <w:t>Gracias, Presidente. El grupo Popular va a votar en contra de esta proposición de Izquierda-Ezkerra. A nosotros nos parece que en Navarra, y eso lo sabe bien el Gobierno, todavía no se ha encontrado la solución para el grave problema de vivienda que tenemos y que, obviamente, afecta de manera considerable a la vivienda protegida. Afecta a la vivienda protegida porque afecta a los ciudadanos que  no pueden acceder a ese tipo de vivienda y que, por lo tanto, no pueden acceder a ningún tipo de vivienda, pero también afecta, sin duda, a quienes desde lo privado y en colaboración con lo público tienen la posibilidad o deben tener la posibilidad de llevar adelante sus proyectos. Nosotros creemos que la solución que planteó el Gobierno de Navarra es una solución adecuada. No es, probablemente, la única solución, ni tan siquiera es una solución que resuelva, como decía antes, todos los problemas, pero nos parece que sí podía paliar –nos pareció entonces y nos sigue pareciendo ahora– en alguna medida una dificultad con la que se encuentran los promotores a la hora de poder vender sus viviendas protegidas.</w:t>
      </w:r>
    </w:p>
    <w:p>
      <w:pPr>
        <w:pStyle w:val="Texto"/>
        <w:rPr/>
      </w:pPr>
      <w:r>
        <w:rPr/>
        <w:t>Tenemos que tener en cuenta que en el caso de la vivienda protegida los promotores privados también cuentan en sus propias previsiones con una expectativa que en los últimos años no se ha estado cumpliendo. Decía bien el señor Galilea que hay un problema evidente de financiación, de acceso al crédito, pero tenemos que entender que ese es un problema que no solo afecta a quienes no pueden acceder al crédito para adquirir esas viviendas sino que también afecta a quienes han hecho sus previsiones, dentro de su legítimo ámbito de negocio, de promoción de viviendas protegidas y que, sin embargo, luego no tienen la capacidad para vender de manera efectiva esas viviendas. Nos estamos encontrando con que eso genera también importantes problemas financieros a algunas empresas en la medida en que cuando se finalizan las obras, al no poder materializar la transmisión de la vivienda, hay que devolver dinero que ha sido anticipado por los previsibles usuarios de las viviendas y, por lo tanto, se causan una serie de desórdenes que en ningún caso creemos que son buenos ni que sean aceptables.</w:t>
      </w:r>
    </w:p>
    <w:p>
      <w:pPr>
        <w:pStyle w:val="Texto"/>
        <w:rPr/>
      </w:pPr>
      <w:r>
        <w:rPr/>
        <w:t>Por lo tanto, a nosotros nos parece que el Gobierno debe procurar hacer más, debe avanzar en la financiación, debe avanzar en el acceso al crédito, eso es lo fundamental. No parece lógico que aquellos ciudadanos que tienen la expectativa de adquirir una vivienda porque cumplen con los requisitos que el Gobierno de Navarra establece en el censo después no puedan acceder a ella de manera efectiva, y tampoco parece razonable que quienes creen que tienen esas viviendas vendidas, al final, se encuentren con que verdaderamente no pueden transmitirlas porque esos mismos ciudadanos no acceden al crédito.</w:t>
      </w:r>
    </w:p>
    <w:p>
      <w:pPr>
        <w:pStyle w:val="Texto"/>
        <w:rPr/>
      </w:pPr>
      <w:r>
        <w:rPr/>
        <w:t>En cualquier caso, nos parece que la proposición de Izquierda-Ezkerra no se ajusta a lo que ahora mismo hace falta ni a lo que ahora mismo es necesario. Creemos que probablemente hay que darle una vuelta al asunto. Nosotros no somos partidarios, obviamente, de que los promotores puedan hacer con esas viviendas lo que les dé la gana, lo que ocurre es que creemos que tal y como ahora mismo está planteado el asunto por el Gobierno de Navarra, no ocurre eso. Sigue habiendo unos límites, sigue habiendo unos parámetros que deben respetar esos promotores y, en definitiva, de lo que se trata es de que puedan ir poco a poco soltando lastre sobre un stock de viviendas que ahora mismo es claramente alto.</w:t>
      </w:r>
    </w:p>
    <w:p>
      <w:pPr>
        <w:pStyle w:val="Texto"/>
        <w:rPr/>
      </w:pPr>
      <w:r>
        <w:rPr/>
        <w:t>Sí debo decir, en cualquier caso, que nosotros también apelamos a la responsabilidad de los propios promotores, porque por sucesivas noticias que aparecen en los medios de información cada cierto tiempo, vemos que la planificación de vivienda en lo últimos años no se ha ajustado exactamente a las necesidades. Nosotros tenemos la impresión de que en ocasiones, y cuando ha habido algunos indicadores que hacían presagiar cierta alegría, la preparación de suelo a futuro y el inicio de promociones se ha iniciado con una alegría que parece que no se corresponde con los tiempos. Yo creo que todos debemos ser prudentes, también los promotores, y el Gobierno en la medida de sus posibilidades porque, efectivamente, la acumulación de stock de vivienda no es positivo para el sector ni tampoco para los ciudadanos. Nada más y gracias.</w:t>
      </w:r>
    </w:p>
    <w:p>
      <w:pPr>
        <w:pStyle w:val="Texto"/>
        <w:rPr/>
      </w:pPr>
      <w:r>
        <w:rPr>
          <w:i w:val="false"/>
        </w:rPr>
        <w:t>SR. PRESIDENTE:</w:t>
      </w:r>
      <w:r>
        <w:rPr/>
        <w:t xml:space="preserve"> Muchas gracias a usted, señor Villanueva. Por el Grupo Parlamentario Izquierda-Ezkerra, tiene la palabra el señor Mauleón para el turno de réplica.</w:t>
      </w:r>
    </w:p>
    <w:p>
      <w:pPr>
        <w:pStyle w:val="Texto"/>
        <w:rPr/>
      </w:pPr>
      <w:r>
        <w:rPr>
          <w:i w:val="false"/>
        </w:rPr>
        <w:t>SR. MAULEÓN ECHEVERRÍA:</w:t>
      </w:r>
      <w:r>
        <w:rPr/>
        <w:t xml:space="preserve"> Egun on guztiei berriro. Buenos días a todos y a todas de nuevo. Señora Castillo, la verdad es que si la sensibilidad que tiene su Gobierno para con algunos sectores económicos la tuviera para con los cincuenta y tantos mil parados, para con las dos mil y pico familias desahuciadas y para un largo etcétera, francamente, hasta lo podríamos llegar a considerar. En primer lugar, le tengo que decir que debería usted rectificar, yo no he llamado indeseable a nadie, eso para empezar. Yo lo que digo es que se están primando unos intereses frente a otros, y se están primando los intereses de los propietarios de esas mil VPO sin vender frente a los seis mil ciudadanos y ciudadanas que están demandando una vivienda de alquiler público en Navarra, y lo creo firmemente, porque ustedes facilitan que las VPO se vendan al mejor postor, así de claro. Un matiz que también hay que aclarar, y, si no, el Consejero, que tiene capacidad de intervenir cuando quiera, podría incluso aclararlo. No es cierto que quien compra la vivienda tenga la obligación de residir, puede alquilarla perfectamente. No tiene la obligación. Lo digo para que quede claro. Con lo cual esto lo puede comprar incluso una empresa de promoción de alquiler de VPO y puede comprar no solo una sino cincuenta, eso es así, lo mismo que si viene un fondo buitre de los famosos que han aparecido. Por tanto, que quede claro que el que compra no tiene la obligación, no lo puede tener vacío, eso es cierto, alguien tiene que residir en ese domicilio, pero no necesariamente el que compra, porque eso está muy claro.</w:t>
      </w:r>
    </w:p>
    <w:p>
      <w:pPr>
        <w:pStyle w:val="Texto"/>
        <w:rPr/>
      </w:pPr>
      <w:r>
        <w:rPr/>
        <w:t>Señora Castillo, no le voy a decir nada de lo del trotskismo, de eso le puede decir más el Partido Socialista, si me permite la ironía. Nosotros también hemos tenido algo de trotskismo, Bildu también tiene algo de trotskismo. El trotskismo practicaba el entrismo, que era una fórmula para cambiar desde dentro. Otro día hablamos largo y tendido, si quiere, del trotskismo. Simplemente, quiero añadir una cuestión fundamental. No creo que el Defensor del Pueblo, con su sugerencia, estuviera planteando esto. El Defensor del Pueblo lo que precisamente está planteando es que si tenemos 1.186, según el último dato dado por el Consejero, demandantes de vivienda en compra, y tenemos mil VPO que no se venden, es simple y llanamente porque a esas 1.186 no se les da crédito, porque cumplen las condiciones y por eso están en el censo, porque, si no, ¿cuál es el motivo por el que no se adjudican esas mil viviendas que no se venden a los 1.186 demandantes de VPO? Que no hay crédito, simple y llanamente. Y ustedes con esto dicen: bueno, pues, efectivamente, habrá promotores a los que les están achuchando los créditos y que les viene muy bien vender, pero es que el objetivo fundamental de la política de vivienda es el acceso del ciudadano al ejercicio del derecho a la vivienda. Y fíjense, dicen ustedes: es que nos preocupa el empleo. A nosotros también, pero es que si ni siquiera funciona, si en el día de ayer aparecía que en estos meses o en este tiempo de aplicación de la ley se han vendido veintidós VPO por este sistema. Es que ni siquiera se están vendiendo. Pero es que es una perversión de la propia filosofía de la VPO. Es que no puede ser que de repente nos carguemos la filosofía de las VPO y que no vayan para aquellas personas que lo necesitan. Eso no puede ser, es una cuestión absolutamente básica, por más que sea temporal, señorías. Y, por supuesto, lo que no puede ser es que no venga como proyecto de ley, porque, insisto, si al menos hubieran tenido la decencia legal de traerlo vía modificación legal, habríamos votado en contra y habríamos aceptado la derrota, pero, francamente, hacerlo por la puerta de atrás, con una coletilla de la ley... Ya me gustaría, señor Morrás, que usted, que es muy garantista, hiciera una valoración sobre la legalidad de ese decreto foral, me gustaría que hiciera una valoración sincera. Ya veo que hoy no protesta usted mucho, probablemente porque tengo mucho de razón.</w:t>
      </w:r>
    </w:p>
    <w:p>
      <w:pPr>
        <w:pStyle w:val="Texto"/>
        <w:rPr/>
      </w:pPr>
      <w:r>
        <w:rPr/>
        <w:t>En fin, señorías, lamento profundamente que en esta ocasión el Partido Socialista no mire a la izquierda y  mire nuevamente a la derecha. Muchas gracias.</w:t>
      </w:r>
    </w:p>
    <w:p>
      <w:pPr>
        <w:pStyle w:val="Texto"/>
        <w:rPr/>
      </w:pPr>
      <w:r>
        <w:rPr>
          <w:i w:val="false"/>
        </w:rPr>
        <w:t>SR. PRESIDENTE:</w:t>
      </w:r>
      <w:r>
        <w:rPr/>
        <w:t xml:space="preserve"> Muchas gracias.</w:t>
      </w:r>
    </w:p>
    <w:p>
      <w:pPr>
        <w:pStyle w:val="Texto"/>
        <w:rPr/>
      </w:pPr>
      <w:r>
        <w:rPr>
          <w:i w:val="false"/>
        </w:rPr>
        <w:t>SR. JIMÉNEZ HERVÁS:</w:t>
      </w:r>
      <w:r>
        <w:rPr/>
        <w:t xml:space="preserve"> Señor Presidente, pediría la palabra por alusiones porque creo que de los cincuentas Parlamentarios y Parlamentarias el único que ha militado en el trotskismo y no se arrepiente es este Parlamentario, y no sé a qué vienen esas referencias. </w:t>
      </w:r>
    </w:p>
    <w:p>
      <w:pPr>
        <w:pStyle w:val="Texto"/>
        <w:rPr/>
      </w:pPr>
      <w:r>
        <w:rPr>
          <w:i w:val="false"/>
        </w:rPr>
        <w:t>SR. PRESIDENTE:</w:t>
      </w:r>
      <w:r>
        <w:rPr/>
        <w:t xml:space="preserve"> Muchas gracias, señor Jiménez. El señor Zarraluqui ha pedido la palabra. Sabe que reabre el debate.</w:t>
      </w:r>
    </w:p>
    <w:p>
      <w:pPr>
        <w:pStyle w:val="Texto"/>
        <w:rPr/>
      </w:pPr>
      <w:r>
        <w:rPr>
          <w:i w:val="false"/>
        </w:rPr>
        <w:t>SR. CONSEJERO DE FOMENTO (Sr. Zarraluqui Ortigosa):</w:t>
      </w:r>
      <w:r>
        <w:rPr/>
        <w:t xml:space="preserve"> Yo simplemente voy a hacer unas aclaraciones, al margen de que alguien quiera reabrir el debate y manifestarse, porque hay cosas que se dicen que no son ciertas. Estas viviendas que salen a la venta son finalistas, son para personas. Al margen de que una empresa pueda comprar a otra, las tiene que vender y, por lo tanto, aquí no podemos hablar de fondos buitres ni de nada por el estilo. Está claro en el Reglamento que son viviendas cuya única condición es el destino a vivienda habitual y permanente. Bueno, hay una serie de cautelas en la normativa de VPO para que esto sea así, y hay una serie de excepciones que también se cumplen, cuando uno tiene que desplazarse a otra comunidad, etcétera. Hay una serie de normativa general que se aplica a este caso y a los anteriores. Por lo tanto, esto no es ninguna excepción.</w:t>
      </w:r>
    </w:p>
    <w:p>
      <w:pPr>
        <w:pStyle w:val="Texto"/>
        <w:rPr/>
      </w:pPr>
      <w:r>
        <w:rPr/>
        <w:t>Esto es un desarrollo reglamentario que realmente me hace gracia que se ponga en cuestión. Se ha tramitado con todo el rigor que supone el trámite de un decreto foral, con todos los controles de legalidad y de todo tipo que requiere un decreto foral. Un año de tramitación para sacarlo adelante, señor Mauleón. Aquí se ven leyes muy frecuentemente que no pasan por ningún control de esta naturaleza, y, es más, leyes que propone su propio grupo político... Me hace gracia que usted sea tan legalista cuando hay cantidad de iniciativas que traen ustedes que reiteradamente son puestas en cuestión en tribunales superiores. Por lo tanto, seamos un poco consecuentes.</w:t>
      </w:r>
    </w:p>
    <w:p>
      <w:pPr>
        <w:pStyle w:val="Texto"/>
        <w:rPr/>
      </w:pPr>
      <w:r>
        <w:rPr/>
        <w:t>En cuanto al tema de la financiación, mire usted, de aquellos polvos han venido estos lodos. Antes había una financiación muy fácil y a todo el mundo se le concedían préstamos, aunque ganase poco, pero cuando la situación cambia y los ingresos bajan se producen todo tipo de situaciones negativas, como, por ejemplo, los desahucios, porque la banca ha estado concediendo préstamos muy por encima de lo que debería, muy por encima de criterios racionales de seguridad por los cuales a nadie se le debe conceder un préstamo si no tiene ingresos para pagar al menos un tercio de la deuda. Claro, si tenemos gente que decimos que tiene derecho a la vivienda en la propia normativa, que está por debajo de esos niveles, estamos fomentando, si accede a esa vivienda por compra, que sea un posible objeto de desahucio futuro. Yo creo que eso debemos replanteárnoslo todos. Yo creo que las cosas se deben hacer bien, la gente que tiene derecho, más que derecho, posibilidad, porque derecho tiene todo el mundo a comprar una vivienda, ya que así lo garantiza la Constitución, pero la posibilidad de comprarla depende de sus ingresos, y debemos adecuar eso a unas ciertas garantías de seguridad de que puede hacerlo en condiciones normales sin gran penuria económica, porque de otra manera le estaremos abocando a una situación claramente perjudicial que quizás le lleve al desahucio. Por lo tanto, si ahora mismo las personas que están en el censo tienen un nivel económico muy bajo y los bancos no les dan financiación porque realmente no están en condiciones de sujetar un préstamo, comprenderá usted que es bastante razonable que se amplíe esa banda para que haya otros que las compren.</w:t>
      </w:r>
    </w:p>
    <w:p>
      <w:pPr>
        <w:pStyle w:val="Texto"/>
        <w:rPr/>
      </w:pPr>
      <w:r>
        <w:rPr/>
        <w:t>Y, en cuanto al censo, es un tema muy reiterativo. Ustedes sacan siempre los seis mil de alquiler, y yo les replico siempre que hay más de tres mil de esos seis mil que están en alquiler público, ocupan una vivienda de alquiler de protección oficial, y el resto están todos alojados en algún sitio, créame usted que es así. Por lo tanto, estas angustias y demandas que usted plantea aquí hay que matizarlas mucho.</w:t>
      </w:r>
    </w:p>
    <w:p>
      <w:pPr>
        <w:pStyle w:val="Texto"/>
        <w:rPr/>
      </w:pPr>
      <w:r>
        <w:rPr/>
        <w:t>Y nada más, con esto ya concluyo mi intervención. Muchas gracias, señor Presidente.</w:t>
      </w:r>
    </w:p>
    <w:p>
      <w:pPr>
        <w:pStyle w:val="Texto"/>
        <w:rPr/>
      </w:pPr>
      <w:r>
        <w:rPr>
          <w:i w:val="false"/>
        </w:rPr>
        <w:t>SR. PRESIDENTE:</w:t>
      </w:r>
      <w:r>
        <w:rPr/>
        <w:t xml:space="preserve"> Muchas gracias a usted, señor Zarraluqui. Señor Mauleón, desde el escaño, adelante.</w:t>
      </w:r>
    </w:p>
    <w:p>
      <w:pPr>
        <w:pStyle w:val="Texto"/>
        <w:rPr/>
      </w:pPr>
      <w:r>
        <w:rPr>
          <w:i w:val="false"/>
        </w:rPr>
        <w:t>SR. MAULEÓN ECHEVERRÍA:</w:t>
      </w:r>
      <w:r>
        <w:rPr/>
        <w:t xml:space="preserve"> Muchas gracias. Gracias, señor Consejero, por contestar debido a esa facultad que tiene. Voy a apuntar algunos matices, y vamos concluyendo.</w:t>
      </w:r>
    </w:p>
    <w:p>
      <w:pPr>
        <w:pStyle w:val="Texto"/>
        <w:rPr/>
      </w:pPr>
      <w:r>
        <w:rPr/>
        <w:t>Primera cuestión. Efectivamente, me ha reconocido que la persona que compra no necesariamente debe vivir en esa residencia. Eso es lo que yo debatía, que cualquier persona de otra Comunidad puede venir, comprar una VPO y alquilarla a quien proceda, porque no se exige estar empadronado en Navarra para poder acceder a esa VPO. Eso es así. Se ha eliminado ese requisito.</w:t>
      </w:r>
    </w:p>
    <w:p>
      <w:pPr>
        <w:pStyle w:val="Texto"/>
        <w:rPr/>
      </w:pPr>
      <w:r>
        <w:rPr/>
        <w:t>Segunda cuestión. El asunto del crédito. Nos está diciendo que en los actuales márgenes de VPO, estamos hablando de personas trabajadoras, con sueldos en muchos casos decentes, de mil quinientos, de dos mil euros mensuales. ¿Esa persona no tiene capacidad para sufragar el crédito para comprar una VPO? ¿En qué mundo vivimos? El problema es que los bancos no quieren soltar el crédito, eso es evidente. Entre otras cosas, porque no tenemos instrumentos como una banca pública o las cajas de ahorro antiguas, entre otras cosas. Pero no me diga que una persona que gana mil quinientos, dos mil euros al mes, que entra dentro de los límites de la VPO, no tiene capacidad para que se le financie una VPO que se están vendiendo por debajo del precio establecido, a ciento veinte mil euros. Por tanto, en fin, me cuesta creerlo. Hay un problema evidente.</w:t>
      </w:r>
    </w:p>
    <w:p>
      <w:pPr>
        <w:pStyle w:val="Texto"/>
        <w:rPr/>
      </w:pPr>
      <w:r>
        <w:rPr/>
        <w:t>Tercera cuestión. El alquiler. Señor Consejero, cuando se cubra toda la demanda del alquiler, tiempo tendrá usted de traer este tipo de propuestas, pero es que ¿escuchó el otro día a la Plataforma de Afectados por la Hipoteca? Los pudimos escuchar todos los aquí presentes, pero es que recientemente el Ayuntamiento de Pamplona decía lo mismo: no tenemos demanda de vivienda en alquiler. Al día siguiente le fueron las plataformas con veinte solicitudes de personas que están viviendo casi en pisos patera, en habitaciones, porque no pueden acceder ni al mínimo necesario.</w:t>
      </w:r>
    </w:p>
    <w:p>
      <w:pPr>
        <w:pStyle w:val="Texto"/>
        <w:rPr/>
      </w:pPr>
      <w:r>
        <w:rPr/>
        <w:t xml:space="preserve">El otro día Cáritas informaba de que ha tenido que avalar a ciento veinte familias los dos mil ochocientos euros que se les exigía de fianza para poder entrar a una VPO de alquiler social. Estas realidades existen. Si no las queremos ver, señorías, pues estupendo, pero, francamente, con este tipo de políticas, desde luego, no solucionamos estas realidades. Yo no le digo que no se haga nada con estas VPO, nosotros no estamos diciendo: vamos a fastidiar a los promotores. Lo que estamos diciendo, porque encima tienen un régimen absolutamente ventajoso, porque se les subvenciona tanto el alquiler como la desgravación de lo que obtienen, es que estas empresas dediquen estos pisos al alquiler público. No estamos diciendo que las regalen ni que las dejen vacías, lo que decimos es que destinen estas mil viviendas a alquiler, y cuando se cubra toda la demanda tiempo tendremos de valorar otras medidas. </w:t>
      </w:r>
    </w:p>
    <w:p>
      <w:pPr>
        <w:pStyle w:val="Texto"/>
        <w:rPr/>
      </w:pPr>
      <w:r>
        <w:rPr/>
        <w:t>En todo caso, yo creo que el debate está agotado. Eskerrik asko.</w:t>
      </w:r>
    </w:p>
    <w:p>
      <w:pPr>
        <w:pStyle w:val="Texto"/>
        <w:rPr/>
      </w:pPr>
      <w:r>
        <w:rPr>
          <w:i w:val="false"/>
        </w:rPr>
        <w:t>SR. PRESIDENTE:</w:t>
      </w:r>
      <w:r>
        <w:rPr/>
        <w:t xml:space="preserve"> Muchas gracias, señor Mauleón. Una vez producido el debate, vamos a pasar a la votación. Señorías, comienza la votación. </w:t>
      </w:r>
      <w:r>
        <w:rPr>
          <w:i w:val="false"/>
          <w:smallCaps/>
        </w:rPr>
        <w:t>(Pausa)</w:t>
      </w:r>
      <w:r>
        <w:rPr/>
        <w:t xml:space="preserve"> Señor García Adanero, por favor, voto delegado.</w:t>
      </w:r>
    </w:p>
    <w:p>
      <w:pPr>
        <w:pStyle w:val="Texto"/>
        <w:rPr/>
      </w:pPr>
      <w:r>
        <w:rPr>
          <w:i w:val="false"/>
        </w:rPr>
        <w:t>SR. GARCÍA ADANERO:</w:t>
      </w:r>
      <w:r>
        <w:rPr/>
        <w:t xml:space="preserve"> No.</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17 votos a favor, 33 en contra y ninguna abstención.</w:t>
      </w:r>
    </w:p>
    <w:p>
      <w:pPr>
        <w:pStyle w:val="Texto"/>
        <w:rPr/>
      </w:pPr>
      <w:r>
        <w:rPr>
          <w:i w:val="false"/>
        </w:rPr>
        <w:t>SR. MAULEÓN ECHEVERRÍA:</w:t>
      </w:r>
      <w:r>
        <w:rPr/>
        <w:t xml:space="preserve"> Que quede constancia de mi error en la votación en el acta. Gracias. Si se pudiera repetir la votación, se lo agradecería.</w:t>
      </w:r>
    </w:p>
    <w:p>
      <w:pPr>
        <w:pStyle w:val="Texto"/>
        <w:rPr/>
      </w:pPr>
      <w:r>
        <w:rPr>
          <w:i w:val="false"/>
        </w:rPr>
        <w:t>SR. PRESIDENTE:</w:t>
      </w:r>
      <w:r>
        <w:rPr/>
        <w:t xml:space="preserve"> Vamos a repetir la votación si quiere, ya que la ha solicitado. Señorías, comienza la votación. </w:t>
      </w:r>
      <w:r>
        <w:rPr>
          <w:i w:val="false"/>
          <w:smallCaps/>
        </w:rPr>
        <w:t>(Pausa)</w:t>
      </w:r>
      <w:r>
        <w:rPr/>
        <w:t xml:space="preserve"> Señor García Adanero, por favor, voto delegado.</w:t>
      </w:r>
    </w:p>
    <w:p>
      <w:pPr>
        <w:pStyle w:val="Texto"/>
        <w:rPr/>
      </w:pPr>
      <w:r>
        <w:rPr>
          <w:i w:val="false"/>
        </w:rPr>
        <w:t>SR. GARCÍA ADANERO:</w:t>
      </w:r>
      <w:r>
        <w:rPr/>
        <w:t xml:space="preserve"> No.</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18 votos a favor, 32 en contra y ninguna abstención.</w:t>
      </w:r>
    </w:p>
    <w:p>
      <w:pPr>
        <w:pStyle w:val="Texto"/>
        <w:rPr/>
      </w:pPr>
      <w:r>
        <w:rPr>
          <w:i w:val="false"/>
        </w:rPr>
        <w:t>SR. PRESIDENTE:</w:t>
      </w:r>
      <w:r>
        <w:rPr/>
        <w:t xml:space="preserve"> Por lo tanto, señorías, queda rechazada la proposición de ley foral presentada por el Grupo Parlamentario Izquierda-Ezkerra.</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2) SR. LASA GORRAIZ:</w:t>
      </w:r>
      <w:r>
        <w:rPr/>
        <w:t xml:space="preserve"> Muchas gracias, señor presidente, y buenos días a todos los señores y señoras parlamentarios. Bueno, pues la cuestión radica en una breve frase. Una coletilla que aparece en el artículo 19, y que tal como aquí se ha indicado, reza así: “Sin perjuicio de otras [excepciones] que se puedan establecer reglamentariamente”. Es decir, se exponen algunas excepciones, pero se le abre al Gobierno una puerta para poder establecer otras, del tipo que sean. Para nosotros, eso es, tal como aquí ya se ha dicho, abrir la puerta de atrás. Se le abre al Gobierno de Navarra la puerta trasera para establecer cuantas excepciones quiera en esta cuestión, sin ningún control. Y eso puede llegar incluso hasta el punto de aprobar excepciones que vayan en contra de los objetivos de fondo de la ley. Nosotros no podemos aceptarlo, y pensamos que no deberían aceptarse este tipo de coletillas y clausulas, ni en esta ley, ni en ninguna otra. </w:t>
      </w:r>
    </w:p>
    <w:p>
      <w:pPr>
        <w:pStyle w:val="Texto"/>
        <w:rPr/>
      </w:pPr>
      <w:r>
        <w:rPr/>
        <w:t>Se puede pensar, si equiparamos ahora la venta de viviendas de protección oficial y la venta de vivienda libre, que se trata de algo que no tiene gran importancia, porque no se están produciendo ventas, y por lo menos se ha hecho algo para conseguir que haya ventas. Vale, tal vez ahora sea así, pero ¿qué ocurrirá en el futuro? No se puede abrir esa puerta al futuro, porque entonces sí que habrá diferencias y, claro, esta medida favorece, sin duda, a los promotores y no se fija tanto en los potenciales compradores, o no fomenta el alquiler.</w:t>
      </w:r>
    </w:p>
    <w:p>
      <w:pPr>
        <w:pStyle w:val="Texto"/>
        <w:rPr/>
      </w:pPr>
      <w:r>
        <w:rPr/>
        <w:t xml:space="preserve">Pensamos que, aunque pueda resultar un poco chocante, habría que cambiar toda la política de vivienda del Gobierno, y que ahí radica la clave. Nosotros vamos a apoyar esta proposición de ley, la propuesta de Izquierda-Ezkerra. Pero le pedimos al Gobierno que se fije más en esas personas y familias que verdaderamente necesitan una vivienda, y no tanto en los promotores, y que les dedique todos sus esfuerzos para poder  proporcionarles una vivienda digna. No nos ha gustado en absoluto el comportamiento del Gobierno de Navarra hacia la alternativa legal de vivienda que aprobó esta Cámara, la que se realizó el pasado mayo o junio. Creemos que pudo disponer de tiempo para intentar su aplicación. Pero no lo hizo así, y hoy se encuentra en el Tribunal Constitucional, y además, suspendida. </w:t>
      </w:r>
    </w:p>
    <w:p>
      <w:pPr>
        <w:pStyle w:val="Texto"/>
        <w:keepLines/>
        <w:widowControl/>
        <w:bidi w:val="0"/>
        <w:spacing w:lineRule="exact" w:line="220" w:before="0" w:after="85"/>
        <w:ind w:firstLine="283"/>
        <w:jc w:val="both"/>
        <w:rPr/>
      </w:pPr>
      <w:r>
        <w:rPr/>
        <w:t>Nada más. Apoyaremos la proposición, y animamos al Gobierno, tal como ha ocurrido esta semana, a suscribir convenios con las entidades locales,  para apoyar el alquiler social en todas las localidades. Nada más, y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19:00Z</dcterms:created>
  <dc:creator/>
  <dc:description/>
  <dc:language>en-US</dc:language>
  <cp:lastModifiedBy>Ana</cp:lastModifiedBy>
  <dcterms:modified xsi:type="dcterms:W3CDTF">2014-04-14T09:20:00Z</dcterms:modified>
  <cp:revision>3</cp:revision>
  <dc:subject/>
  <dc:title/>
</cp:coreProperties>
</file>