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</w:t>
      </w:r>
      <w:r>
        <w:rPr>
          <w:rStyle w:val="Normal1"/>
          <w:b/>
          <w:lang w:val="es-ES_tradnl"/>
        </w:rPr>
        <w:t>2014ko martxoaren 31ko eguerdiko hamabiak arte</w:t>
      </w:r>
      <w:r>
        <w:rPr>
          <w:rStyle w:val="Normal1"/>
          <w:lang w:val="es-ES_tradnl"/>
        </w:rPr>
        <w:t xml:space="preserve"> luzatzea ondoko foru lege proiektuari zuzenketak aurkezteko epea: “Foru Lege proiektua, 767.000 euroko kreditu-gehikuntza ematen duena, Nafarroako Gobernuarentzat bigarren Informatika Zentroa (DPZ) sortu eta ezartzeko gastuak, 2014koak, finantzatzeko”. Aipatu foru lege proiektua 2014ko martxoaren 7ko 3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