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Amezketa Díaz jaunak aurkeztutako galdera, Iruñeko Udalak Nafarroako Gobernuari Arrosadian lagatako etxebizitza komunita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Gobernuari igortzea, Legebil</w:t>
        <w:softHyphen/>
        <w:t>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Koldo Amezketa Díaze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ta zer baldintzatan laga zizkion Iruñeko Udalak Nafarroako Gobernuari Arrosadiko etxebizitza komunitarioak (Urrobi 16 1.C, 18 1.A eta Blas de la Serna 58 1.D)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bilera dute gaur egun etxebizitza hori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ko okupazio maila izan dute laga ziren unetik? Eta ora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pideren arabera lagatzen da etxebizitza horien erabilera eta zer baldintza eskatzen zaizkie erabiltzailee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rlo, departamentu edo enpresa publikok kudeatzen ditu etxebizitz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