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insta a los/as Congresistas y Senadores/as electos por la Comunidad Foral de Navarra a mostrar su firme rechazo y su voto contrario a la reforma de la Ley del aborto planteada por el Gobierno de Mariano Rajoy, presentada por el GP Socialistas de Navarra.</w:t>
      </w:r>
    </w:p>
    <w:p>
      <w:pPr>
        <w:pStyle w:val="Texto"/>
        <w:rPr/>
      </w:pPr>
      <w:r>
        <w:rPr/>
        <w:t>SR. PRESIDENTE: Entramos en el décimo cuarto punto del orden del día: Debate y votación de la moción por la que el Parlamento de Navarra insta a los/las Congresistas y Senadores/Senadoras electos por la Comunidad Foral de Navarra a mostrar su firme rechazo y su voto contrario a la reforma de la ley del aborto planteada por el Gobierno de Mariano Rajoy, presentada por el Grupo Parlamentario Socialistas de Navarra. Se ha presentado una enmienda por los Grupos Parlamentarios Socialistas de Navarra, Bildu-Nafarroa, Aralar-Nafarroa Bai e Izquierda-Ezkerra, que tendrán la oportunidad de defender después de que haya intervenido el portavoz del Grupo Parlamentario Socialistas de Navarra. Señor Caro Sádaba, ¿desde el escaño? Adelante.</w:t>
      </w:r>
    </w:p>
    <w:p>
      <w:pPr>
        <w:pStyle w:val="Texto"/>
        <w:rPr/>
      </w:pPr>
      <w:r>
        <w:rPr>
          <w:i w:val="false"/>
        </w:rPr>
        <w:t>SR. CARO SÁDABA:</w:t>
      </w:r>
      <w:r>
        <w:rPr/>
        <w:t xml:space="preserve"> Muchas gracias, señor Presidente. Buenas tardes, señorías. La verdad es que creo que el debate prácticamente ha quedado realizado esta misma mañana cuando todos los grupos hemos tenido la oportunidad de manifestar nuestras diferentes opiniones en relación con la reforma que está planteando el Partido Popular en una cuestión es verdad que delicada como es la ley del aborto o la reforma o modificación de la Ley de Salud Sexual y Reproductiva y de Interrupción Voluntaria del Embarazo, que es como se denomina la Ley 2/2010. </w:t>
      </w:r>
    </w:p>
    <w:p>
      <w:pPr>
        <w:pStyle w:val="Texto"/>
        <w:rPr/>
      </w:pPr>
      <w:r>
        <w:rPr/>
        <w:t>Como ya decía esta mañana –quiero refrescar algunos de los argumentos–, el proyecto del Partido Popular, del señor Gallardón –no me atrevo a decir que de todo el Partido Popular todavía, de momento, del señor Gallardón–, creo que criminaliza a las mujeres, a las que irremediablemente en un momento determinado lo que les va a quedar es la aplicación del Código Penal, una cuestión en la que parecía que habíamos avanzado pero, en fin, con el planteamiento que se hace en este proyecto de ley se vuelve, como he dicho esta mañana, al aborto clandestino. Nos parece un paso atrás que difícilmente podemos llegar a aceptar. Genera un problema, como he dicho por la mañana, donde no lo había, porque la actual ley, sin ser una regulación de máximos que contente a los que se denominan proabortistas por el aborto libre, es una ley que creo que supone un punto de equilibrio entre los distintos posicionamientos que existen al respecto y, por tanto, en definitiva, con esta propuesta lo que queremos es pedir fundamentalmente tres cosas, sabemos que algunas de ellas es materialmente imposible que se puedan producir, pero no vamos a cejar en el intento al menos de solicitarlas. En primer lugar, solicitamos el voto contrario, cuando esta propuesta de ley llegue al Parlamento, de aquellos Senadores y Congresistas que han sido elegidos en representación de la Comunidad Foral de Navarra. Admito que esto pueda ser criticable, que puede considerarse que es una intromisión, etcétera, pero, insito, ante el hecho de que existe una mayoría absoluta que difícilmente en estos momentos se puede sortear de otra manera, al menos, como digo, no vamos a cejar en el intento hasta el último momento para que los Diputados y Senadores, al menos los que representan a Navarra, si el sentir mayoritario de este Parlamento es una postura contraria a la reforma, a la hora de depositar su voto o de formalizar su voto sepan que el Parlamento mayoritariamente tiene una opinión y esa opinión es que al menos las cosas se mantengan como están.</w:t>
      </w:r>
    </w:p>
    <w:p>
      <w:pPr>
        <w:pStyle w:val="Texto"/>
        <w:rPr/>
      </w:pPr>
      <w:r>
        <w:rPr/>
        <w:t>En el segundo punto, aceptamos la modificación propuesta en este caso por Bildu y Aralar-Nafarroa Bai, no hay problema en solicitar las cosas de la manera en la que ustedes lo hacen. Insistimos, la Ley 2/2010 es una ley quizá de mínimos, seguramente habrá quien quiera pedir más y es algo que nosotros respetamos, pero, insisto, yo creo que era una ley equilibrada, que situaba las cosas en un punto de equilibrio en el que todo el mundo podía encontrar una salida razonable a sus distintos posicionamientos, posicionamientos incluso ideológicos. Por tanto, como digo, aceptamos y, de hecho, hemos firmado también esa modificación de ese segundo punto.</w:t>
      </w:r>
    </w:p>
    <w:p>
      <w:pPr>
        <w:pStyle w:val="Texto"/>
        <w:rPr/>
      </w:pPr>
      <w:r>
        <w:rPr/>
        <w:t>Y, en tercer lugar, lo que pedimos, en este caso al Gobierno de Navarra, es que se oponga, que defienda una maternidad libre y responsable como ocurría con la ley que en estos momentos está vigente. Sabemos que es difícil que podamos conseguir un posicionamiento en el sentido que nosotros manifestamos, pero, insistimos, no vamos a cejar en el intento de defender el derecho de las mujeres a decidir, conforme a lo que estipula la actual ley, es decir, con unos supuestos y con unos plazos, ser o no ser madre en unas determinadas condiciones. Insistimos en la idea de que va a ser difícil convencer al resto de los grupos, fundamentalmente a UPN y al Partido Popular, de que voten en contra de esta reforma, pero este es el intento y esperamos al menos tener el apoyo del resto de los grupos progresistas de la Cámara. Nada más y muchas gracias.</w:t>
      </w:r>
    </w:p>
    <w:p>
      <w:pPr>
        <w:pStyle w:val="Texto"/>
        <w:rPr/>
      </w:pPr>
      <w:r>
        <w:rPr>
          <w:i w:val="false"/>
        </w:rPr>
        <w:t>SR. PRESIDENTE:</w:t>
      </w:r>
      <w:r>
        <w:rPr/>
        <w:t xml:space="preserve"> Muchas gracias a usted, señor Caro Sádaba. A continuación, tienen la palabra los enmendantes. Señora Ruiz Jaso, ¿desde el escaño? Adelante.</w:t>
      </w:r>
    </w:p>
    <w:p>
      <w:pPr>
        <w:pStyle w:val="Texto"/>
        <w:rPr/>
      </w:pPr>
      <w:r>
        <w:rPr>
          <w:i w:val="false"/>
        </w:rPr>
        <w:t>SRA. RUIZ JASO (11):</w:t>
      </w:r>
      <w:r>
        <w:rPr/>
        <w:t xml:space="preserve"> Mila esker, Pre</w:t>
        <w:softHyphen/>
        <w:t>si</w:t>
        <w:softHyphen/>
        <w:t>den</w:t>
        <w:softHyphen/>
        <w:t xml:space="preserve">te jauna. </w:t>
      </w:r>
      <w:r>
        <w:rPr>
          <w:lang w:val="fr-FR"/>
        </w:rPr>
        <w:t>Arra</w:t>
        <w:softHyphen/>
        <w:t>tsal</w:t>
        <w:softHyphen/>
        <w:t>de on guz</w:t>
        <w:softHyphen/>
        <w:t>ti</w:t>
        <w:softHyphen/>
        <w:t>ei berri</w:t>
        <w:softHyphen/>
        <w:t>ro. Ez naiz luza</w:t>
        <w:softHyphen/>
        <w:t>tu</w:t>
        <w:softHyphen/>
        <w:t>ko. Aurre</w:t>
        <w:softHyphen/>
        <w:t>ko inter</w:t>
        <w:softHyphen/>
        <w:t>pe</w:t>
        <w:softHyphen/>
        <w:t>la</w:t>
        <w:softHyphen/>
        <w:t>zio</w:t>
        <w:softHyphen/>
        <w:t>an ere luze hitz egin dugu batzu</w:t>
        <w:softHyphen/>
        <w:t>ek eta bes</w:t>
        <w:softHyphen/>
        <w:t>te</w:t>
        <w:softHyphen/>
        <w:t>ek. Gai hau ere asko</w:t>
        <w:softHyphen/>
        <w:t>tan jorra</w:t>
        <w:softHyphen/>
        <w:t>tu dugu, hain</w:t>
        <w:softHyphen/>
        <w:t>bat adi</w:t>
        <w:softHyphen/>
        <w:t>e</w:t>
        <w:softHyphen/>
        <w:t>raz</w:t>
        <w:softHyphen/>
        <w:t>pen ins</w:t>
        <w:softHyphen/>
        <w:t>ti</w:t>
        <w:softHyphen/>
        <w:t>tu</w:t>
        <w:softHyphen/>
        <w:t>zi</w:t>
        <w:softHyphen/>
        <w:t>o</w:t>
        <w:softHyphen/>
        <w:t>nal, hain</w:t>
        <w:softHyphen/>
        <w:t>bat mozio ezta</w:t>
        <w:softHyphen/>
        <w:t>bai</w:t>
        <w:softHyphen/>
        <w:t>da</w:t>
        <w:softHyphen/>
        <w:t>tu eta boz</w:t>
        <w:softHyphen/>
        <w:t>ka</w:t>
        <w:softHyphen/>
        <w:t>tu ditu</w:t>
        <w:softHyphen/>
        <w:t>gu, eta ondo</w:t>
        <w:softHyphen/>
        <w:t>rioa gar</w:t>
        <w:softHyphen/>
        <w:t>bia da: argi dago Par</w:t>
        <w:softHyphen/>
        <w:t>la</w:t>
        <w:softHyphen/>
        <w:t>men</w:t>
        <w:softHyphen/>
        <w:t>tu hone</w:t>
        <w:softHyphen/>
        <w:t>tan bada</w:t>
        <w:softHyphen/>
        <w:t>go</w:t>
        <w:softHyphen/>
        <w:t>e</w:t>
        <w:softHyphen/>
        <w:t>la gehien</w:t>
        <w:softHyphen/>
        <w:t>go bat UPNk eta PPk gai hone</w:t>
        <w:softHyphen/>
        <w:t>tan dau</w:t>
        <w:softHyphen/>
        <w:t>ka</w:t>
        <w:softHyphen/>
        <w:t>ten poli</w:t>
        <w:softHyphen/>
        <w:t>ti</w:t>
        <w:softHyphen/>
        <w:t>ka</w:t>
        <w:softHyphen/>
        <w:t>ri aurre egi</w:t>
        <w:softHyphen/>
        <w:t>ten diona, poli</w:t>
        <w:softHyphen/>
        <w:t>ti</w:t>
        <w:softHyphen/>
        <w:t>ka horre</w:t>
        <w:softHyphen/>
        <w:t>kin bat ez dato</w:t>
        <w:softHyphen/>
        <w:t>rre</w:t>
        <w:softHyphen/>
        <w:t>na, ema</w:t>
        <w:softHyphen/>
        <w:t>ku</w:t>
        <w:softHyphen/>
        <w:t>me</w:t>
        <w:softHyphen/>
        <w:t>on esku</w:t>
        <w:softHyphen/>
        <w:t>bi</w:t>
        <w:softHyphen/>
        <w:t>de</w:t>
        <w:softHyphen/>
        <w:t>e</w:t>
        <w:softHyphen/>
        <w:t>tan inbo</w:t>
        <w:softHyphen/>
        <w:t>lu</w:t>
        <w:softHyphen/>
        <w:t>zio</w:t>
        <w:softHyphen/>
        <w:t>rik onar</w:t>
        <w:softHyphen/>
        <w:t>tu</w:t>
        <w:softHyphen/>
        <w:t>ko ez duena, eta Gallar</w:t>
        <w:softHyphen/>
        <w:t>do</w:t>
        <w:softHyphen/>
        <w:t>nen lege honi ezez</w:t>
        <w:softHyphen/>
        <w:t>ko biri</w:t>
        <w:softHyphen/>
        <w:t>bi</w:t>
        <w:softHyphen/>
        <w:t>la eman</w:t>
        <w:softHyphen/>
        <w:t>go diona.</w:t>
      </w:r>
    </w:p>
    <w:p>
      <w:pPr>
        <w:pStyle w:val="Texto"/>
        <w:rPr/>
      </w:pPr>
      <w:r>
        <w:rPr/>
        <w:t>Hori hala izan</w:t>
        <w:softHyphen/>
        <w:t>da eta garbi gera</w:t>
        <w:softHyphen/>
        <w:t>tu</w:t>
        <w:softHyphen/>
        <w:t>ta, mozio</w:t>
        <w:softHyphen/>
        <w:t>a</w:t>
        <w:softHyphen/>
        <w:t>ri dago</w:t>
        <w:softHyphen/>
        <w:t>ki</w:t>
        <w:softHyphen/>
        <w:t>o</w:t>
        <w:softHyphen/>
        <w:t>nez ñabar</w:t>
        <w:softHyphen/>
        <w:t>du</w:t>
        <w:softHyphen/>
        <w:t>ra batzuk bes</w:t>
        <w:softHyphen/>
        <w:t>te</w:t>
        <w:softHyphen/>
        <w:t>rik ez ditut egi</w:t>
        <w:softHyphen/>
        <w:t>nen. Lehe</w:t>
        <w:softHyphen/>
        <w:t>nen</w:t>
        <w:softHyphen/>
        <w:t>go pun</w:t>
        <w:softHyphen/>
        <w:t>tu</w:t>
        <w:softHyphen/>
        <w:t>ak dio Nafa</w:t>
        <w:softHyphen/>
        <w:t>rro</w:t>
        <w:softHyphen/>
        <w:t>a</w:t>
        <w:softHyphen/>
        <w:t>ren ordez</w:t>
        <w:softHyphen/>
        <w:t>ka</w:t>
        <w:softHyphen/>
        <w:t>ri gisa Madri</w:t>
        <w:softHyphen/>
        <w:t>le</w:t>
        <w:softHyphen/>
        <w:t>ko Kon</w:t>
        <w:softHyphen/>
        <w:t>gre</w:t>
        <w:softHyphen/>
        <w:t>su</w:t>
        <w:softHyphen/>
        <w:t>an eta Sena</w:t>
        <w:softHyphen/>
        <w:t>tu</w:t>
        <w:softHyphen/>
        <w:t>an ari diren dipu</w:t>
        <w:softHyphen/>
        <w:t>ta</w:t>
        <w:softHyphen/>
        <w:t>tu</w:t>
        <w:softHyphen/>
        <w:t>ak eta sena</w:t>
        <w:softHyphen/>
        <w:t>ta</w:t>
        <w:softHyphen/>
        <w:t>ri</w:t>
        <w:softHyphen/>
        <w:t>ak pre</w:t>
        <w:softHyphen/>
        <w:t>mi</w:t>
        <w:softHyphen/>
        <w:t>a</w:t>
        <w:softHyphen/>
        <w:t>tzen dire</w:t>
        <w:softHyphen/>
        <w:t>la –hori plan</w:t>
        <w:softHyphen/>
        <w:t>te</w:t>
        <w:softHyphen/>
        <w:t>a</w:t>
        <w:softHyphen/>
        <w:t>tzen du, ezta?– abor</w:t>
        <w:softHyphen/>
        <w:t>tu</w:t>
        <w:softHyphen/>
        <w:t>a</w:t>
        <w:softHyphen/>
        <w:t>ren lege berria erre</w:t>
        <w:softHyphen/>
        <w:t>fu</w:t>
        <w:softHyphen/>
        <w:t>sa deza</w:t>
        <w:softHyphen/>
        <w:t>ten eta kon</w:t>
        <w:softHyphen/>
        <w:t>tra</w:t>
        <w:softHyphen/>
        <w:t>ko boza eman deza</w:t>
        <w:softHyphen/>
        <w:t>ten. Guk, Caro jau</w:t>
        <w:softHyphen/>
        <w:t>nak esan duen beza</w:t>
        <w:softHyphen/>
        <w:t>la, ez diogu zen</w:t>
        <w:softHyphen/>
        <w:t>tzu han</w:t>
        <w:softHyphen/>
        <w:t>di</w:t>
        <w:softHyphen/>
        <w:t>rik ikus</w:t>
        <w:softHyphen/>
        <w:t>ten puntu honi, eta pun</w:t>
        <w:softHyphen/>
        <w:t>tu</w:t>
        <w:softHyphen/>
        <w:t>ka</w:t>
        <w:softHyphen/>
        <w:t>ko boz</w:t>
        <w:softHyphen/>
        <w:t>ke</w:t>
        <w:softHyphen/>
        <w:t>ta onar</w:t>
        <w:softHyphen/>
        <w:t>tu</w:t>
        <w:softHyphen/>
        <w:t>ko balitz, gu abs</w:t>
        <w:softHyphen/>
        <w:t>te</w:t>
        <w:softHyphen/>
        <w:t>ni</w:t>
        <w:softHyphen/>
        <w:t>tu egin</w:t>
        <w:softHyphen/>
        <w:t>go gina</w:t>
        <w:softHyphen/>
        <w:t>te</w:t>
        <w:softHyphen/>
        <w:t>ke. Gure ustez, Par</w:t>
        <w:softHyphen/>
        <w:t>la</w:t>
        <w:softHyphen/>
        <w:t>men</w:t>
        <w:softHyphen/>
        <w:t>tua ez da inor esa</w:t>
        <w:softHyphen/>
        <w:t>te</w:t>
        <w:softHyphen/>
        <w:t>ko zein izan behar duen bakoi</w:t>
        <w:softHyphen/>
        <w:t>tza</w:t>
        <w:softHyphen/>
        <w:t>ren bozka indi</w:t>
        <w:softHyphen/>
        <w:t>bi</w:t>
        <w:softHyphen/>
        <w:t>du</w:t>
        <w:softHyphen/>
        <w:t>a</w:t>
        <w:softHyphen/>
        <w:t xml:space="preserve">la. </w:t>
      </w:r>
      <w:r>
        <w:rPr>
          <w:lang w:val="fr-FR"/>
        </w:rPr>
        <w:t>Nik uste dut guta</w:t>
        <w:softHyphen/>
        <w:t>ko bakoi</w:t>
        <w:softHyphen/>
        <w:t>tzak garbi dau</w:t>
        <w:softHyphen/>
        <w:t>ka</w:t>
        <w:softHyphen/>
        <w:t>la nork ordez</w:t>
        <w:softHyphen/>
        <w:t>ka</w:t>
        <w:softHyphen/>
        <w:t>tzen gai</w:t>
        <w:softHyphen/>
        <w:t>tu</w:t>
        <w:softHyphen/>
        <w:t>en bai Madri</w:t>
        <w:softHyphen/>
        <w:t>le</w:t>
        <w:softHyphen/>
        <w:t>ko Kon</w:t>
        <w:softHyphen/>
        <w:t>gre</w:t>
        <w:softHyphen/>
        <w:t>su</w:t>
        <w:softHyphen/>
        <w:t>an, bai Sena</w:t>
        <w:softHyphen/>
        <w:t>tu</w:t>
        <w:softHyphen/>
        <w:t xml:space="preserve">an. </w:t>
      </w:r>
      <w:r>
        <w:rPr/>
        <w:t>Gure kasu</w:t>
        <w:softHyphen/>
        <w:t>an Kon</w:t>
        <w:softHyphen/>
        <w:t>gre</w:t>
        <w:softHyphen/>
        <w:t>su</w:t>
        <w:softHyphen/>
        <w:t>an lehe</w:t>
        <w:softHyphen/>
        <w:t>nen</w:t>
        <w:softHyphen/>
        <w:t>go tra</w:t>
        <w:softHyphen/>
        <w:t>mi</w:t>
        <w:softHyphen/>
        <w:t>te</w:t>
        <w:softHyphen/>
        <w:t>an Sabi</w:t>
        <w:softHyphen/>
        <w:t>no Cua</w:t>
        <w:softHyphen/>
        <w:t>drak eder</w:t>
        <w:softHyphen/>
        <w:t>ki ordez</w:t>
        <w:softHyphen/>
        <w:t>ka</w:t>
        <w:softHyphen/>
        <w:t>tu</w:t>
        <w:softHyphen/>
        <w:t>ko gaitu, eta har</w:t>
        <w:softHyphen/>
        <w:t>ta</w:t>
        <w:softHyphen/>
        <w:t>ra ez dugu beste ino</w:t>
        <w:softHyphen/>
        <w:t>ren bozka bal</w:t>
        <w:softHyphen/>
        <w:t>din</w:t>
        <w:softHyphen/>
        <w:t>tza</w:t>
        <w:softHyphen/>
        <w:t>tu</w:t>
        <w:softHyphen/>
        <w:t xml:space="preserve">ko. </w:t>
      </w:r>
      <w:r>
        <w:rPr>
          <w:lang w:val="en-GB"/>
        </w:rPr>
        <w:t>Hemen bakoi</w:t>
        <w:softHyphen/>
        <w:t>tzak bada</w:t>
        <w:softHyphen/>
        <w:t>ki zer duen. Beraz, lehen pun</w:t>
        <w:softHyphen/>
        <w:t>tu</w:t>
        <w:softHyphen/>
        <w:t>an abs</w:t>
        <w:softHyphen/>
        <w:t>te</w:t>
        <w:softHyphen/>
        <w:t>ni</w:t>
        <w:softHyphen/>
        <w:t>tu egin</w:t>
        <w:softHyphen/>
        <w:t>go gina</w:t>
        <w:softHyphen/>
        <w:t>te</w:t>
        <w:softHyphen/>
        <w:t>ke.</w:t>
      </w:r>
    </w:p>
    <w:p>
      <w:pPr>
        <w:pStyle w:val="Texto"/>
        <w:rPr/>
      </w:pPr>
      <w:r>
        <w:rPr>
          <w:lang w:val="en-GB"/>
        </w:rPr>
        <w:t>Biga</w:t>
        <w:softHyphen/>
        <w:t>rren pun</w:t>
        <w:softHyphen/>
        <w:t>tu</w:t>
        <w:softHyphen/>
        <w:t>a</w:t>
        <w:softHyphen/>
        <w:t>ri zuzen</w:t>
        <w:softHyphen/>
        <w:t>ke</w:t>
        <w:softHyphen/>
        <w:t>ta par</w:t>
        <w:softHyphen/>
        <w:t>te</w:t>
        <w:softHyphen/>
        <w:t>ka</w:t>
        <w:softHyphen/>
        <w:t>tua aur</w:t>
        <w:softHyphen/>
        <w:t>kez</w:t>
        <w:softHyphen/>
        <w:t>tu diogu. Garbi dago lehe</w:t>
        <w:softHyphen/>
        <w:t>nen</w:t>
        <w:softHyphen/>
        <w:t>go zati</w:t>
        <w:softHyphen/>
        <w:t>a</w:t>
        <w:softHyphen/>
        <w:t>re</w:t>
        <w:softHyphen/>
        <w:t>kin era</w:t>
        <w:softHyphen/>
        <w:t>bat ados gau</w:t>
        <w:softHyphen/>
        <w:t>de</w:t>
        <w:softHyphen/>
        <w:t>la, erre</w:t>
        <w:softHyphen/>
        <w:t>for</w:t>
        <w:softHyphen/>
        <w:t>ma</w:t>
        <w:softHyphen/>
        <w:t>ri ezez</w:t>
        <w:softHyphen/>
        <w:t>ko biri</w:t>
        <w:softHyphen/>
        <w:t>bi</w:t>
        <w:softHyphen/>
        <w:t>la ema</w:t>
        <w:softHyphen/>
        <w:t>ten dio</w:t>
        <w:softHyphen/>
        <w:t>gu</w:t>
        <w:softHyphen/>
        <w:t>la, eta argi dago 2010eko lege</w:t>
        <w:softHyphen/>
        <w:t>ak erre</w:t>
        <w:softHyphen/>
        <w:t>for</w:t>
        <w:softHyphen/>
        <w:t>ma honek baino askoz ere gar</w:t>
        <w:softHyphen/>
        <w:t>bi</w:t>
        <w:softHyphen/>
        <w:t>a</w:t>
        <w:softHyphen/>
        <w:t>go erres</w:t>
        <w:softHyphen/>
        <w:t>pe</w:t>
        <w:softHyphen/>
        <w:t>ta</w:t>
        <w:softHyphen/>
        <w:t>tzen eta babes</w:t>
        <w:softHyphen/>
        <w:t>ten ditu</w:t>
        <w:softHyphen/>
        <w:t>e</w:t>
        <w:softHyphen/>
        <w:t>la ema</w:t>
        <w:softHyphen/>
        <w:t>ku</w:t>
        <w:softHyphen/>
        <w:t>me</w:t>
        <w:softHyphen/>
        <w:t>on esku</w:t>
        <w:softHyphen/>
        <w:t>bi</w:t>
        <w:softHyphen/>
        <w:t>de</w:t>
        <w:softHyphen/>
        <w:t xml:space="preserve">ak. </w:t>
      </w:r>
      <w:r>
        <w:rPr/>
        <w:t>Baina, Caro jau</w:t>
        <w:softHyphen/>
        <w:t>nak ere aipa</w:t>
        <w:softHyphen/>
        <w:t>tu duen beza</w:t>
        <w:softHyphen/>
        <w:t>la, gure ustez lege hori mini</w:t>
        <w:softHyphen/>
        <w:t>moa izan</w:t>
        <w:softHyphen/>
        <w:t>go litza</w:t>
        <w:softHyphen/>
        <w:t>te</w:t>
        <w:softHyphen/>
        <w:t>ke, par</w:t>
        <w:softHyphen/>
        <w:t>te</w:t>
        <w:softHyphen/>
        <w:t>ka</w:t>
        <w:softHyphen/>
        <w:t>tzen dugu ia-ia oso</w:t>
        <w:softHyphen/>
        <w:t>ta</w:t>
        <w:softHyphen/>
        <w:t>su</w:t>
        <w:softHyphen/>
        <w:t>ne</w:t>
        <w:softHyphen/>
        <w:t>an, baina ez da gure legea guk horre</w:t>
        <w:softHyphen/>
        <w:t>la defen</w:t>
        <w:softHyphen/>
        <w:t>da</w:t>
        <w:softHyphen/>
        <w:t>tze</w:t>
        <w:softHyphen/>
        <w:t>ko modu</w:t>
        <w:softHyphen/>
        <w:t>an. Guk uste dugu hor</w:t>
        <w:softHyphen/>
        <w:t>tik hara</w:t>
        <w:softHyphen/>
        <w:t>ta</w:t>
        <w:softHyphen/>
        <w:t>go beste bide bat egin dai</w:t>
        <w:softHyphen/>
        <w:t>te</w:t>
        <w:softHyphen/>
        <w:t>ke</w:t>
        <w:softHyphen/>
        <w:t>e</w:t>
        <w:softHyphen/>
        <w:t>la, kon</w:t>
        <w:softHyphen/>
        <w:t>tsen</w:t>
        <w:softHyphen/>
        <w:t>tsuz beti ere, eta horre</w:t>
        <w:softHyphen/>
        <w:t>ga</w:t>
        <w:softHyphen/>
        <w:t>tik plan</w:t>
        <w:softHyphen/>
        <w:t>te</w:t>
        <w:softHyphen/>
        <w:t>a</w:t>
        <w:softHyphen/>
        <w:t>tzen dugu zuzen</w:t>
        <w:softHyphen/>
        <w:t>ke</w:t>
        <w:softHyphen/>
        <w:t>ta: hor</w:t>
        <w:softHyphen/>
        <w:t>tik atze</w:t>
        <w:softHyphen/>
        <w:t>ra pau</w:t>
        <w:softHyphen/>
        <w:t>so</w:t>
        <w:softHyphen/>
        <w:t>rik ez onar</w:t>
        <w:softHyphen/>
        <w:t>tzea. Eta nik uste dut horre</w:t>
        <w:softHyphen/>
        <w:t>tan denok bat egin</w:t>
        <w:softHyphen/>
        <w:t>go dugu</w:t>
        <w:softHyphen/>
        <w:t>la, mozio hau babes deza</w:t>
        <w:softHyphen/>
        <w:t>ke</w:t>
        <w:softHyphen/>
        <w:t>gun guz</w:t>
        <w:softHyphen/>
        <w:t>ti</w:t>
        <w:softHyphen/>
        <w:t>ok bat egin deza</w:t>
        <w:softHyphen/>
        <w:t>ke</w:t>
        <w:softHyphen/>
        <w:t>gu</w:t>
        <w:softHyphen/>
        <w:t>la.</w:t>
      </w:r>
    </w:p>
    <w:p>
      <w:pPr>
        <w:pStyle w:val="Texto"/>
        <w:rPr/>
      </w:pPr>
      <w:r>
        <w:rPr/>
        <w:t>Eta hiru</w:t>
        <w:softHyphen/>
        <w:t>ga</w:t>
        <w:softHyphen/>
        <w:t>rren pun</w:t>
        <w:softHyphen/>
        <w:t>tu</w:t>
        <w:softHyphen/>
        <w:t>a</w:t>
        <w:softHyphen/>
        <w:t>re</w:t>
        <w:softHyphen/>
        <w:t>kin bat egi</w:t>
        <w:softHyphen/>
        <w:t>ten dugu era</w:t>
        <w:softHyphen/>
        <w:t>bat. Hori da inter</w:t>
        <w:softHyphen/>
        <w:t>pe</w:t>
        <w:softHyphen/>
        <w:t>la</w:t>
        <w:softHyphen/>
        <w:t>zio</w:t>
        <w:softHyphen/>
        <w:t>an Nafa</w:t>
        <w:softHyphen/>
        <w:t>rro</w:t>
        <w:softHyphen/>
        <w:t>a</w:t>
        <w:softHyphen/>
        <w:t>ko Gober</w:t>
        <w:softHyphen/>
        <w:t>nu</w:t>
        <w:softHyphen/>
        <w:t>a</w:t>
        <w:softHyphen/>
        <w:t>ri eska</w:t>
        <w:softHyphen/>
        <w:t>tu dio</w:t>
        <w:softHyphen/>
        <w:t>gu</w:t>
        <w:softHyphen/>
        <w:t>na: nafar ema</w:t>
        <w:softHyphen/>
        <w:t>ku</w:t>
        <w:softHyphen/>
        <w:t>me</w:t>
        <w:softHyphen/>
        <w:t>on esku</w:t>
        <w:softHyphen/>
        <w:t>bi</w:t>
        <w:softHyphen/>
        <w:t>de</w:t>
        <w:softHyphen/>
        <w:t>ak, duin</w:t>
        <w:softHyphen/>
        <w:t>ta</w:t>
        <w:softHyphen/>
        <w:t>su</w:t>
        <w:softHyphen/>
        <w:t>na eta osa</w:t>
        <w:softHyphen/>
        <w:t>su</w:t>
        <w:softHyphen/>
        <w:t>na babes eta berma ditza</w:t>
        <w:softHyphen/>
        <w:t>la, eta horre</w:t>
        <w:softHyphen/>
        <w:t>ta</w:t>
        <w:softHyphen/>
        <w:t>ra</w:t>
        <w:softHyphen/>
        <w:t>ko behar diren bide guz</w:t>
        <w:softHyphen/>
        <w:t>ti</w:t>
        <w:softHyphen/>
        <w:t>ak urra eta jorra ditza</w:t>
        <w:softHyphen/>
        <w:t>la.</w:t>
      </w:r>
    </w:p>
    <w:p>
      <w:pPr>
        <w:pStyle w:val="Texto"/>
        <w:rPr/>
      </w:pPr>
      <w:r>
        <w:rPr/>
        <w:t>Horre</w:t>
        <w:softHyphen/>
        <w:t>ga</w:t>
        <w:softHyphen/>
        <w:t>tik, pun</w:t>
        <w:softHyphen/>
        <w:t>tu</w:t>
        <w:softHyphen/>
        <w:t>ta</w:t>
        <w:softHyphen/>
        <w:t>ko boz</w:t>
        <w:softHyphen/>
        <w:t>ke</w:t>
        <w:softHyphen/>
        <w:t>ta onar</w:t>
        <w:softHyphen/>
        <w:t>tzen bada, lehe</w:t>
        <w:softHyphen/>
        <w:t>nen</w:t>
        <w:softHyphen/>
        <w:t>go</w:t>
        <w:softHyphen/>
        <w:t>an abs</w:t>
        <w:softHyphen/>
        <w:t>te</w:t>
        <w:softHyphen/>
        <w:t>ni</w:t>
        <w:softHyphen/>
        <w:t>tu</w:t>
        <w:softHyphen/>
        <w:t>ko egin</w:t>
        <w:softHyphen/>
        <w:t>go gina</w:t>
        <w:softHyphen/>
        <w:t>te</w:t>
        <w:softHyphen/>
        <w:t>ke, eta beste biak, zuzen</w:t>
        <w:softHyphen/>
        <w:t>ke</w:t>
        <w:softHyphen/>
        <w:t>ta onar</w:t>
        <w:softHyphen/>
        <w:t>tzen bada, onar</w:t>
        <w:softHyphen/>
        <w:t>tu</w:t>
        <w:softHyphen/>
        <w:t>ko ditu</w:t>
        <w:softHyphen/>
        <w:t>gu. Mila esker.</w:t>
      </w:r>
    </w:p>
    <w:p>
      <w:pPr>
        <w:pStyle w:val="Texto"/>
        <w:rPr/>
      </w:pPr>
      <w:r>
        <w:rPr>
          <w:i w:val="false"/>
        </w:rPr>
        <w:t>SR. PRESIDENTE:</w:t>
      </w:r>
      <w:r>
        <w:rPr/>
        <w:t xml:space="preserve"> Muchas gracias, señora Ruiz Jaso. Por el Grupo Parlamentario Aralar-Nafarroa Bai, tiene la palabra la señora Fernández de Garaialde. ¿Desde el escaño? Adelante, por favor.</w:t>
      </w:r>
    </w:p>
    <w:p>
      <w:pPr>
        <w:pStyle w:val="Texto"/>
        <w:rPr/>
      </w:pPr>
      <w:r>
        <w:rPr>
          <w:i w:val="false"/>
        </w:rPr>
        <w:t>SRA. FERNÁNDEZ DE GARAIALDE Y LAZKANO SALA:</w:t>
      </w:r>
      <w:r>
        <w:rPr/>
        <w:t xml:space="preserve"> Gracias, señor Presidente. Evidentemente, a estas alturas claro que nos oponemos a la reforma de la ley del aborto propuesta por el señor Gallardón, aunque yo añadiría propuesta por el Partido Popular. Una cosa son las diferencias internas que tengan pero, desde luego, la propuesta viene desde el Partido Popular. </w:t>
      </w:r>
    </w:p>
    <w:p>
      <w:pPr>
        <w:pStyle w:val="Texto"/>
        <w:rPr/>
      </w:pPr>
      <w:r>
        <w:rPr/>
        <w:t>Voy a hacer una reflexión sobre una serie de declaraciones que hizo ayer concretamente el señor Gallarón. Dijo: el proyecto es un acto de puro compromiso democrático frente a la superioridad moral que defiende la izquierda cuando se trata de ciertos temas. Lo que la izquierda hace es respetar los derechos de las personas y en este caso de las mujeres, es decir, un respeto a decidir libremente sobre su sexualidad, con quién quieren tener relaciones, cómo y cuándo quieren ser madres, y lo que la izquierda hace es respetar que la que quiera ser madre lo sea y la que no quiera tenga ese derecho a abortar sin ser juzgada y sin ser víctima y, además, en las mejores condiciones higiénico-sanitarias. Es decir, quien está imponiendo aquí su moral en este caso es la derecha, con el señor Gallardón a la cabeza. También dijo: la izquierda hará una reflexión y se dará cuenta de que el verdadero progresismo es defender al más débil. Bueno, pues añadiré también al señor Gallardón, que dice defender al más débil, que lo que está permitiendo con esta ley es la muerte de la mujer más débil, es decir, la muerte de la mujer sin recursos. Es decir, el señor Gallardón no está a favor de la vida y sí a favor de imponernos su moralidad, sus prejuicios, recortando a las mujeres derechos conseguidos, además, tras muchos, muchos años de lucha.</w:t>
      </w:r>
    </w:p>
    <w:p>
      <w:pPr>
        <w:pStyle w:val="Texto"/>
        <w:rPr/>
      </w:pPr>
      <w:r>
        <w:rPr/>
        <w:t xml:space="preserve">Y, al igual que ha dicho la señora Ruiz, nosotros también pedimos que se vote por puntos porque, desde luego, en el primer punto nos vamos a abstener. Creo que no somos quién para decir qué es lo que tiene que votar cada Diputado o cada Senador. Evidentemente, el segundo creo que ya lo he defendido, y en el tercero también vamos a votar a favor porque creemos que el Parlamento sí que tiene que instar al Gobierno a que se oponga a esta ley puesto que el Gobierno lo que tiene que hacer es representar a la mayoría del Parlamento y el Parlamento hace mucho tiempo que está diciendo que está en contra de esta ley, incluso ha realizado leyes en Navarra que tampoco han sido llevadas adelante por el Gobierno de Navarra. Muchas gracias. </w:t>
      </w:r>
    </w:p>
    <w:p>
      <w:pPr>
        <w:pStyle w:val="Texto"/>
        <w:rPr/>
      </w:pPr>
      <w:r>
        <w:rPr>
          <w:i w:val="false"/>
        </w:rPr>
        <w:t>SR. PRESIDENTE:</w:t>
      </w:r>
      <w:r>
        <w:rPr/>
        <w:t xml:space="preserve"> Muchas gracias a usted, señora Fernández de Garaialde. Por el Grupo Parlamentario Izquierda-Ezkerra, tiene la palabra, desde el escaño, el señor Mauleón.</w:t>
      </w:r>
    </w:p>
    <w:p>
      <w:pPr>
        <w:pStyle w:val="Texto"/>
        <w:rPr/>
      </w:pPr>
      <w:r>
        <w:rPr>
          <w:i w:val="false"/>
        </w:rPr>
        <w:t>SR. MAULEÓN ECHEVERRÍA:</w:t>
      </w:r>
      <w:r>
        <w:rPr/>
        <w:t xml:space="preserve"> Arrratsalde on. Por nuestra parte simplemente hacemos nuestros los argumentos de esta misma mañana y anunciamos que votaremos a favor.</w:t>
      </w:r>
    </w:p>
    <w:p>
      <w:pPr>
        <w:pStyle w:val="Texto"/>
        <w:rPr/>
      </w:pPr>
      <w:r>
        <w:rPr>
          <w:i w:val="false"/>
        </w:rPr>
        <w:t>SR. PRESIDENTE:</w:t>
      </w:r>
      <w:r>
        <w:rPr/>
        <w:t xml:space="preserve"> Muchas gracias, señor Mauleón. Vamos a abrir a continuación un turno en contra. Por Unión del Pueblo Navarro, desde el escaño, tiene la palabra el señor García Adanero.</w:t>
      </w:r>
    </w:p>
    <w:p>
      <w:pPr>
        <w:pStyle w:val="Texto"/>
        <w:rPr/>
      </w:pPr>
      <w:r>
        <w:rPr>
          <w:i w:val="false"/>
        </w:rPr>
        <w:t>SR. GARCÍA ADANERO:</w:t>
      </w:r>
      <w:r>
        <w:rPr/>
        <w:t xml:space="preserve"> Muchas gracias, señor Presidente. Señorías, buenas tardes. No voy a entrar en el fondo porque, como bien se ha dicho, esta mañana ya se ha hablado sobre la cuestión. Habrá más oportunidades de hablar sobre el fondo de la cuestión pero, en todo caso, recalcaré una vez más que Unión del Pueblo Navarro, desde luego, es un partido firmemente comprometido en la defensa de la vida.</w:t>
      </w:r>
    </w:p>
    <w:p>
      <w:pPr>
        <w:pStyle w:val="Texto"/>
        <w:rPr/>
      </w:pPr>
      <w:r>
        <w:rPr/>
        <w:t>Dicho lo cual, y entrando no en el fondo pero sí en las formas de la moción, esta es una moción que resulta un despropósito en sí misma. Ya lo han dicho algunos portavoces, desde luego, el primer punto es, desde todos los puntos de vista democráticos, susceptible de ser retirado, sería lo más oportuno, y, a partir de ahí, diré que el Partido Socialista en Madrid quiere libertad de voto para este tema y aquí quiere imponer el voto, lo cual ya es el despropósito llevado a las filas del propio Partido Socialista, que allá, que no tiene mayoría, pretende que los Diputados y Senadores y Diputadas y Senadoras puedan ejercer el voto de forma secreta y libre, por decirlo de alguna forma, libre es siempre, pero, bueno, de forma secreta, entendiendo que puede ser diferente, sin embargo, aquí quiere obligar a los Diputados y Diputadas y Senadores y Senadoras navarras a un voto en un sentido. Como digo, creo que lo mejor sería que se retirara.</w:t>
      </w:r>
    </w:p>
    <w:p>
      <w:pPr>
        <w:pStyle w:val="Texto"/>
        <w:rPr/>
      </w:pPr>
      <w:r>
        <w:rPr/>
        <w:t>En el segundo punto, el Partido Socialista pretende gobernar de por vida, lo cual es otro despropósito, porque, claro, si el Partido Socialista gana unas elecciones está legitimado con una mayoría para aprobar las leyes que estime convenientes, pero si quien gana las elecciones es otro partido, en este caso el Partido Popular, no está legitimado para cambiar las leyes, por lo tanto, si no puede cambiar las leyes, que es lo que pueden hacer, entre otras cosas, unas Cortes renovadas, yo no sé si lo que habrá que hacer será que el Partido Socialista gobierne siempre, apruebe las leyes y los demás, incluidos los ciudadanos, que cambian de voto cuando lo estiman conveniente y, por lo tanto, sitúan a unos o a otros en los Gobiernos, estén hipotecados a tener siempre los mismos proyectos de ley. Porque aquí se ha nombrado al señor Gallardón, el señor Gallardón es el Ministro, pero el señor Gallardón no va a aprobar nada, va a aprobar en la parte alícuota que le toca como congresista que es, pero, desde luego, no en nombre del conjunto de las Cortes Españolas. Serán las Cortes Españolas las que aprueben la ley, la que estimen conveniente, que están legitimadas por el voto del pueblo español y, por lo tanto, les gustará más o menos, pero será la ley que estará en vigor, como la que hay ahora mismo.</w:t>
      </w:r>
    </w:p>
    <w:p>
      <w:pPr>
        <w:pStyle w:val="Texto"/>
        <w:rPr/>
      </w:pPr>
      <w:r>
        <w:rPr/>
        <w:t xml:space="preserve">Y el tercer punto es otro despropósito. Se pide al Gobierno de Navarra que no cumpla una ley que puedan aprobar las Cortes Generales, que no cumpla las leyes. O sea, el Parlamento, que está diciendo todo el día al Gobierno que no cumple las leyes, ahora le obliga o le quiere obligar a no cumplir las leyes. Por lo tanto, yo creo que posicionarse en contra de esta ley es fácil con otros motivos, pero, desde luego, hacer este despropósito de moción yo creo que no es lo más adecuado. Muchas gracias. </w:t>
      </w:r>
    </w:p>
    <w:p>
      <w:pPr>
        <w:pStyle w:val="Texto"/>
        <w:rPr/>
      </w:pPr>
      <w:r>
        <w:rPr>
          <w:i w:val="false"/>
        </w:rPr>
        <w:t>SR. PRESIDENTE:</w:t>
      </w:r>
      <w:r>
        <w:rPr/>
        <w:t xml:space="preserve"> Muchas gracias a usted, señor García Adanero. Por el Grupo Parlamentario Popular, tiene la palabra la señora Beltrán.</w:t>
      </w:r>
    </w:p>
    <w:p>
      <w:pPr>
        <w:pStyle w:val="Texto"/>
        <w:rPr/>
      </w:pPr>
      <w:r>
        <w:rPr>
          <w:i w:val="false"/>
        </w:rPr>
        <w:t>SRA. BELTRÁN VILLALBA:</w:t>
      </w:r>
      <w:r>
        <w:rPr/>
        <w:t xml:space="preserve"> Gracias, Presidente. Buenas tardes, señoras y señores Parlamentarios. La mayoría de las mujeres de este país creemos que el aborto no es ningún derecho, eso como punto de partida. A ustedes se les llena la boca de decir que es un derecho de las mujeres. Pues la mayoría de las mujeres consideramos que no es un derecho, eso como punto de partida.</w:t>
      </w:r>
    </w:p>
    <w:p>
      <w:pPr>
        <w:pStyle w:val="Texto"/>
        <w:rPr/>
      </w:pPr>
      <w:r>
        <w:rPr/>
        <w:t>Ha dicho el señor Caro que no se nos defiende a las mujeres en esta ley. Pero ¿quiénes son ustedes para darse esa prestancia y hablar en nombre de todas? Una minoría son ustedes aquí, y se creen representación de las mujeres. ¿Cómo que...? Pues no, a nosotros nos han votado once millones de españoles y ustedes son una minoría. ¿Cuántos tienen ustedes en el Congreso de los Diputados, señora Ruiz?, ¿cuántos tienen ustedes? Siete. Eso ¿qué es frente a los que tiene el Partido Popular? Bueno, aquí, es que acabamos de llegar, entonces, tiempo al tiempo. (Risas) Bueno, acabamos de llegar, eso es cierto, es nuestra primera legislatura.</w:t>
      </w:r>
    </w:p>
    <w:p>
      <w:pPr>
        <w:pStyle w:val="Texto"/>
        <w:rPr/>
      </w:pPr>
      <w:r>
        <w:rPr/>
        <w:t>Seguimos con el tema. Para nosotros lo que verdaderamente es un derecho es respetar la vida de los niños y de las niñas que no han nacido, sí, señorías, de los que no han nacido, y es una obligación para nosotros defenderlos y protegerlos, y para eso está aquí el Partido Popular, porque por ustedes no serían defendidos. Y con UPN, por supuesto, en este caso también.</w:t>
      </w:r>
    </w:p>
    <w:p>
      <w:pPr>
        <w:pStyle w:val="Texto"/>
        <w:rPr/>
      </w:pPr>
      <w:r>
        <w:rPr/>
        <w:t>A ustedes, y a muchos, se les llena la boca hablando de proteger a los más desfavorecidos, y no hay mayor indefenso y más desfavorecido que el que no se puede defender porque todavía no ha nacido. Las mujeres sabemos muy bien lo que hacemos y lo que queremos, y por eso apoyaron al Partido Popular once millones de españoles, como he dicho, porque una de las propuestas que llevábamos en nuestro programa electoral era precisamente la modificación de la ley del aborto, fundamentalmente porque estaban en desacuerdo con la ley de plazos del Partido Socialista y pedían su modificación.</w:t>
      </w:r>
    </w:p>
    <w:p>
      <w:pPr>
        <w:pStyle w:val="Texto"/>
        <w:rPr/>
      </w:pPr>
      <w:r>
        <w:rPr/>
        <w:t>Nosotros hemos cumplido con nuestro compromiso electoral con el anteproyecto de ley de protección, y les voy a decir el nombre bien clarito, porque ustedes no lo dicen, hablan de la ley de Gallardón, minusvalorándola. No, no, no es la ley de Gallardón, es la ley de protección de la vida del concebido y los derechos de la mujeres. ¿A que ese nombre no les gusta? No les gusta, les gusta mucho más minusvalorarla, les gusta mucho más llamarla, como nombre peyorativo, la ley de Gallardón. No, no, es la ley de los derechos de la mujer embarazada.</w:t>
      </w:r>
    </w:p>
    <w:p>
      <w:pPr>
        <w:pStyle w:val="Texto"/>
        <w:rPr/>
      </w:pPr>
      <w:r>
        <w:rPr/>
        <w:t>Les recuerdo también que todavía es un anteproyecto, saben ustedes perfectamente que no es definitivo y que está sometido a trámite y, por supuesto, a consensos.</w:t>
      </w:r>
    </w:p>
    <w:p>
      <w:pPr>
        <w:pStyle w:val="Texto"/>
        <w:rPr/>
      </w:pPr>
      <w:r>
        <w:rPr/>
        <w:t xml:space="preserve">Me gustaría, señorías, que hablásemos del fondo de la ley y no de la superficialidad, que es de lo que ustedes están hablando constantemente. Yo no les he oído hablar en ningún momento del fondo de la ley, sino de que las mujeres iban a ver violados sus derechos, pero vamos a hablar del fondo. ¿Por qué no hablan? Porque saben que esta ley mejora la anterior en muchos supuestos. Claro, a usted le da la risa, señora Fernández de Garaialde, a mí también me da la risa con lo que usted dice, por supuesto, y le voy a explicar por qué. En este anteproyecto es en el primero en la historia en el que se pone fin al reproche penal a la mujer que interrumpe su embarazo. ¿Lo sabían? ¿O no se lo han leído? Por lo tanto, señor Caro, ustedes han dicho que la criminaliza, y no la criminaliza. Sí, señor Caro, es que es la primera vez que se despenaliza. Por supuesto que lo es. </w:t>
      </w:r>
    </w:p>
    <w:p>
      <w:pPr>
        <w:pStyle w:val="Texto"/>
        <w:rPr/>
      </w:pPr>
      <w:r>
        <w:rPr/>
        <w:t xml:space="preserve">Esta reforma despenaliza la conducta de la mujer que se practica o consiente un aborto al entender que la mujer es víctima de esta situación. Esta ley refuerza también el apoyo e información para garantizar el consentimiento verdaderamente libre e informado. Señorías, las menores de dieciséis años tendrán que tener el consentimiento de los padres, como es lógico, porque a ver si a ustedes les parece normal que necesiten el consentimiento de los padres para una operación de apendicitis y no para que le sea practicado un aborto. Pues, efectivamente, eso se ha modificado, y con toda la razón, señorías. </w:t>
      </w:r>
    </w:p>
    <w:p>
      <w:pPr>
        <w:pStyle w:val="Texto"/>
        <w:rPr/>
      </w:pPr>
      <w:r>
        <w:rPr/>
        <w:t xml:space="preserve">Otra modificación importante, quizá la más importante, es la supresión del supuesto de malformación de la ley del 85. En este me quiero detener. Este supuesto contraviene, como ya ha dicho esta mañana el señor Martín, la Convención sobre los Derechos de las Personas con Discapacidad, de Naciones Unidas, que España ratificó en abril de 2008. Este convenio establece en su artículo 10 que los Estados deben adoptar todas las medidas necesarias para garantizar el goce efectivo de ese derecho por las personas con discapacidad en igualdad de condiciones que las demás. Y un informe posterior, remitido a España en octubre del 2011, nos recomienda suprimir esa distinción por discapacidad en el aborto. Además, pide a España que antes del 3 de diciembre del 2015 se presente un informe explicando cómo da solución a esta recomendación. </w:t>
      </w:r>
    </w:p>
    <w:p>
      <w:pPr>
        <w:pStyle w:val="Texto"/>
        <w:rPr/>
      </w:pPr>
      <w:r>
        <w:rPr/>
        <w:t xml:space="preserve">Pero lo más importante, señorías, es que tenemos que ser coherentes –no hace falta que a los del Partido Popular nos den recomendaciones sobre este tema–, y yo creo que ustedes, señores de Nafarroa Bai, señores de Bildu, señores del Partido Socialista, también tienen que ser coherentes. No tiene sentido que vivamos en una sociedad que se jacta de querer integrar a los discapacitados y en cambio esa condición suponga una discriminación negativa cuando el niño o la niña está aún en el útero materno. Nosotros queremos garantizar el mismo nivel de protección que se le da a un niño no nacido sin minusvalía o malformación a aquel que tiene dicha minusvalía o malformación. El Partido Popular de Navarra defiende que la vida de una persona con minusvalía o con discapacidad vale exactamente lo mismo que la de quien no la tiene. </w:t>
      </w:r>
    </w:p>
    <w:p>
      <w:pPr>
        <w:pStyle w:val="Texto"/>
        <w:rPr/>
      </w:pPr>
      <w:r>
        <w:rPr/>
        <w:t>Y termino, señorías, defendiendo que no existe ningún derecho al aborto internacionalmente reconocido. Señora Fernández de Garaialde, señora Ruiz, señora De Simón, señor Caro, no existe ningún derecho al aborto reconocido internacionalmente, por lo tanto, no lo vuelvan a repetir porque no es así, están engañando. No es así, no existe un derecho al aborto ni la mujer tiene ningún derecho a abortar. Lo que sí existe, señorías, es el derecho a la vida. Ese es el que existe. Y el derecho a proteger a nuestros hijos no nacidos frente a quienes son capaces de anteponer, como ustedes, lo que consideran sus derechos por encima del de los niños y del de las niñas no nacidos que no se pueden defender. Nada más y muchas gracias.</w:t>
      </w:r>
    </w:p>
    <w:p>
      <w:pPr>
        <w:pStyle w:val="Texto"/>
        <w:rPr/>
      </w:pPr>
      <w:r>
        <w:rPr>
          <w:i w:val="false"/>
        </w:rPr>
        <w:t>SR. PRESIDENTE:</w:t>
      </w:r>
      <w:r>
        <w:rPr/>
        <w:t xml:space="preserve"> Muchas gracias a usted, señora Beltrán. ¿Turno de réplica? Desde el escaño, adelante, por favor.</w:t>
      </w:r>
    </w:p>
    <w:p>
      <w:pPr>
        <w:pStyle w:val="Texto"/>
        <w:rPr/>
      </w:pPr>
      <w:r>
        <w:rPr>
          <w:i w:val="false"/>
        </w:rPr>
        <w:t>SR. CARO SÁDABA:</w:t>
      </w:r>
      <w:r>
        <w:rPr/>
        <w:t xml:space="preserve"> Gracias, señor Presidente. No sabía si iba a intervenir la señora Pérez, a la que veía bajando por allí. Sí, sí, pero a lo mejor tomaba la palabra fuera de turno. En todo caso, no sería problema porque creo que este es un asunto en el que coincidimos. </w:t>
      </w:r>
    </w:p>
    <w:p>
      <w:pPr>
        <w:pStyle w:val="Texto"/>
        <w:rPr/>
      </w:pPr>
      <w:r>
        <w:rPr/>
        <w:t xml:space="preserve">Voy a empezar por una de las cuestiones fundamentales que ha puesto la señora Beltrán encima de la mesa: el aborto no es un derecho. Yo también estoy de acuerdo con que el aborto no es un derecho, lo que nosotros defendemos es el derecho de la mujer a elegir ser madre. Ese es el derecho que nosotros defendemos y ese es el derecho que ustedes echan por tierra con la reforma que están planteando. Por eso, lo de defender el derecho del aborto, que yo sepa, nadie lo hace, lo dicen ustedes como argumento de defensa. Yo no defiendo el derecho al aborto, es más, yo desearía, y lo mismo mi grupo aquí y en Madrid, que nadie tuviera que decidir entre abortar o no abortar, preferiría que a través de medidas de educación, como las que en el debate anterior comentaba algún portavoz, y el fomento de una maternidad y una paternidad responsable se evitasen embarazos no deseados, porque ese es el quid de la cuestión. Con su ley no se van a evitar los abortos, insisto, se van a criminalizar, por no decir que las condiciones en las que se hagan los abortos van a ser las que eran en los momentos en los que se instauró la democracia, cuando hubo que generar un modelo en el que se permitiera abortar, porque la otra vía es la de cerrar los ojos a una realidad que se está produciendo, y eso es lo que parece que hacen ustedes con esta ley. </w:t>
      </w:r>
    </w:p>
    <w:p>
      <w:pPr>
        <w:pStyle w:val="Texto"/>
        <w:rPr/>
      </w:pPr>
      <w:r>
        <w:rPr/>
        <w:t>Miren, yo también defiendo la vida, faltaría más, pero este es el debate eterno que no vamos a resolver aquí. El debate de si el todavía no nacido es vida o no es vida y si hay que defender esa vida es un debate filosófico que, insisto, aquí no vamos a resolver y seguramente no resolverían ni siquiera los mejores catedráticos de Filosofía.</w:t>
      </w:r>
    </w:p>
    <w:p>
      <w:pPr>
        <w:pStyle w:val="Texto"/>
        <w:rPr/>
      </w:pPr>
      <w:r>
        <w:rPr/>
        <w:t xml:space="preserve">Lo que yo sí le quiero decir es que lo que implica su reforma es la imposición de una ética y de una moral que no comparte la sociedad, al menos una parte de la sociedad. Y lo que yo le decía esta mañana es que con la ley actual esa parte que no comparte ni sus argumentaciones éticas ni morales va a desaparecer del mapa. Ustedes no les van a dar ni siquiera la opción de poder elegir porque les aplican una moral y una ética que no comparten. Con la actual ley, quien no quiera abortar no tiene por qué abortar porque a nadie se le obliga a abortar y, por tanto, aquella mujer que quede embarazada y que elija libremente ser madre, independientemente de si el feto tiene algún problema o no, puede hacerlo libremente, lo que pasa, insisto, es que ustedes se olvidan ahora de la otra parte, y eso es lo que a nosotros nos preocupa y es lo que denunciamos. Por eso nos oponemos con rotundidad a la reforma que ustedes plantean. </w:t>
      </w:r>
    </w:p>
    <w:p>
      <w:pPr>
        <w:pStyle w:val="Texto"/>
        <w:rPr/>
      </w:pPr>
      <w:r>
        <w:rPr/>
        <w:t xml:space="preserve">En relación con lo que comentaba el señor García Adanero, yo reconozco que usted es un especialista, en fin, para retorcer determinadas palabras y para dar a entender cosas que en absoluto de la lectura de los puntos de la propuesta de resolución se deducen. No obstante, no tenemos ningún inconveniente en retirar el punto 1, más que nada para no generar un precedente. Voy a ser sensato. De todas formas, que sirva la retirada de este punto como un precedente para que en otras ocasiones, en los debates que se producen, el resto del arco parlamentario al menos tengamos la opción, cuando nos convencen con argumentos claros, de ser capaces de reconocer que probablemente la orientación del punto está mal. Por tanto, igual que nosotros en esta ocasión damos ese paso de retirarlo para que no se produzca la votación de ese punto, que en otros casos el resto de los grupos también puedan hacerlo sin ningún problema. </w:t>
      </w:r>
    </w:p>
    <w:p>
      <w:pPr>
        <w:pStyle w:val="Texto"/>
        <w:rPr/>
      </w:pPr>
      <w:r>
        <w:rPr/>
        <w:t xml:space="preserve">Al final, lo que estamos reclamando los grupos que defendemos, aunque sea como mínimos, la legislación vigente en esta materia, es estabilidad. Y es verdad que aquí corremos el peligro de que cuando las mayorías en el Congreso de los Diputados son unas se legisle en un sentido y cuando las mayorías en el Congreso de los Diputados son otras se legisle en otro. Yo reconozco que es legítimo y perfectamente democrático, no seré yo quien critique el juego de las mayorías, pero también es verdad que debemos –yo creo que es obligación de quienes nos dedicamos a la política– dar estabilidad a determinadas cuestiones. Y esta cuestión, que es delicada en el ámbito ético y moral, quizá merece una actuación mucho más responsable que la que en estos momentos está demostrando el señor Gallardón. Por tanto, en fin, reclamamos estabilidad para que en el futuro los ciudadanos no tengan que estar pendientes de quién gobierna para poder optar por una u otra cuestión. </w:t>
      </w:r>
    </w:p>
    <w:p>
      <w:pPr>
        <w:pStyle w:val="Texto"/>
        <w:rPr/>
      </w:pPr>
      <w:r>
        <w:rPr/>
        <w:t xml:space="preserve">Aceptamos la votación por puntos para que se puedan votar, retirado el primero, el segundo y el tercero. No sé si habría inconveniente en seguir votando por puntos o con la retirada del punto 1 ya procede la votación de los dos que quedan. Sin más, muchas gracias. Agradezco el apoyo al menos a los grupos que van a apoyar los puntos 2 y 3, y espero y deseo que al final el sentido común impere en la decisión que finalmente adopte el Gobierno de España sobre esta cuestión. </w:t>
      </w:r>
    </w:p>
    <w:p>
      <w:pPr>
        <w:pStyle w:val="Texto"/>
        <w:rPr/>
      </w:pPr>
      <w:r>
        <w:rPr>
          <w:i w:val="false"/>
        </w:rPr>
        <w:t>SR. PRESIDENTE:</w:t>
      </w:r>
      <w:r>
        <w:rPr/>
        <w:t xml:space="preserve"> Muchas gracias, señor Caro. Interpreto también que acepta la enmienda de adición planteada por los tres grupos parlamentarios, por los cuatro, y el suyo mismo, exactamente, señora Esporrín. Por lo tanto, si no les parece lo contrario, vamos a votar el segundo con esa modificación y el tercero de manera conjunta los dos. ¿De acuerdo? Señorías, comienza la votación. </w:t>
      </w:r>
      <w:r>
        <w:rPr>
          <w:i w:val="false"/>
          <w:smallCaps/>
        </w:rPr>
        <w:t>(Pausa)</w:t>
      </w:r>
      <w:r>
        <w:rPr/>
        <w:t xml:space="preserve"> ¿Señor Nuin? Gracias. ¿Señor García Adaner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SRA. SECRETARIA PRIMERA (Sra Esporrín Las Heras):</w:t>
      </w:r>
      <w:r>
        <w:rPr/>
        <w:t xml:space="preserve"> 25 votos a favor, 19 en contra y ninguna abstención.</w:t>
      </w:r>
    </w:p>
    <w:p>
      <w:pPr>
        <w:pStyle w:val="Texto"/>
        <w:rPr/>
      </w:pPr>
      <w:r>
        <w:rPr>
          <w:i w:val="false"/>
        </w:rPr>
        <w:t>SR. PRESIDENTE:</w:t>
      </w:r>
      <w:r>
        <w:rPr/>
        <w:t xml:space="preserve"> Por lo tanto, señorías, queda aprobada la moción presentada por el Grupo Parlamentario Socialistas del Navarra. </w:t>
      </w:r>
    </w:p>
    <w:p>
      <w:pPr>
        <w:pStyle w:val="Texto"/>
        <w:rPr>
          <w:b/>
          <w:b/>
          <w:bCs/>
          <w:i w:val="false"/>
          <w:i w:val="false"/>
          <w:iCs/>
        </w:rPr>
      </w:pPr>
      <w:r>
        <w:rPr>
          <w:b/>
          <w:bCs/>
          <w:i w:val="false"/>
          <w:iCs/>
        </w:rPr>
        <w:t>TRADUCCIÓN</w:t>
      </w:r>
    </w:p>
    <w:p>
      <w:pPr>
        <w:pStyle w:val="Texto"/>
        <w:rPr/>
      </w:pPr>
      <w:r>
        <w:rPr>
          <w:i w:val="false"/>
          <w:iCs/>
        </w:rPr>
        <w:t>(11) SRA. RUIZ JASO:</w:t>
      </w:r>
      <w:r>
        <w:rPr/>
        <w:t xml:space="preserve"> Muchas gracias, señor Presidente. Buenas tardes a todos, de nuevo. No me voy a extender. En la anterior interpelación, hemos intervenido ampliamente unos y otros. También hemos tratado este tema a menudo, hemos votado mociones, declaraciones institucionales, y la conclusión es clara: que en este Parlamento hay una mayoría que se opone a la política que UPN y el Partido Popular tienen en este tema, que no está conforme con esa política, que no va a aceptar una involución en los derechos de las mujeres, y que va a dar un no rotundo a la ley Gallardón.</w:t>
      </w:r>
    </w:p>
    <w:p>
      <w:pPr>
        <w:pStyle w:val="Texto"/>
        <w:rPr/>
      </w:pPr>
      <w:r>
        <w:rPr/>
        <w:t>Y tras dejar eso claro, solo haré unas pequeñas matizaciones a la moción. El primer punto habla de instar a los diputados y senadores que representan a Navarra en el Congreso y el Senado de Madrid –es eso plantea, ¿no es cierto?– a que rechacen la nueva ley del aborto y voten en contra. Nosotros, tal como ha indicado el señor Caro, no le vemos mucho sentido a ese punto de la moción, y si se aceptase la votación por puntos, nos abstendríamos. Pensamos que el Parlamento no es quién para decir cuál debe ser el voto individual de cada uno. Creo que cada uno de nosotros tiene claro quién nos representa en el Congreso y el Senado de Madrid. En nuestro caso, en el trámite inicial del Congreso, Sabino Cuadra nos representará perfectamente, y por tanto no vamos a condicionar el voto de nadie más. Aquí cada cual sabe lo que tiene. Así pues, nos abstendremos en el primer punto.</w:t>
      </w:r>
    </w:p>
    <w:p>
      <w:pPr>
        <w:pStyle w:val="Texto"/>
        <w:rPr/>
      </w:pPr>
      <w:r>
        <w:rPr/>
        <w:t>En el segundo punto, hemos presentado una enmienda conjunta. Está claro que estamos totalmente de acuerdo con la primera parte, que nos oponemos rotundamente a la reforma, y está claro que la ley de 2010 respeta y ampara mucho mejor que esta reforma los derechos de las mujeres. Pero, tal como también ha indicado el señor Caro aquella ley sería un mínimo, la compartimos casi en su totalidad, pero no es nuestra ley, no es una ley que podamos defender de esa manera. Creemos que se puede avanzar más, siempre mediante el consenso, y por eso planteamos la enmienda: porque no aceptamos retrocesos. Y creo que todos coincidiremos, que podemos coincidir para apoyar esta moción.</w:t>
      </w:r>
    </w:p>
    <w:p>
      <w:pPr>
        <w:pStyle w:val="Texto"/>
        <w:rPr/>
      </w:pPr>
      <w:r>
        <w:rPr/>
        <w:t>Y coincidimos plenamente con el tercer punto. Eso es lo que le hemos solicitado también, mediante interpelación, al Gobierno de Navarra: que ampare y garantice la salud, la dignidad y los derechos de las mujeres navarras, y que aplique todas las vías necesarias para ello.</w:t>
      </w:r>
    </w:p>
    <w:p>
      <w:pPr>
        <w:pStyle w:val="Texto"/>
        <w:keepLines/>
        <w:widowControl/>
        <w:bidi w:val="0"/>
        <w:spacing w:lineRule="exact" w:line="220" w:before="0" w:after="85"/>
        <w:ind w:firstLine="283"/>
        <w:jc w:val="both"/>
        <w:rPr/>
      </w:pPr>
      <w:r>
        <w:rPr/>
        <w:t>Por eso, si se acepta la votación por puntos, nos abstendremos en el primero, y, si se acepta la enmienda, apoyaremos los otros d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1:00Z</dcterms:created>
  <dc:creator/>
  <dc:description/>
  <dc:language>en-US</dc:language>
  <cp:lastModifiedBy>merche</cp:lastModifiedBy>
  <dcterms:modified xsi:type="dcterms:W3CDTF">2014-04-16T12:42:00Z</dcterms:modified>
  <cp:revision>3</cp:revision>
  <dc:subject/>
  <dc:title/>
</cp:coreProperties>
</file>