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servatorio Profesional Pablo Sarasate, el Conservatorio Superior de Música de Navarra y la Escuela de Música Fernando Remacha de Tudel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adscrita al Grupo Parlamentario Izquierda-Ezkerra, al amparo de lo establecido en el Reglamento de la Cámara, solicita que le sea remitida por Gobierno de Navarr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Qué costes anuales, para las arcas públicas, se prevén para este ejercicio presupuestario y han tenido en los últimos dos años el Conservatorio Profesional Pablo Sarasate, el Conservatorio Superior de música y el Conservatorio Fernando Remacha de Tudela?</w:t>
      </w:r>
    </w:p>
    <w:p>
      <w:pPr>
        <w:pStyle w:val="Normal"/>
        <w:rPr/>
      </w:pPr>
      <w:r>
        <w:rPr>
          <w:rStyle w:val="Normal1"/>
          <w:lang w:val="es-ES_tradnl"/>
        </w:rPr>
        <w:t>Pamplona, a 20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