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esupuesto que va a aportar el Gobierno de Navarra y medidas propuestas a la Estrategia Nacional para la erradicación de la violencia contra las mujeres 2013-2016,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Presupuesto que va a aportar el Gobierno de Navarra y medidas propuestas a la Estrategia Nacional para la erradicación de la violencia contra las mujeres 2013-2016.</w:t>
      </w:r>
    </w:p>
    <w:p>
      <w:pPr>
        <w:pStyle w:val="Normal"/>
        <w:rPr/>
      </w:pPr>
      <w:r>
        <w:rPr>
          <w:rStyle w:val="Normal1"/>
          <w:lang w:val="es-ES_tradnl"/>
        </w:rPr>
        <w:t>Se solicita que las cantidades económicas sean desglosadas por anualidades.</w:t>
      </w:r>
    </w:p>
    <w:p>
      <w:pPr>
        <w:pStyle w:val="Normal"/>
        <w:rPr/>
      </w:pPr>
      <w:r>
        <w:rPr>
          <w:rStyle w:val="Normal1"/>
          <w:lang w:val="es-ES_tradnl"/>
        </w:rPr>
        <w:t>Pamplona, 20 de marzo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