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de la Comisión de investigación sobre la situación de la Hacienda Foral de Navarra.</w:t>
      </w:r>
    </w:p>
    <w:p>
      <w:pPr>
        <w:pStyle w:val="Texto"/>
        <w:rPr/>
      </w:pPr>
      <w:r>
        <w:rPr/>
        <w:t>SR. PRESIDENTE: Vamos a entrar en el primer punto del orden del día: Debate y votación del dictamen de la Comisión de Investigación sobre la situación de la Hacienda Foral de Navarra. Señorías, les anuncio que para simplificar el debate, este se desarrollará de acuerdo al siguiente modo. En primer lugar, el dictamen de la Comisión de Investigación será objeto de un único debate, junto con los votos particulares, y con tal fin se abrirá un turno a favor y otro en contra por parte de los grupos parlamentarios. En dichos turnos, los grupos parlamentarios deberán fijar su postura con relación al dictamen y también, cómo no, con relación a los votos particulares. Una vez que se hayan producido estos dos turnos a favor y en contra, se llevará a cabo la votación. El orden de intervención se establecerá en atención al número de miembros de los grupos parlamentarios, comenzando con el grupo mayor. En primer lugar, por lo tanto, vamos a abrir un turno a favor del dictamen de la Comisión. Por el Grupo Parlamentario Socialistas de Navarra, tiene la palabra el señor Rascón. Tiempo máximo, quince minutos.</w:t>
      </w:r>
    </w:p>
    <w:p>
      <w:pPr>
        <w:pStyle w:val="Texto"/>
        <w:rPr/>
      </w:pPr>
      <w:r>
        <w:rPr>
          <w:i w:val="false"/>
        </w:rPr>
        <w:t>SR. RASCÓN MACÍAS:</w:t>
      </w:r>
      <w:r>
        <w:rPr/>
        <w:t xml:space="preserve"> Muchas gracias, señor Presidente. Buenos días, señorías. Buenos días también al público que nos acompaña esta mañana. En primer lugar, me gustaría, por aclarar, porque se han dicho muchas cosas con relación a esta Comisión de Investigación, entraremos después en algunas de esas cosas que se han dicho, pero, por aclarar, me gustaría explicar, sobre todo para quien no ha estado en ella, cuáles eran los fines de esta Comisión de Investigación. Esta Comisión de Investigación que se crea en el seno de este Parlamento no es un tribunal de justicia y, por tanto, no tiene capacidad ninguna para declarar o no ilegales los hechos que posteriormente se verán en esta Comisión. Yo creo que esto es lo primero que hay que dejar perfectamente claro.</w:t>
      </w:r>
    </w:p>
    <w:p>
      <w:pPr>
        <w:pStyle w:val="Texto"/>
        <w:rPr/>
      </w:pPr>
      <w:r>
        <w:rPr/>
        <w:t>La Comisión de Investigación, además, tiene la obligación de comprobar la veracidad de los hechos. Únicamente esa obligación. Las conclusiones que debe obtener una Comisión de Investigación de estas características exclusivamente dirimen lo que podríamos llamar responsabilidades políticas, nunca responsabilidades penales o de otro tipo, si las hubiera realmente, que es lo que, en su caso, corresponderá a los tribunales ordinarios de justicia.</w:t>
      </w:r>
    </w:p>
    <w:p>
      <w:pPr>
        <w:pStyle w:val="Texto"/>
        <w:rPr/>
      </w:pPr>
      <w:r>
        <w:rPr/>
        <w:t>Por lo tanto, creo que es importante que en un primer momento situemos cuál es el marco en el que se mueve la Comisión de Investigación. No es un tribunal de justicia, no dirime responsabilidades penales, únicamente, tras comprobar la veracidad de los hechos que se exponen, plantea responsabilidades políticas.</w:t>
      </w:r>
    </w:p>
    <w:p>
      <w:pPr>
        <w:pStyle w:val="Texto"/>
        <w:rPr/>
      </w:pPr>
      <w:r>
        <w:rPr/>
        <w:t>Un somero relato de los hechos, también para recordar lo que ha ocurrido recientemente, nos lleva a relatar que el 11 de febrero de este año la señora Idoia Nieves, hasta el mes de enero Directora-Gerente de la Hacienda Tributaria de Navarra, acude a esta Cámara, a instancias de una serie de grupos parlamentarios, a explicar cuáles han sido las causas de su dimisión, como digo, como Directora-Gerente de la Hacienda Tributaria de Navarra.</w:t>
      </w:r>
    </w:p>
    <w:p>
      <w:pPr>
        <w:pStyle w:val="Texto"/>
        <w:rPr/>
      </w:pPr>
      <w:r>
        <w:rPr/>
        <w:t xml:space="preserve">De esa comparecencia se derivan toda una serie de manifestaciones que nos llevan a la mayor parte de los grupos de la Cámara, concretamente a todos a excepción de Unión del Pueblo Navarro, a solicitar que en esta Cámara se constituya una Comisión de Investigación dada la gravedad de los hechos que, como digo, la señora Nieves expone en su comparecencia ordinaria en esta Cámara. El 13 de febrero el Pleno acuerda la creación de esta Comisión de Investigación, que se constituye el 18 de febrero bajo la presidencia de mi compañero el señor Lizarbe. A partir de aquí, la Comisión empieza a funcionar, se suceden las peticiones de documentación y se suceden las distintas comparecencias por todos conocidas y que, además, han tenido la repercusión mediática, incluso a nivel estatal, que todos ustedes conocen. </w:t>
      </w:r>
    </w:p>
    <w:p>
      <w:pPr>
        <w:pStyle w:val="Texto"/>
        <w:rPr/>
      </w:pPr>
      <w:r>
        <w:rPr/>
        <w:t xml:space="preserve">Hecho este somero relato de cómo ha ido el procedimiento, no entraré en más relatos, pero creo que es importante poner de manifiesto, tal y como figuran en las propias conclusiones, los hechos, que entendemos que han sido acreditados. </w:t>
      </w:r>
    </w:p>
    <w:p>
      <w:pPr>
        <w:pStyle w:val="Texto"/>
        <w:rPr/>
      </w:pPr>
      <w:r>
        <w:rPr/>
        <w:t>En primer lugar, todas las manifestaciones que la señora Nieves realiza en esta Comisión ordinaria quedan perfectamente acreditadas de su testimonio ante la Comisión de Investigación y de los testimonios posteriores de otras personas, e incluso de la documentación que aquí se aporta. Su relato, creo que no hay duda ninguna, se sostiene con una coherencia total y absoluta y con una precisión milimétrica en extremos que a muchos de nosotros incluso nos costaría recordar. Por tanto, primer hecho acreditado, la veracidad, la coherencia de los hechos que relata la señora Nieves.</w:t>
      </w:r>
    </w:p>
    <w:p>
      <w:pPr>
        <w:pStyle w:val="Texto"/>
        <w:rPr/>
      </w:pPr>
      <w:r>
        <w:rPr/>
        <w:t>En ese relato de los hechos, hay un primer elemento que yo creo que es fundamental, que origina también y que entra dentro de ese relato, que es la decisión de retrasar las devoluciones del IVA en el último trimestre de 2012. Esta decisión, criticada tanto por la señora Nieves como por diferentes técnicos de la Hacienda Tributaria de Navarra, genera, y esto también ha quedado acreditado, un desajuste presupuestario de alrededor de doscientos cincuenta millones de euros. Y esta decisión se produce –queda perfectamente acreditado también– con el único objetivo que se perseguía en aquel momento, que era el cumplimiento a rajatabla del objetivo del déficit que había establecido el Gobierno del señor Rajoy.</w:t>
      </w:r>
    </w:p>
    <w:p>
      <w:pPr>
        <w:pStyle w:val="Texto"/>
        <w:rPr/>
      </w:pPr>
      <w:r>
        <w:rPr/>
        <w:t>Si hiciéramos una valoración de aquello, podríamos comprobar perfectamente que una desviación de unas décimas, porque no hubiera sido otra la desviación que se hubiera producido, no hubiera tenido una mayor trascendencia en el plano real y práctico. Otras comunidades tuvieron desviaciones incluso mayores de la que se hubiera podido producir aquí en el objetivo del cumplimiento del déficit y no ocurrió nada. Y en el contexto de la economía de España, estas décimas que hubieran podido suponer el no retrasar estas devoluciones, desde nuestro punto de vista, realmente no hubieran tenido una mayor incidencia.</w:t>
      </w:r>
    </w:p>
    <w:p>
      <w:pPr>
        <w:pStyle w:val="Texto"/>
        <w:rPr/>
      </w:pPr>
      <w:r>
        <w:rPr/>
        <w:t xml:space="preserve">Esta decisión de retrasar la devolución del IVA, que la toma la Presidenta y la materializa la Vicepresidenta, no atiende, por supuesto, a las advertencias en contra que le hacen los técnicos de la Hacienda Tributaria, y no tiene en cuenta los efectos negativos que este hecho produce en la economía de las empresas navarras. Y por si todo esto fuera poco, esta decisión se oculta a esta Cámara, se oculta a las empresas afectadas y se oculta, porque se toma con nocturnidad y alevosía, a toda la sociedad navarra. </w:t>
      </w:r>
    </w:p>
    <w:p>
      <w:pPr>
        <w:pStyle w:val="Texto"/>
        <w:rPr/>
      </w:pPr>
      <w:r>
        <w:rPr/>
        <w:t>Por tanto, se incumplió la obligación legal de devolver el IVA en el plazo de los seis meses, incurriendo, por tanto, en lo que se denomina una ilegalidad tributaria.</w:t>
      </w:r>
    </w:p>
    <w:p>
      <w:pPr>
        <w:pStyle w:val="Texto"/>
        <w:rPr/>
      </w:pPr>
      <w:r>
        <w:rPr/>
        <w:t>Pero también se incumple la legalidad cuando un año después aún está pendiente el abono de los intereses de demora de una buena parte de aquellas devoluciones. Y a pesar de todo esto, algunos pretenden hacernos creer que todo esto es legal. La señora Barcina encargó un informe al secretario general técnico del Departamento de Economía, Hacienda, Industria y Empleo, con el fin de acreditar ante el señor Pérez Rubalcaba la legalidad de esta decisión. Esto también ha quedado perfectamente acreditado. Y en este informe se nos llega a decir que es legal incumplir la ley, sobre todo, si se paga la penitencia, penitencia que consiste en abonar los intereses de demora. Pero la conclusión, señorías, en este momento es que ni siquiera se ha cumplido la penitencia.</w:t>
      </w:r>
    </w:p>
    <w:p>
      <w:pPr>
        <w:pStyle w:val="Texto"/>
        <w:rPr/>
      </w:pPr>
      <w:r>
        <w:rPr/>
        <w:t xml:space="preserve">Ante estos hechos, ¿ustedes creen realmente, la ciudadanía de Navarra puede creer realmente que esto sigue siendo legal, como decía ese informe? A mí, señorías, y a mi grupo nos cuesta mucho trabajo, y yo creo que a toda la ciudadanía de Navarra en general le tiene que costar mucho trabajo admitir que no cumplir la ley es un acto legal. No cuadra. </w:t>
      </w:r>
    </w:p>
    <w:p>
      <w:pPr>
        <w:pStyle w:val="Texto"/>
        <w:rPr/>
      </w:pPr>
      <w:r>
        <w:rPr/>
        <w:t>En este mismo contexto de cosas, también hemos conocido el retraso que se ha producido en la negociación del Convenio Económico con el Estado. No se han convenido los nuevos impuestos, y, además, se ha hipotecado el futuro de Navarra, puesto que en un acto importante se han pactado los objetivos de déficit y el nivel de endeudamiento para los próximos tres años a la baja, al mismo nivel que el resto de comunidades, sin que realmente esa negociación haya tenido ningún efecto positivo para Navarra y, además, ocultándolo deliberadamente a esta Cámara. Por tanto, estamos también ante actuaciones, no sé cómo calificarlas, sinceramente. Califíquenlas ustedes.</w:t>
      </w:r>
    </w:p>
    <w:p>
      <w:pPr>
        <w:pStyle w:val="Texto"/>
        <w:rPr/>
      </w:pPr>
      <w:r>
        <w:rPr/>
        <w:t>De igual manera, y aquí ya no les voy a aburrir con el relato de unos hechos que yo creo que ya son conocidos por todos y, en todo caso, ahí están las hemerotecas para poderlos consultar, han quedado acreditados los diferentes intentos de la Vicepresidenta por influir o interferir en actuaciones o decisiones que eran de la exclusiva competencia de la Hacienda Tributaria de Navarra.</w:t>
      </w:r>
    </w:p>
    <w:p>
      <w:pPr>
        <w:pStyle w:val="Texto"/>
        <w:rPr/>
      </w:pPr>
      <w:r>
        <w:rPr/>
        <w:t xml:space="preserve">Dicho todo esto, realmente no parece muy creíble que la señora Nieves, que es quien desencadena con sus declaraciones todo este maremágnum de hechos, urdiera un plan para desacreditar a la señora Goicoechea o al Gobierno de Navarra con dos años de antelación, y me estoy refiriendo a otro hecho que ha tenido relevancia, como es esa comida en un conocido restaurante de Pamplona, que tiene lugar en septiembre de 2011, y de cuyo contenido obviamente no podremos probar nada porque nadie llevaba grabadoras, al menos eso parece, y, por tanto, será muy difícil probar cuál fue el literal y el tenor de lo que allí se discutió, pero lo que sí parece claro es que, tras esa comida, la señora Nieves comenta lo que, al parecer, allá se dijo con sus colaboradores. </w:t>
      </w:r>
    </w:p>
    <w:p>
      <w:pPr>
        <w:pStyle w:val="Texto"/>
        <w:rPr/>
      </w:pPr>
      <w:r>
        <w:rPr/>
        <w:t>Señorías, si dos años antes la señora Nieves era una alta responsable de designación directa, además, un cargo de confianza del Gobierno de Unión del Pueblo Navarro, parece poco razonable, poco lógico que desde aquel momento ya urdiera un plan pensando en lo que podría ocurrir dos años después. Por tanto, creo que esto queda también perfectamente claro. Creo que el hecho de que la señora Nieves era una persona de confianza de Unión del Pueblo Navarro también queda perfectamente claro cuando un año después de estos hechos la señora Presidenta le ofrece la cartera de Economía y Hacienda que dejaba vacante el señor Miranda. Por tanto, no cabe pensar que la señora Nieves urdiera, como digo, con dos años de antelación una trama que después ha desencadenado lo que ha desencadenado.</w:t>
      </w:r>
    </w:p>
    <w:p>
      <w:pPr>
        <w:pStyle w:val="Texto"/>
        <w:rPr/>
      </w:pPr>
      <w:r>
        <w:rPr/>
        <w:t>Señorías, las conclusiones son claras, son reales y son verosímiles desde la primera hasta la última. En el día de ayer, Unión del Pueblo Navarro planteó –supongo que su portavoz luego lo hará también en esta Cámara– la idea de que, ante lo que había ocurrido, los hechos tenían que cambiar, las conclusiones no eran válidas, había que cambiarlas también, curiosamente no todas, solo algunas, pero, en fin, esto ya es para nota. Y nos venía a decir que, efectivamente, como la señora Nieves, ante los tribunales, en un acto en el que, por cierto, no ha habido avenencia, se reafirma en todas y en cada una de sus declaraciones, no dice nada diferente de lo que dijo aquí, finalmente lo que algunos pensaban que se tenía que materializar en una moción de censura no se ha materializado en esa moción de censura, e, insito, los fines de la Comisión, como ya he dicho al principio, no eran en ningún caso materializar una moción de censura...</w:t>
      </w:r>
    </w:p>
    <w:p>
      <w:pPr>
        <w:pStyle w:val="Texto"/>
        <w:rPr/>
      </w:pPr>
      <w:r>
        <w:rPr/>
        <w:t>Y ahora, para terminar, voy a referirme a la parte final de las conclusiones, que yo creo que es lo importante de todo esto, concretamente a la conclusión octava, que es un poco el resumen de todas las conclusiones, que yo creo que es importante que la recordemos. En primer lugar, dice la conclusión octava que la Comisión acuerda declarar la responsabilidad política en los hechos enjuiciados de la señora Barcina y de la señora Goicoechea, Presidenta y Vicepresidenta del Gobierno de Navarra. En segundo lugar, dice que procede reprobar políticamente la intervención en los hechos investigados por la Comisión de las señoras Barcina y Goicoechea, Presidenta y Vicepresidenta del Gobierno de Navarra. Y como consecuencia de esto, en el tercer punto, la Comisión entiende que lo que procede es reclamar la dimisión de las señoras Barcina y Goicoechea, Presidenta y Vicepresidenta de Navarra. Y, como conclusión final, remitir todas las actuaciones, incluidos los documentos, declaraciones y conclusiones, con todas sus argumentaciones, al Ministerio Fiscal por si de todas estas actuaciones se derivaran, efectivamente, responsabilidades penales que tuvieran que enjuiciar los tribunales ordinarios.</w:t>
      </w:r>
    </w:p>
    <w:p>
      <w:pPr>
        <w:pStyle w:val="Texto"/>
        <w:rPr/>
      </w:pPr>
      <w:r>
        <w:rPr/>
        <w:t>Concluyo, señor Presidente. Señora Barcina, por el bien de Navarra, haga un acto de responsabilidad, dimita y convoque elecciones el próximo 25 de mayo, que es lo que le está pidiendo la ciudadanía de Navarra. Nada más. Muchas gracias.</w:t>
      </w:r>
    </w:p>
    <w:p>
      <w:pPr>
        <w:pStyle w:val="Texto"/>
        <w:rPr/>
      </w:pPr>
      <w:r>
        <w:rPr>
          <w:i w:val="false"/>
        </w:rPr>
        <w:t>SR. PRESIDENTE:</w:t>
      </w:r>
      <w:r>
        <w:rPr/>
        <w:t xml:space="preserve"> Muchas gracias a usted, señor Rascón. Por el Grupo Parlamentario Bildu-Nafarroa, tiene la palabra el señor Ramírez.</w:t>
      </w:r>
    </w:p>
    <w:p>
      <w:pPr>
        <w:pStyle w:val="Texto"/>
        <w:rPr/>
      </w:pPr>
      <w:r>
        <w:rPr>
          <w:i w:val="false"/>
        </w:rPr>
        <w:t>SR. RAMÍREZ ERRO:</w:t>
      </w:r>
      <w:r>
        <w:rPr/>
        <w:t xml:space="preserve"> Egun on guztioi, buenos días. Recordarán, señora Barcina y señora Goicoechea, que todo era mentira, fruto de la actuación de una persona despechada. Todo era mentira. Pues mire, no. Con la Comisión de Investigación ahora sabemos que Unión del Pueblo Navarro adoptó la decisión de traspasar los límites legales para la devolución del IVA, sí, señora Barcina, la tomó usted conscientemente, a sabiendas de que perjudicaba nuestra economía, nuestras empresas, precisamente en los meses en los que más estaba creciendo el desempleo, cuando más bajas existían en la Seguridad Social. Ustedes tomaron la decisión de incumplir la ley, y lo sabemos no porque ustedes lo hayan dicho, no porque ustedes lo dijesen en las comparecencias en las que mentían, sino porque la Comisión de Investigación lo ha certificado.</w:t>
      </w:r>
    </w:p>
    <w:p>
      <w:pPr>
        <w:pStyle w:val="Texto"/>
        <w:rPr/>
      </w:pPr>
      <w:r>
        <w:rPr/>
        <w:t xml:space="preserve">Todo era mentira, fruto de la actuación de una persona despechada. Pues, mire, no. Resulta que la Comisión de Investigación ha podido saber que ustedes en el Gobierno de Navarra tenían informes que certificaban las graves consecuencias que se iban a derivar en la gestión presupuestaria de esa decisión que usted avaló y que conscientemente adoptó Unión del Pueblo Navarro en el Gobierno. ¿Todo era mentira? No. Se ha constatado que la mentira eran ustedes. </w:t>
      </w:r>
    </w:p>
    <w:p>
      <w:pPr>
        <w:pStyle w:val="Texto"/>
        <w:rPr/>
      </w:pPr>
      <w:r>
        <w:rPr/>
        <w:t xml:space="preserve">Todo era mentira, fruto de la actuación de una persona despechada. Pues no. Ahora sabemos que para la Hacienda Tributaria, para Unión del Pueblo Navarro en el Gobierno no todos los contribuyentes son iguales ante las inspecciones fiscales, ante el fraude fiscal, porque si se trata de un excliente de la Consejera de Economía se pide trato humanitario, se pide que le traten bien; si se trata de una empresa afín ideológicamente, vamos a dejarlo ahí, estamos hablando de la Universidad de Navarra y del Opus Dei, entonces merece un trato de favor. </w:t>
      </w:r>
    </w:p>
    <w:p>
      <w:pPr>
        <w:pStyle w:val="Texto"/>
        <w:rPr/>
      </w:pPr>
      <w:r>
        <w:rPr/>
        <w:t xml:space="preserve">Ahora sabemos que todo eso era cierto, pero es que ustedes decían que todo era mentira. Estaban mintiendo directamente a la ciudadanía, algo que supone una constante en la visión cortijera que ustedes tienen de las instituciones. </w:t>
      </w:r>
    </w:p>
    <w:p>
      <w:pPr>
        <w:pStyle w:val="Texto"/>
        <w:rPr/>
      </w:pPr>
      <w:r>
        <w:rPr/>
        <w:t xml:space="preserve">Todo era mentira, fruto de la actuación de una persona despechada. Pues mire, resulta que usted pidió datos confidenciales sobre consejeros de la CAN, y, además, con unas versiones que luego han ido evolucionando de una manera absolutamente ridícula. No, no, era mentira. Luego, cuando resulta que ustedes tenían un informe en el cual se les decía que no tenían derecho a obtener esos datos, decían: no, es que era por preguntas parlamentarias, queríamos favorecer las preguntas parlamentarias, cuando se han opuesto hasta en dos ocasiones a la creación de una Comisión de Investigación para que la ciudadanía tenga el derecho de conocer por qué han desaparecido mil millones de euros en dos años y por qué han echado a perder una institución fundamental para el desarrollo económico y social de Navarra. </w:t>
      </w:r>
    </w:p>
    <w:p>
      <w:pPr>
        <w:pStyle w:val="Texto"/>
        <w:rPr/>
      </w:pPr>
      <w:r>
        <w:rPr/>
        <w:t>Pero es que luego dijeron otra cosa, dijeron que era para devolver las dietas. No se lo cree nadie. Del todo era mentira, fruto de una persona despechada, ustedes han tenido que cambiar su versión, y en estos momentos lo que dicen es: todo es verdad, pero es legal. Tan legal como cobrar una triple dieta en Caja de Ahorros de Navarra por no hacer nada, tal legal como superar la velocidad en un tramo a ochenta por hora e ir a cien, eso es legal para ustedes. Pero es que, además, ustedes defienden que es legal no pagar la multa, y esa legalidad, señora Barcina, no es honesta. Esa legalidad la ciudadanía no la admite porque podrá ser legal, pero es inmoral políticamente, y la ciudadanía no merece un Gobierno que actúe amparándose en la legalidad de cobrar triples dietas en la CAN, de incumplir plazos legales, de perjudicar el derecho que tienen las empresas a disponer de los recursos que les corresponden, de generar un caos en Hacienda, porque esas ochenta empresas están haciendo frente a la crisis económica con destreza, con ganas, haciendo frente a las adversidades y se encuentran con un Gobierno de Navarra que les ha mentido. Porque usted no les dijo a las empresas: no les vamos a devolver el dinero que les corresponde porque queremos cumplir el déficit, a sabiendas de que ustedes lo van a pasar mal. No, eso no es lo que los técnicos de Hacienda les respondían a los cientos de llamadas que hacían esas empresas exigiendo a ver qué pasaba con el dinero que les correspondía, que necesitaban para generar empleo, para producir y hacer frente a esta situación de crisis económica.</w:t>
      </w:r>
    </w:p>
    <w:p>
      <w:pPr>
        <w:pStyle w:val="Texto"/>
        <w:rPr/>
      </w:pPr>
      <w:r>
        <w:rPr/>
        <w:t>Ustedes han actuado de una manera absolutamente inadmisible, y las consecuencias penales, que quizá a eso se deba su insistencia en que este Parlamento no apruebe estas conclusiones y va a ir aparejado la remisión a la Fiscalía, es porque usted sabe que el artículo 428 del Código Penal, referido al delito de corrupción de tráfico de influencias, dice taxativamente que el delito se comete por el acto en sí mismo de intentarlo, no requiere una consumación, y ese delito tendrá que analizarlo el fiscal, porque se ha reconocido por su parte un trato de favor a empresas cuando estaban siendo investigadas e inspeccionadas por fraude fiscal, y eso es absolutamente inadmisible. Insisto, serán la Fiscalía y los tribunales quienes diriman las consecuencias penales.</w:t>
      </w:r>
    </w:p>
    <w:p>
      <w:pPr>
        <w:pStyle w:val="Texto"/>
        <w:rPr/>
      </w:pPr>
      <w:r>
        <w:rPr/>
        <w:t xml:space="preserve">Pero hay unas consecuencias políticas. Usted no puede cerrar los ojos porque son indignas en la política. Es una trasgresión de los principios fundamentales en los cuales la ciudadanía tiene que ver la acción de sus gobernantes. Han actuado con la voluntad de dar cobertura a prácticas de fraude fiscal. UPN sigue entendiendo el Gobierno como un cortijo, alimentando el amiguismo, el clientelismo y la moral democrática de situación. UPN hace de la opacidad y la falta de transparencia su permanente guía de actuación. Toma decisiones de especial incidencia negativa en nuestras empresas y en nuestro empleo y las oculta, las mantiene bajo llave, como si la Administración Pública fuese una cuestión ajena al derecho de los ciudadanos. Y, evidentemente, eso es la imposición en grado extremo de un poder, de una superioridad del Gobierno de Navarra frente a la ciudadanía, y eso en la Real Academia está vinculado con una actitud tirana, que transgrede los principios de la democracia, que deben guiar el funcionamiento de las instituciones, con hacer un uso de lo que es de todos para beneficio de algunos, de su cortijo, de sus clientes, de sus amigos, de sus antiguas empresas, de la universidad con la que ustedes sienten una vinculación especial y le quieren regalar terrenos. Eso, señora Barcina, asúmalo, míreselo, usted debe saberlo, no es admisible en democracia. UPN actúa con el único propósito de aferrarse al poder. Ni siquiera se plantea que el poder y el Gobierno de Navarra debe estar dirigido a resolver los problemas de los ciudadanos, no, ustedes dirigen el poder y la actuación en el Gobierno de Navarra exclusivamente para evitar lo que saben que viene, que es el cambio político, y para aferrarse a un poder que saben que ya no tiene el sostén de la ciudadanía. </w:t>
      </w:r>
    </w:p>
    <w:p>
      <w:pPr>
        <w:pStyle w:val="Texto"/>
        <w:rPr/>
      </w:pPr>
      <w:r>
        <w:rPr/>
        <w:t>Por supuesto, de todo esto se derivan unas conclusiones políticas, y es que son necesarias unas elecciones. En cualquier Gobierno, en cualquier democracia desarrollada, cuando un Gobierno se rompe, como su Gobierno, el que usted rompió, ese conflicto se resuelve con una convocatoria de elecciones. Cuando una entidad financiera necesaria para Navarra desaparece y no se sabe qué ha pasado con mil millones de euros, sí se sabe que se han cobrado triples dietas, pero lo que no se sabe es qué ha pasado con esos mil millones de euros, lo lógico es resolver esta situación con unas elecciones. Cuando un Gobierno es incapaz de sacar adelante durante dos ejercicios consecutivos sus presupuestos, en cualquier democracia desarrollada eso implica convocar inmediatamente las elecciones. Cuando han dimitido cinco Consejeros, diecinueve Directores Generales, cuando Salud está hecha unos zorros, la solución es convocar unas nuevas elecciones y que la ciudadanía pueda construir lo que usted ha destruido.</w:t>
      </w:r>
    </w:p>
    <w:p>
      <w:pPr>
        <w:pStyle w:val="Texto"/>
        <w:rPr/>
      </w:pPr>
      <w:r>
        <w:rPr/>
        <w:t xml:space="preserve">Evidentemente, a ustedes, señora Barcina, señores de UPN, les da igual. Han llegado a poner de manifiesto y sin rubor que la decisión de Navarra ustedes se la pasan o no la tienen en cuenta, les da igual. Y van a Madrid a pisotear nuestro Parlamento y nuestra sociedad. Y saben ustedes perfectamente que lo hacen con una indolencia como si esto fuese normal, que la representación de Navarra fuese a Madrid para subyugar la voluntad de la ciudadanía navarra, lo hacen porque ustedes saben y cuentan con la traición permanente del Partido Socialista, el partido que le puso a usted como Presidenta del Gobierno responsable de estos cuatro años que han destrozado nuestra economía y que han consumado el deterioro y la decadencia del régimen que ustedes han representado. El Partido Socialista ya le evitó el bochorno de la moción de censura hace un año. Cuentan incluso con que hagan un ridículo permanente desdiciéndose de compromisos expresos. Un Partido Socialista que nuevamente ha traicionado el cambio político, como lo hizo en el </w:t>
      </w:r>
      <w:r>
        <w:rPr>
          <w:i w:val="false"/>
        </w:rPr>
        <w:t>agostazo</w:t>
      </w:r>
      <w:r>
        <w:rPr/>
        <w:t xml:space="preserve">, como hizo en el </w:t>
      </w:r>
      <w:r>
        <w:rPr>
          <w:i w:val="false"/>
        </w:rPr>
        <w:t>otanazo</w:t>
      </w:r>
      <w:r>
        <w:rPr/>
        <w:t>, como lo han hecho a lo largo de la historia para sostenerle. Y ese es un motivo más para la convocatoria de elecciones, que usted se sostiene en un partido de cambio de chaqueta.</w:t>
      </w:r>
    </w:p>
    <w:p>
      <w:pPr>
        <w:pStyle w:val="Texto"/>
        <w:rPr/>
      </w:pPr>
      <w:r>
        <w:rPr/>
        <w:t xml:space="preserve">Está luchando contra Navarra, y el Gobierno de Navarra debe luchar por Navarra. Además, usted se define navarrista, una navarrista, entiendo yo, de papel cuché. ¿O es que el navarrismo consiste en ir a pedir sopitas a Ferraz, a Génova o al Tribunal Constitucional cuando se expresa la ciudadanía navarra en un sentido que a usted no le gusta y que lo que pretende y le cuestiona es estar al frente del Gobierno de Navarra? Siguen apoyándose en el ridículo de su socio permanente, en el cambio de chaqueta desruborizado del “PSOE soy yo” y en el “Navarra tú decides”, todo fraudulento. Miren, la ciudadanía no merece la corrupción de la práctica política que ustedes practican permanentemente. Sabe, señora Barcina, que la más mínima decencia política le obliga a convocar elecciones el próximo 25 de mayo, pero sobre todo saben, señores de UPN, que el cambio está en marcha, que el cambio es imparable y que podrán hacer toda las trampas que sean capaces de imaginar, pero no podrán doblegar la voluntad de cambio de la ciudadanía y que el 25 de mayo de 2014 o de 2015 será Navarra la que decida su futuro, porque Navarra, le pese a quien le pese, se decide aquí, en Navarra. Una Navarra que está diciendo hace tiempo que quiere terminar con este régimen de gobernantes y tiene ganas y la firme voluntad de certificarlo en las urnas. Es así y usted lo sabe. Gracias. </w:t>
      </w:r>
    </w:p>
    <w:p>
      <w:pPr>
        <w:pStyle w:val="Texto"/>
        <w:rPr/>
      </w:pPr>
      <w:r>
        <w:rPr>
          <w:i w:val="false"/>
        </w:rPr>
        <w:t>SR. PRESIDENTE:</w:t>
      </w:r>
      <w:r>
        <w:rPr/>
        <w:t xml:space="preserve"> Muchas gracias a usted, señor Ramírez. Por parte del Grupo Parlamentario Aralar-Nafarroa Bai, tiene la palabra el señor Zabaleta.</w:t>
      </w:r>
    </w:p>
    <w:p>
      <w:pPr>
        <w:pStyle w:val="Texto"/>
        <w:rPr/>
      </w:pPr>
      <w:r>
        <w:rPr>
          <w:i w:val="false"/>
        </w:rPr>
        <w:t>SR. ZABA</w:t>
        <w:softHyphen/>
        <w:t>LE</w:t>
        <w:softHyphen/>
        <w:t>TA ZABA</w:t>
        <w:softHyphen/>
        <w:t>LE</w:t>
        <w:softHyphen/>
        <w:t>TA (1):</w:t>
      </w:r>
      <w:r>
        <w:rPr/>
        <w:t xml:space="preserve"> Egun on, jaun-andre</w:t>
        <w:softHyphen/>
        <w:t>ok. Egun on, par</w:t>
        <w:softHyphen/>
        <w:t>la</w:t>
        <w:softHyphen/>
        <w:t>men</w:t>
        <w:softHyphen/>
        <w:t>ta</w:t>
        <w:softHyphen/>
        <w:t>ri kide</w:t>
        <w:softHyphen/>
        <w:t>ok. Ongi eto</w:t>
        <w:softHyphen/>
        <w:t>rri, par</w:t>
        <w:softHyphen/>
        <w:t>la</w:t>
        <w:softHyphen/>
        <w:t>men</w:t>
        <w:softHyphen/>
        <w:t>ta</w:t>
        <w:softHyphen/>
        <w:t>ri berria, gaur bere zere</w:t>
        <w:softHyphen/>
        <w:t>gi</w:t>
        <w:softHyphen/>
        <w:t>ne</w:t>
        <w:softHyphen/>
        <w:t>tan has</w:t>
        <w:softHyphen/>
        <w:t>ten dena, eta, baita ere, entzu</w:t>
        <w:softHyphen/>
        <w:t>le beza</w:t>
        <w:softHyphen/>
        <w:t>la eto</w:t>
        <w:softHyphen/>
        <w:t>rri zare</w:t>
        <w:softHyphen/>
        <w:t>ten herri</w:t>
        <w:softHyphen/>
        <w:t>tar guz</w:t>
        <w:softHyphen/>
        <w:t>ti</w:t>
        <w:softHyphen/>
        <w:t>ak.</w:t>
      </w:r>
    </w:p>
    <w:p>
      <w:pPr>
        <w:pStyle w:val="Texto"/>
        <w:rPr/>
      </w:pPr>
      <w:r>
        <w:rPr/>
        <w:t>Ara</w:t>
        <w:softHyphen/>
        <w:t>lar-Nafa</w:t>
        <w:softHyphen/>
        <w:t>rroa Bai par</w:t>
        <w:softHyphen/>
        <w:t>la</w:t>
        <w:softHyphen/>
        <w:t>men</w:t>
        <w:softHyphen/>
        <w:t>tu-talde honek bai</w:t>
        <w:softHyphen/>
        <w:t>ez</w:t>
        <w:softHyphen/>
        <w:t>ko bozka ema</w:t>
        <w:softHyphen/>
        <w:t>nen dio iker</w:t>
        <w:softHyphen/>
        <w:t>ke</w:t>
        <w:softHyphen/>
        <w:t>ta batzor</w:t>
        <w:softHyphen/>
        <w:t>de</w:t>
        <w:softHyphen/>
        <w:t>ak gehien</w:t>
        <w:softHyphen/>
        <w:t>goz onar</w:t>
        <w:softHyphen/>
        <w:t>tu</w:t>
        <w:softHyphen/>
        <w:t>ta</w:t>
        <w:softHyphen/>
        <w:t>ko ondo</w:t>
        <w:softHyphen/>
        <w:t>rio bil</w:t>
        <w:softHyphen/>
        <w:t>du</w:t>
        <w:softHyphen/>
        <w:t>ma</w:t>
        <w:softHyphen/>
        <w:t>ri, zor</w:t>
        <w:softHyphen/>
        <w:t>tzi ondo</w:t>
        <w:softHyphen/>
        <w:t>rio</w:t>
        <w:softHyphen/>
        <w:t>ei. Ara</w:t>
        <w:softHyphen/>
        <w:t>lar-Nafa</w:t>
        <w:softHyphen/>
        <w:t>rroa Bai</w:t>
        <w:softHyphen/>
        <w:t>ren bai</w:t>
        <w:softHyphen/>
        <w:t>ez</w:t>
        <w:softHyphen/>
        <w:t>ko boto</w:t>
        <w:softHyphen/>
        <w:t>ak kohe</w:t>
        <w:softHyphen/>
        <w:t>ren</w:t>
        <w:softHyphen/>
        <w:t>tzia dauka 2014ko otsai</w:t>
        <w:softHyphen/>
        <w:t>la</w:t>
        <w:softHyphen/>
        <w:t>ren 27an xede horre</w:t>
        <w:softHyphen/>
        <w:t>kin Lege</w:t>
        <w:softHyphen/>
        <w:t>bil</w:t>
        <w:softHyphen/>
        <w:t>tzar hone</w:t>
        <w:softHyphen/>
        <w:t>ta</w:t>
        <w:softHyphen/>
        <w:t>ko kafe</w:t>
        <w:softHyphen/>
        <w:t>te</w:t>
        <w:softHyphen/>
        <w:t>gi</w:t>
        <w:softHyphen/>
        <w:t>ko bil</w:t>
        <w:softHyphen/>
        <w:t>to</w:t>
        <w:softHyphen/>
        <w:t>ki</w:t>
        <w:softHyphen/>
        <w:t>an lortu eta biha</w:t>
        <w:softHyphen/>
        <w:t>ra</w:t>
        <w:softHyphen/>
        <w:t>mu</w:t>
        <w:softHyphen/>
        <w:t>ne</w:t>
        <w:softHyphen/>
        <w:t>an boz</w:t>
        <w:softHyphen/>
        <w:t>ka</w:t>
        <w:softHyphen/>
        <w:t>tu</w:t>
        <w:softHyphen/>
        <w:t>ta</w:t>
        <w:softHyphen/>
        <w:t>ko akor</w:t>
        <w:softHyphen/>
        <w:t>dio</w:t>
        <w:softHyphen/>
        <w:t>a</w:t>
        <w:softHyphen/>
        <w:t>re</w:t>
        <w:softHyphen/>
        <w:t>kin. Hitza hitz. Eta akor</w:t>
        <w:softHyphen/>
        <w:t>dio</w:t>
        <w:softHyphen/>
        <w:t>ak eus</w:t>
        <w:softHyphen/>
        <w:t>ka</w:t>
        <w:softHyphen/>
        <w:t>raz “hitzar</w:t>
        <w:softHyphen/>
        <w:t>me</w:t>
        <w:softHyphen/>
        <w:t>na” izena du. Eta horrek esan nahi du hitza eman eta hitza hartu egi</w:t>
        <w:softHyphen/>
        <w:t>ten dela. Poli</w:t>
        <w:softHyphen/>
        <w:t>ti</w:t>
        <w:softHyphen/>
        <w:t>ka</w:t>
        <w:softHyphen/>
        <w:t>ri</w:t>
        <w:softHyphen/>
        <w:t>ok hitza</w:t>
        <w:softHyphen/>
        <w:t>ri eus</w:t>
        <w:softHyphen/>
        <w:t>tea, hitza bete</w:t>
        <w:softHyphen/>
        <w:t>tzea eta eman</w:t>
        <w:softHyphen/>
        <w:t>da</w:t>
        <w:softHyphen/>
        <w:t>ko hitza</w:t>
        <w:softHyphen/>
        <w:t>re</w:t>
        <w:softHyphen/>
        <w:t>kin eta har</w:t>
        <w:softHyphen/>
        <w:t>tu</w:t>
        <w:softHyphen/>
        <w:t>ta</w:t>
        <w:softHyphen/>
        <w:t>ko, onar</w:t>
        <w:softHyphen/>
        <w:t>tu</w:t>
        <w:softHyphen/>
        <w:t>ta</w:t>
        <w:softHyphen/>
        <w:t>ko, hitzar</w:t>
        <w:softHyphen/>
        <w:t>men eta itu</w:t>
        <w:softHyphen/>
        <w:t>nen ara</w:t>
        <w:softHyphen/>
        <w:t>be</w:t>
        <w:softHyphen/>
        <w:t>ra joka</w:t>
        <w:softHyphen/>
        <w:t>tzea dugu eti</w:t>
        <w:softHyphen/>
        <w:t>ka</w:t>
        <w:softHyphen/>
        <w:t>ren oina</w:t>
        <w:softHyphen/>
        <w:t>rriz</w:t>
        <w:softHyphen/>
        <w:t>ko eta lehen</w:t>
        <w:softHyphen/>
        <w:t>da</w:t>
        <w:softHyphen/>
        <w:t>bi</w:t>
        <w:softHyphen/>
        <w:t>zi</w:t>
        <w:softHyphen/>
        <w:t>ko urra</w:t>
        <w:softHyphen/>
        <w:t>tsa. Eman</w:t>
        <w:softHyphen/>
        <w:t>da</w:t>
        <w:softHyphen/>
        <w:t>ko hitza</w:t>
        <w:softHyphen/>
        <w:t>ri eus</w:t>
        <w:softHyphen/>
        <w:t>ten ez bazaio eta har</w:t>
        <w:softHyphen/>
        <w:t>tu</w:t>
        <w:softHyphen/>
        <w:t>ta</w:t>
        <w:softHyphen/>
        <w:t>ko era</w:t>
        <w:softHyphen/>
        <w:t>ba</w:t>
        <w:softHyphen/>
        <w:t>ki</w:t>
        <w:softHyphen/>
        <w:t>ak eta kon</w:t>
        <w:softHyphen/>
        <w:t>pro</w:t>
        <w:softHyphen/>
        <w:t>mi</w:t>
        <w:softHyphen/>
        <w:t>so</w:t>
        <w:softHyphen/>
        <w:t>ak bete</w:t>
        <w:softHyphen/>
        <w:t>tzen ez badi</w:t>
        <w:softHyphen/>
        <w:t>ra, hutsa</w:t>
        <w:softHyphen/>
        <w:t>lak dira zoru etiko, kode etiko edo eti</w:t>
        <w:softHyphen/>
        <w:t>ka</w:t>
        <w:softHyphen/>
        <w:t>ren beste edo</w:t>
        <w:softHyphen/>
        <w:t>no</w:t>
        <w:softHyphen/>
        <w:t>la</w:t>
        <w:softHyphen/>
        <w:t>ko aipa</w:t>
        <w:softHyphen/>
        <w:t>me</w:t>
        <w:softHyphen/>
        <w:t>nak.</w:t>
      </w:r>
    </w:p>
    <w:p>
      <w:pPr>
        <w:pStyle w:val="Texto"/>
        <w:rPr/>
      </w:pPr>
      <w:r>
        <w:rPr/>
        <w:t>2014ko otsai</w:t>
        <w:softHyphen/>
        <w:t>la</w:t>
        <w:softHyphen/>
        <w:t>ren 28an onar</w:t>
        <w:softHyphen/>
        <w:t>tu</w:t>
        <w:softHyphen/>
        <w:t>ta</w:t>
        <w:softHyphen/>
        <w:t>ko akor</w:t>
        <w:softHyphen/>
        <w:t>dio</w:t>
        <w:softHyphen/>
        <w:t>ak bere 28. eta azke</w:t>
        <w:softHyphen/>
        <w:t>ne</w:t>
        <w:softHyphen/>
        <w:t>ko orri</w:t>
        <w:softHyphen/>
        <w:t>al</w:t>
        <w:softHyphen/>
        <w:t>de</w:t>
        <w:softHyphen/>
        <w:t>an labur</w:t>
        <w:softHyphen/>
        <w:t>bil</w:t>
        <w:softHyphen/>
        <w:t>tzen ditu –eta aipa</w:t>
        <w:softHyphen/>
        <w:t>tu</w:t>
        <w:softHyphen/>
        <w:t>ak izan dira orain</w:t>
        <w:softHyphen/>
        <w:t>txe– ondo</w:t>
        <w:softHyphen/>
        <w:t>rio guz</w:t>
        <w:softHyphen/>
        <w:t>ti</w:t>
        <w:softHyphen/>
        <w:t>ak lau atal labu</w:t>
        <w:softHyphen/>
        <w:t>rre</w:t>
        <w:softHyphen/>
        <w:t>tan. Bat: Nafa</w:t>
        <w:softHyphen/>
        <w:t>rro</w:t>
        <w:softHyphen/>
        <w:t>a</w:t>
        <w:softHyphen/>
        <w:t>ko Gober</w:t>
        <w:softHyphen/>
        <w:t>nu</w:t>
        <w:softHyphen/>
        <w:t>ko Pre</w:t>
        <w:softHyphen/>
        <w:t>si</w:t>
        <w:softHyphen/>
        <w:t>den</w:t>
        <w:softHyphen/>
        <w:t>te eta Pre</w:t>
        <w:softHyphen/>
        <w:t>si</w:t>
        <w:softHyphen/>
        <w:t>den</w:t>
        <w:softHyphen/>
        <w:t>te</w:t>
        <w:softHyphen/>
        <w:t>or</w:t>
        <w:softHyphen/>
        <w:t>dea zare</w:t>
        <w:softHyphen/>
        <w:t>ten Bar</w:t>
        <w:softHyphen/>
        <w:t>ci</w:t>
        <w:softHyphen/>
        <w:t>na eta Goi</w:t>
        <w:softHyphen/>
        <w:t>co</w:t>
        <w:softHyphen/>
        <w:t>e</w:t>
        <w:softHyphen/>
        <w:t>chea andre</w:t>
        <w:softHyphen/>
        <w:t>en eran</w:t>
        <w:softHyphen/>
        <w:t>tzu</w:t>
        <w:softHyphen/>
        <w:t>ki</w:t>
        <w:softHyphen/>
        <w:t>zun poli</w:t>
        <w:softHyphen/>
        <w:t>ti</w:t>
        <w:softHyphen/>
        <w:t>koa aitor</w:t>
        <w:softHyphen/>
        <w:t>tzea, iker</w:t>
        <w:softHyphen/>
        <w:t>ke</w:t>
        <w:softHyphen/>
        <w:t>ta batzor</w:t>
        <w:softHyphen/>
        <w:t>de horre</w:t>
        <w:softHyphen/>
        <w:t>tan azter</w:t>
        <w:softHyphen/>
        <w:t>tu</w:t>
        <w:softHyphen/>
        <w:t>ta</w:t>
        <w:softHyphen/>
        <w:t>ko ekin</w:t>
        <w:softHyphen/>
        <w:t>tzei dago</w:t>
        <w:softHyphen/>
        <w:t>ki</w:t>
        <w:softHyphen/>
        <w:t>e</w:t>
        <w:softHyphen/>
        <w:t>nez. Bi: Bar</w:t>
        <w:softHyphen/>
        <w:t>ci</w:t>
        <w:softHyphen/>
        <w:t>na eta Goi</w:t>
        <w:softHyphen/>
        <w:t>co</w:t>
        <w:softHyphen/>
        <w:t>e</w:t>
        <w:softHyphen/>
        <w:t>chea andre</w:t>
        <w:softHyphen/>
        <w:t>ek azter</w:t>
        <w:softHyphen/>
        <w:t>tu</w:t>
        <w:softHyphen/>
        <w:t>ta</w:t>
        <w:softHyphen/>
        <w:t>ko ekin</w:t>
        <w:softHyphen/>
        <w:t>tze</w:t>
        <w:softHyphen/>
        <w:t>tan izan</w:t>
        <w:softHyphen/>
        <w:t>da</w:t>
        <w:softHyphen/>
        <w:t>ko esku-har</w:t>
        <w:softHyphen/>
        <w:t>tze poli</w:t>
        <w:softHyphen/>
        <w:t>ti</w:t>
        <w:softHyphen/>
        <w:t>koa poli</w:t>
        <w:softHyphen/>
        <w:t>ti</w:t>
        <w:softHyphen/>
        <w:t>ko</w:t>
        <w:softHyphen/>
        <w:t>ki txar</w:t>
        <w:softHyphen/>
        <w:t>tzat ema</w:t>
        <w:softHyphen/>
        <w:t>tea. Hiru: Nafa</w:t>
        <w:softHyphen/>
        <w:t>rro</w:t>
        <w:softHyphen/>
        <w:t>a</w:t>
        <w:softHyphen/>
        <w:t>ko Gober</w:t>
        <w:softHyphen/>
        <w:t>nu</w:t>
        <w:softHyphen/>
        <w:t>ko pre</w:t>
        <w:softHyphen/>
        <w:t>si</w:t>
        <w:softHyphen/>
        <w:t>den</w:t>
        <w:softHyphen/>
        <w:t>te eta pre</w:t>
        <w:softHyphen/>
        <w:t>si</w:t>
        <w:softHyphen/>
        <w:t>den</w:t>
        <w:softHyphen/>
        <w:t>te</w:t>
        <w:softHyphen/>
        <w:t>or</w:t>
        <w:softHyphen/>
        <w:t>de zare</w:t>
        <w:softHyphen/>
        <w:t>ten Bar</w:t>
        <w:softHyphen/>
        <w:t>ci</w:t>
        <w:softHyphen/>
        <w:t>na eta Goi</w:t>
        <w:softHyphen/>
        <w:t>co</w:t>
        <w:softHyphen/>
        <w:t>e</w:t>
        <w:softHyphen/>
        <w:t>chea andre</w:t>
        <w:softHyphen/>
        <w:t>en dimi</w:t>
        <w:softHyphen/>
        <w:t>sioa alda</w:t>
        <w:softHyphen/>
        <w:t>rri</w:t>
        <w:softHyphen/>
        <w:t>ka</w:t>
        <w:softHyphen/>
        <w:t>tzea. Eta lau: Fis</w:t>
        <w:softHyphen/>
        <w:t>kal</w:t>
        <w:softHyphen/>
        <w:t>tza</w:t>
        <w:softHyphen/>
        <w:t>ri igor</w:t>
        <w:softHyphen/>
        <w:t>tzea egin</w:t>
        <w:softHyphen/>
        <w:t>da</w:t>
        <w:softHyphen/>
        <w:t>ko guz</w:t>
        <w:softHyphen/>
        <w:t>ti</w:t>
        <w:softHyphen/>
        <w:t>en agi</w:t>
        <w:softHyphen/>
        <w:t>ri</w:t>
        <w:softHyphen/>
        <w:t>ak, barne dire</w:t>
        <w:softHyphen/>
        <w:t>la</w:t>
        <w:softHyphen/>
        <w:t>rik idaz</w:t>
        <w:softHyphen/>
        <w:t>ki</w:t>
        <w:softHyphen/>
        <w:t>ak, adi</w:t>
        <w:softHyphen/>
        <w:t>e</w:t>
        <w:softHyphen/>
        <w:t>raz</w:t>
        <w:softHyphen/>
        <w:t>pe</w:t>
        <w:softHyphen/>
        <w:t>nak eta ondo</w:t>
        <w:softHyphen/>
        <w:t>rio-pro</w:t>
        <w:softHyphen/>
        <w:t>po</w:t>
        <w:softHyphen/>
        <w:t>sa</w:t>
        <w:softHyphen/>
        <w:t>me</w:t>
        <w:softHyphen/>
        <w:t>nak, zein bere argu</w:t>
        <w:softHyphen/>
        <w:t>dio</w:t>
        <w:softHyphen/>
        <w:t>ak.</w:t>
      </w:r>
    </w:p>
    <w:p>
      <w:pPr>
        <w:pStyle w:val="Texto"/>
        <w:rPr/>
      </w:pPr>
      <w:r>
        <w:rPr/>
        <w:t>Zaz</w:t>
        <w:softHyphen/>
        <w:t>pi</w:t>
        <w:softHyphen/>
        <w:t>ga</w:t>
        <w:softHyphen/>
        <w:t>rren ondo</w:t>
        <w:softHyphen/>
        <w:t>rio</w:t>
        <w:softHyphen/>
        <w:t>an eska</w:t>
        <w:softHyphen/>
        <w:t>tzen da, zuzen-zuze</w:t>
        <w:softHyphen/>
        <w:t>ne</w:t>
        <w:softHyphen/>
        <w:t>an, herri</w:t>
        <w:softHyphen/>
        <w:t>ta</w:t>
        <w:softHyphen/>
        <w:t>rrei lehen</w:t>
        <w:softHyphen/>
        <w:t>bai</w:t>
        <w:softHyphen/>
        <w:t>le</w:t>
        <w:softHyphen/>
        <w:t>hen hitza ema</w:t>
        <w:softHyphen/>
        <w:t>te</w:t>
        <w:softHyphen/>
        <w:t>ko kon</w:t>
        <w:softHyphen/>
        <w:t>pro</w:t>
        <w:softHyphen/>
        <w:t>mi</w:t>
        <w:softHyphen/>
        <w:t>soa, eta, hori ezean, onar</w:t>
        <w:softHyphen/>
        <w:t>tu</w:t>
        <w:softHyphen/>
        <w:t>ta</w:t>
        <w:softHyphen/>
        <w:t>ko ondo</w:t>
        <w:softHyphen/>
        <w:t>rio edo era</w:t>
        <w:softHyphen/>
        <w:t>ba</w:t>
        <w:softHyphen/>
        <w:t>ki hauek behar</w:t>
        <w:softHyphen/>
        <w:t>tu egi</w:t>
        <w:softHyphen/>
        <w:t>ten gai</w:t>
        <w:softHyphen/>
        <w:t>tuz</w:t>
        <w:softHyphen/>
        <w:t>te</w:t>
        <w:softHyphen/>
        <w:t>la indar eta talde poli</w:t>
        <w:softHyphen/>
        <w:t>ti</w:t>
        <w:softHyphen/>
        <w:t>ko</w:t>
        <w:softHyphen/>
        <w:t>ok –beraz, ondo</w:t>
        <w:softHyphen/>
        <w:t>rio hauen alde boz</w:t>
        <w:softHyphen/>
        <w:t>ka</w:t>
        <w:softHyphen/>
        <w:t>tu</w:t>
        <w:softHyphen/>
        <w:t>ta</w:t>
        <w:softHyphen/>
        <w:t>ko</w:t>
        <w:softHyphen/>
        <w:t>ok– hel</w:t>
        <w:softHyphen/>
        <w:t>bu</w:t>
        <w:softHyphen/>
        <w:t>ru hori lor</w:t>
        <w:softHyphen/>
        <w:t>tze</w:t>
        <w:softHyphen/>
        <w:t>a</w:t>
        <w:softHyphen/>
        <w:t>rren gure esku dago</w:t>
        <w:softHyphen/>
        <w:t>e</w:t>
        <w:softHyphen/>
        <w:t>na egi</w:t>
        <w:softHyphen/>
        <w:t>te</w:t>
        <w:softHyphen/>
        <w:t>ra.</w:t>
      </w:r>
    </w:p>
    <w:p>
      <w:pPr>
        <w:pStyle w:val="Texto"/>
        <w:rPr/>
      </w:pPr>
      <w:r>
        <w:rPr/>
        <w:t>Beste ondo</w:t>
        <w:softHyphen/>
        <w:t>rio guz</w:t>
        <w:softHyphen/>
        <w:t>ti</w:t>
        <w:softHyphen/>
        <w:t>ak ere boz</w:t>
        <w:softHyphen/>
        <w:t>ka</w:t>
        <w:softHyphen/>
        <w:t>tu ditu Ara</w:t>
        <w:softHyphen/>
        <w:t>lar-Nafa</w:t>
        <w:softHyphen/>
        <w:t>rroa Bai par</w:t>
        <w:softHyphen/>
        <w:t>la</w:t>
        <w:softHyphen/>
        <w:t>men</w:t>
        <w:softHyphen/>
        <w:t>tu-tal</w:t>
        <w:softHyphen/>
        <w:t>de</w:t>
        <w:softHyphen/>
        <w:t>ak eta, guz</w:t>
        <w:softHyphen/>
        <w:t>ti</w:t>
        <w:softHyphen/>
        <w:t>en edu</w:t>
        <w:softHyphen/>
        <w:t>kia ez erre</w:t>
        <w:softHyphen/>
        <w:t>pi</w:t>
        <w:softHyphen/>
        <w:t>ka</w:t>
        <w:softHyphen/>
        <w:t>tze</w:t>
        <w:softHyphen/>
        <w:t>a</w:t>
        <w:softHyphen/>
        <w:t>rren, azpi</w:t>
        <w:softHyphen/>
        <w:t>ma</w:t>
        <w:softHyphen/>
        <w:t>rra</w:t>
        <w:softHyphen/>
        <w:t>tu nahi</w:t>
        <w:softHyphen/>
        <w:t>ko genu</w:t>
        <w:softHyphen/>
        <w:t>ke</w:t>
        <w:softHyphen/>
        <w:t>e</w:t>
        <w:softHyphen/>
        <w:t>na da iker</w:t>
        <w:softHyphen/>
        <w:t>ke</w:t>
        <w:softHyphen/>
        <w:t>ta batzor</w:t>
        <w:softHyphen/>
        <w:t>de hone</w:t>
        <w:softHyphen/>
        <w:t>tan garbi gel</w:t>
        <w:softHyphen/>
        <w:t>di</w:t>
        <w:softHyphen/>
        <w:t>tu dena dela Bar</w:t>
        <w:softHyphen/>
        <w:t>ci</w:t>
        <w:softHyphen/>
        <w:t>na andre</w:t>
        <w:softHyphen/>
        <w:t>a</w:t>
        <w:softHyphen/>
        <w:t>ren Gober</w:t>
        <w:softHyphen/>
        <w:t>nu</w:t>
        <w:softHyphen/>
        <w:t>ak ez duela zuhur</w:t>
        <w:softHyphen/>
        <w:t>ta</w:t>
        <w:softHyphen/>
        <w:t>su</w:t>
        <w:softHyphen/>
        <w:t>nez eta zen</w:t>
        <w:softHyphen/>
        <w:t>tzu onez eta, batzu</w:t>
        <w:softHyphen/>
        <w:t>e</w:t>
        <w:softHyphen/>
        <w:t>tan, jus</w:t>
        <w:softHyphen/>
        <w:t>ti</w:t>
        <w:softHyphen/>
        <w:t>zi</w:t>
        <w:softHyphen/>
        <w:t>az joka</w:t>
        <w:softHyphen/>
        <w:t>tu, zehaz</w:t>
        <w:softHyphen/>
        <w:t>ki eta bere</w:t>
        <w:softHyphen/>
        <w:t>zi</w:t>
        <w:softHyphen/>
        <w:t>ki Oga</w:t>
        <w:softHyphen/>
        <w:t>sun Depar</w:t>
        <w:softHyphen/>
        <w:t>ta</w:t>
        <w:softHyphen/>
        <w:t>men</w:t>
        <w:softHyphen/>
        <w:t>tu</w:t>
        <w:softHyphen/>
        <w:t>an.</w:t>
      </w:r>
    </w:p>
    <w:p>
      <w:pPr>
        <w:pStyle w:val="Texto"/>
        <w:rPr/>
      </w:pPr>
      <w:r>
        <w:rPr/>
        <w:t>Goi</w:t>
        <w:softHyphen/>
        <w:t>co</w:t>
        <w:softHyphen/>
        <w:t>e</w:t>
        <w:softHyphen/>
        <w:t>chea andre</w:t>
        <w:softHyphen/>
        <w:t>a</w:t>
        <w:softHyphen/>
        <w:t>ren esku-har</w:t>
        <w:softHyphen/>
        <w:t>tze sai</w:t>
        <w:softHyphen/>
        <w:t>a</w:t>
        <w:softHyphen/>
        <w:t>ke</w:t>
        <w:softHyphen/>
        <w:t>rak, Bar</w:t>
        <w:softHyphen/>
        <w:t>ci</w:t>
        <w:softHyphen/>
        <w:t>na andre</w:t>
        <w:softHyphen/>
        <w:t>a</w:t>
        <w:softHyphen/>
        <w:t>ren eta bere gober</w:t>
        <w:softHyphen/>
        <w:t>nu</w:t>
        <w:softHyphen/>
        <w:t>a</w:t>
        <w:softHyphen/>
        <w:t>ren era</w:t>
        <w:softHyphen/>
        <w:t>ba</w:t>
        <w:softHyphen/>
        <w:t>ki</w:t>
        <w:softHyphen/>
        <w:t>ak defi</w:t>
        <w:softHyphen/>
        <w:t>zi</w:t>
        <w:softHyphen/>
        <w:t>ta</w:t>
        <w:softHyphen/>
        <w:t>ren mugak bete</w:t>
        <w:softHyphen/>
        <w:t>tze</w:t>
        <w:softHyphen/>
        <w:t>ko itxu</w:t>
        <w:softHyphen/>
        <w:t>rak egi</w:t>
        <w:softHyphen/>
        <w:t>te</w:t>
        <w:softHyphen/>
        <w:t>a</w:t>
        <w:softHyphen/>
        <w:t>rren, onar</w:t>
        <w:softHyphen/>
        <w:t>te</w:t>
        <w:softHyphen/>
        <w:t>zi</w:t>
        <w:softHyphen/>
        <w:t>nak dira, gar</w:t>
        <w:softHyphen/>
        <w:t>de</w:t>
        <w:softHyphen/>
        <w:t>na, argia eta zuze</w:t>
        <w:softHyphen/>
        <w:t>na nahi</w:t>
        <w:softHyphen/>
        <w:t>ko genu</w:t>
        <w:softHyphen/>
        <w:t>ke</w:t>
        <w:softHyphen/>
        <w:t>en gober</w:t>
        <w:softHyphen/>
        <w:t>nu baten alde</w:t>
        <w:softHyphen/>
        <w:t>tik. Horre</w:t>
        <w:softHyphen/>
        <w:t>ga</w:t>
        <w:softHyphen/>
        <w:t>tik dira, itxu</w:t>
        <w:softHyphen/>
        <w:t>ra batez, hain gogo</w:t>
        <w:softHyphen/>
        <w:t>rrak iker</w:t>
        <w:softHyphen/>
        <w:t>ke</w:t>
        <w:softHyphen/>
        <w:t>ta batzor</w:t>
        <w:softHyphen/>
        <w:t>de honen ondo</w:t>
        <w:softHyphen/>
        <w:t>rio</w:t>
        <w:softHyphen/>
        <w:t>ak.</w:t>
      </w:r>
    </w:p>
    <w:p>
      <w:pPr>
        <w:pStyle w:val="Texto"/>
        <w:rPr/>
      </w:pPr>
      <w:r>
        <w:rPr/>
        <w:t>Señoras y señores Parlamentarios, señoras y señores del público, en esta legislatura ha habido dos candidatos a Presidente del Gobierno de Navarra que se han votado en este hemiciclo: doña Yolanda Barcina y don Juan Carlos Longás. El resultado y los apoyos con los que contaron una y otro son conocidos, pero las consecuencias de una u otra posibilidad hubieran sido muy diferentes. Si hubiera prevalecido la opción de Juan Carlos Longás en la primera moción de censura de la historia reciente de Navarra, se hubiera abierto el camino a la transversalidad política, se hubiera dado entrada a otras prioridades progresistas y de izquierda, diferentes de las del actual Gobierno. La consecuencia que tenemos delante es, sin embargo, el Gobierno de Yolanda Barcina, cuya seña de identidad es la exclusión de una parte importante de Navarra, la exclusión de una parte imprescindible de Navarra, la exclusión de una parte esencial de navarras y navarros y, junto con ello, la obstrucción a las decisiones de la ciudadanía. Es la misma seña de identidad que han tenido, por desgracia, los sucesivos gobiernos de eso que denominamos régimen de Navarra.</w:t>
      </w:r>
    </w:p>
    <w:p>
      <w:pPr>
        <w:pStyle w:val="Texto"/>
        <w:rPr/>
      </w:pPr>
      <w:r>
        <w:rPr/>
        <w:t>Estas últimas semanas, políticamente tan convulsas en Navarra, han servido también para poner en evidencia esa seña de identidad del régimen de la exclusión. La señora Barcina quiere presentarse como el freno o el parapeto contra Bildu y el nacionalismo vasco y culpa al PSN de dejarse arrastrar. El PSOE de Rubalcaba, por su lado, acusa a Barcina exactamente de lo mismo, es decir, de no imponer la exclusión, de valerse de Bildu para ostentar la presidencia y monsergas de ese estilo. ¿En qué quedamos? ¿No les parece que estas monsergas de la exclusión no hacen más que daño a la gente, no hacen más que daño a la sociedad, al funcionamiento normal de la Administración y, sobre todo, a los más necesitados y necesitadas de la sociedad?</w:t>
      </w:r>
    </w:p>
    <w:p>
      <w:pPr>
        <w:pStyle w:val="Texto"/>
        <w:rPr/>
      </w:pPr>
      <w:r>
        <w:rPr/>
        <w:t xml:space="preserve">El hecho es que UPN, durante todos estos largos años de su mandato, no ha sido capaz ni es capaz en este momento de tener una reunión bilateral con cualquiera de las fuerzas de este Parlamento, salvo con el PSN. Ahora el PSN ha dicho, incluso, que rompe las relaciones que tiene UPN. Resultan patéticas las llamadas al diálogo de usted, señora Barcina, siendo así que solo tiene como destinatario a un partido que ya ha dicho que no quiere hablar con usted. ¿Puede seguir gobernando en el segundo decenio del siglo XXI una fuerza política y una Presidenta que no es capaz de tener relaciones políticas bilaterales, normalizadas con ninguna otra fuerza política de la diversa representación de los navarros y navarras que no sea el PSOE-PSN? ¿Debe seguir gobernando en Navarra una fuerza política que no es capaz de relacionarse políticamente en pie de igualdad con quienes, sin embargo, discute, acuerda, comparte instituciones y con quienes se relaciona en los pasillos, en los atrios y en la cafetería de esta misma casa, pero con quienes no es capaz de tener una relación y una reunión política bilateral? </w:t>
      </w:r>
    </w:p>
    <w:p>
      <w:pPr>
        <w:pStyle w:val="Texto"/>
        <w:rPr/>
      </w:pPr>
      <w:r>
        <w:rPr/>
        <w:t xml:space="preserve">¡Que vienen los vascos! Los vascos y vascas ya estaban aquí hace tres mil años. Y no solo somos de aquí, sino que somos parte esencial de Navarra, que se llamó Vasconia mil quinientos años antes de llamarse Navarra y que sigue llamándose Vasconia y Euskalerria y así se seguirá llamando también. Eguinardo escribió en el 824 por primera vez la palabra Navarra, era el biógrafo de Carlomagno, pero no estamos hablando de eso. </w:t>
      </w:r>
    </w:p>
    <w:p>
      <w:pPr>
        <w:pStyle w:val="Texto"/>
        <w:rPr/>
      </w:pPr>
      <w:r>
        <w:rPr/>
        <w:t>La sociedad navarra hace tiempo que se encuentra ya en otro estadio, la pluralidad de la sociedad navarra es algo admitido, inherente a la propia sociedad y constituye la base de su convivencia en la normalidad. Lo anormal es la exclusión de ustedes y, además, que solo existe en la mentalidad de los excluyentes. Decía José Miguel Barandiarán que la brujería existía en la mentalidad de los inicuos jueces de la Inquisición, que condenaron a morir quemadas a aquellas pobres personas, hombres y mujeres, acusados de brujería. No existía en la realidad, pero estaba en las mentes desequilibradas de aquellos indecentes jueces de la Inquisición que mandaron a aquellas pobres mujeres a la exclusión del siglo XVI, a la muerte.</w:t>
      </w:r>
    </w:p>
    <w:p>
      <w:pPr>
        <w:pStyle w:val="Texto"/>
        <w:rPr/>
      </w:pPr>
      <w:r>
        <w:rPr/>
        <w:t xml:space="preserve">¿Y qué tiene que ver todo esto con la Comisión de Investigación y con las conclusiones de la misma acordadas en el pacto del almacén? Pues todo, porque aquel pacto no se está llevando a cabo por el incumplimiento impuesto a uno de los partidos promotores de dicho acuerdo, el PSN, por parte de su dirección estatal con la excusa, precisamente, de la exclusión de una parte de los navarros y navarras. En la reunión del almacén hubo un compromiso expreso, y yo creo y supongo que sincero, de que la adopción de tal acuerdo era suficiente para actuar en consecuencia. Desgraciadamente, no ha sido así. Quizá no sea hoy el día más adecuado para subrayar el incumplimiento de aquel acuerdo, pero tiene que decirse y, por lo menos, tiene que ser puesto en evidencia para recordarlo, porque la necesidad del cambio en Navarra es algo compartido no solo por la mayoría de las ciudadanas y ciudadanos que quieren salir, que quieren que salgamos todos y todas de esta exclusión, es compartido también por las bases y votantes del propio PSN, que ha incumplido aquel pacto. Esas bases y esos votantes merecen respeto, y ese respeto tenemos que negárselo a la central del PSOE, no es acreedor de ese respeto el señor Rubalcaba. </w:t>
      </w:r>
    </w:p>
    <w:p>
      <w:pPr>
        <w:pStyle w:val="Texto"/>
        <w:rPr/>
      </w:pPr>
      <w:r>
        <w:rPr/>
        <w:t xml:space="preserve">La ética exige cumplir la palabra, exige cumplir los compromisos, exige cumplir los pactos y exige cumplir las promesas, y eso es, precisamente, el gran </w:t>
      </w:r>
      <w:r>
        <w:rPr>
          <w:i w:val="false"/>
        </w:rPr>
        <w:t>handicap</w:t>
      </w:r>
      <w:r>
        <w:rPr/>
        <w:t xml:space="preserve"> de la política en el día de hoy. La Comisión de Investigación, en la brevedad de su tiempo y en la brevedad en que ha desarrollado su trabajo, ha puesto, sin embargo, en evidencia algunas realidades incontrovertibles que, aunque ya conocidas, tienen un perfil muy importante, muy grave. Navarra no cumplió los objetivos del déficit de 2011 ni los del 2012, y capítulo aparte es el incumplimiento de 2013. El Gobierno de Barcina urdió ingenierías financieras para aparentar con falsedad el cumplimiento de esos objetivos y alardear propagandísticamente de ello. Por ello, se tenía que hacer, y se hizo, en la opacidad y en las oscuridades del secreto. La señora Barcina con el Consejero de la contabilidad creativa, señor Miranda, priorizó las apariencias al hecho de cumplir la ley en 2011, aunque fuese en el incumplimiento de unos plazos. La señora Barcina, junto con la Consejera Goicoechea, a la vez que gestionaba chapuceramente la Hacienda Foral, priorizó la propaganda política por encima de los intereses de las empresas navarras afectadas, por encima de los verdaderos intereses de una gestión con sensatez, razonabilidad e igualdad para todos los administrados, que sería la forma seria de administrar la Hacienda Tributaria de Navarra y los intereses de las navarras y navarros, sobre todo de los más necesitados de ese bien del que todos hablamos y a favor del cual hacemos tan poco, que es el empleo, que es el trabajo.</w:t>
      </w:r>
    </w:p>
    <w:p>
      <w:pPr>
        <w:pStyle w:val="Texto"/>
        <w:rPr/>
      </w:pPr>
      <w:r>
        <w:rPr/>
        <w:t>Para Aralar-Nafarroa Bai el objetivo del déficit planteado como límite en la ley de la estabilidad presupuestaria es una imposición, y es una imposición antiforal, pero es una imposición del rostro más retrógrado y más antisocial de la Europa de los mercaderes, y es una imposición de los Estados e instituciones que siguen a ciegas los imperativos de la troika y de esa Europa de los mercaderes. Somos Europa, pero queremos que sea una Europa de las personas. ¿Le conviene a Navarra que prosiga un Gobierno con estas prácticas al margen de que los juzgados en su momento las puedan o no hacer objeto de calificaciones delictivas? La respuesta de la sociedad es que no; nuestra respuesta tiene que estar en connivencia con la sociedad.</w:t>
      </w:r>
    </w:p>
    <w:p>
      <w:pPr>
        <w:pStyle w:val="Texto"/>
        <w:rPr/>
      </w:pPr>
      <w:r>
        <w:rPr/>
        <w:t>Usted, Presidenta señora Barcina, aparentemente, había preparado su comparecencia con esmero, reconoció, además, la preparación, pero incurrió en varias ocasiones en el error, utilizando un argumento ad hóminen con respecto al representante del Partido Socialista de atribuir al Gobierno de Zapatero la iniciativa de la Ley Orgánica de Estabilidad Presupuestaria de 2012, que votaron UPN junto con el PP. Usted, en ese debate, escondió sus propias responsabilidades y utilizó esa ley como puro argumento dialéctico. El debate sobre la devolución tardía, fuera de plazo, del IVA ha puesto de manifiesto la utilización de una falsedad para aparentar unos cumplimientos con ingeniería financiera como pauta de actuación. El análisis de las injerencias en grado de tentativa, como definió Idoia Nieves, ha llevado a la Comisión a constatar unas prácticas completamente inaceptables, unas prácticas que ponen de manifiesto una forma de gobernar sin garantías, sin igualdad, unas prácticas que, si no hubieran sido objeto de resistencias, hubieran podido llegar a la consumación de los hechos tipificados en el artículo 428 del Código Penal. No lo sabemos, pero, aparentemente, hubieran podido llegar. La actitud de la primera declarante, la señora Nieves, que dio origen a esta Comisión de Investigación, no se ha mantenido con eficacia. En la primera de sus comparecencias se puso como límite el artículo 105 de la Ley Tributaria, en la segunda un límite más, que era la Ley Foral 21/94, en la tercera, que ya es ante el Juzgado, sus respuestas son conocidas. Pero todo eso no ha impedido que la Comisión de Investigación haya podido con certeza llegar a unas conclusiones muy fuertes y entiendo que muy graves.</w:t>
      </w:r>
    </w:p>
    <w:p>
      <w:pPr>
        <w:pStyle w:val="Texto"/>
        <w:rPr/>
      </w:pPr>
      <w:r>
        <w:rPr/>
        <w:t>El 11 de febrero de 2014 es cuando la señora Idoia Nieves hizo sus primeras declaraciones en este Parlamento. El 12 de febrero, al día siguiente, el Gobierno de Navarra, presidido por la señora Barcina y cuya Vicepresidenta es la señora Goicoechea, aprueba unos nuevos estatutos de la Hacienda Tributaria de Navarra. En esos estatutos, igual que en los anteriores, constan dos órganos. Esa Hacienda Tributaria de Navarra, que es algo tan importante y que todos lo magnificamos y sublimamos al darle importancia, tiene dos órganos, y un órgano es el Consejo de Gobierno de la Hacienda Tributaria de Navarra, el superior. ¿Qué diríamos de un presidente de un consejo de administración que no ha reunido al consejo de administración en los dos años de su mandato? Pues eso ha hecho la señora Goicoechea. No ha reunido nunca el Consejo de Gobierno de la Hacienda Tributaria de Navarra, lo ha reconocido. ¿Para qué sirve, entonces, una Consejera de Hacienda que ni siquiera reúne el Consejo supremo?, las funciones que tiene atribuidas están reseñadas en una de las conclusiones, son graves, son todas y no se ha reunido. ¿Puede seguir esta Presidenta, Vicepresidenta del Gobierno pero Presidenta del Consejo de Gobierno de la Hacienda Tributaria de Navarra, dirigiendo los resortes de la Hacienda Tributaria de Navarra si en dos años no ha reunido nunca el consejo director?¿Qué diríamos de esa actuación en una empresa? Diríamos que tiene que dimitir o debe ser cesada, no podríamos decir otra cosa. No sería seria ninguna otra cosa.</w:t>
      </w:r>
    </w:p>
    <w:p>
      <w:pPr>
        <w:pStyle w:val="Texto"/>
        <w:rPr/>
      </w:pPr>
      <w:r>
        <w:rPr/>
        <w:t xml:space="preserve">Además, el Consejo de Gobierno de la Hacienda Tributaria de Navarra tiene atribuidas unas funciones que son esenciales para el funcionamiento riguroso, serio y garantista de ese organismo que es nada menos que la Hacienda Tributaria de Navarra. ¿Cuál es la explicación de que al día siguiente de las declaraciones de Idoia Nieves se reuniera el Gobierno y adoptase este acuerdo? ¿Que se iba a quitar solo, como se nos ha dicho, un partícipe de ese consejo? No lo sé, podría ser, porque no podemos deducir que se ha mentido sin tener pruebas, pero podría ser también que no. </w:t>
      </w:r>
    </w:p>
    <w:p>
      <w:pPr>
        <w:pStyle w:val="Texto"/>
        <w:rPr/>
      </w:pPr>
      <w:r>
        <w:rPr/>
        <w:t>Y ahora tenemos delante, y con este tema quiero acabar, el desafío del Convenio a negociar en 2014, un desafío absolutamente serio, que parte con unos déficits muy graves, estos sí que son graves. Parte con el déficit de los acuerdos de la Comisión Coordinadora de 7 de mayo de 2012, a nuestro juicio un verdadero desastre, y de 19 de diciembre de 2013, otro verdadero desastre. No-sotros, como ciudadanos y ciudadanas de Navarra, no podemos dar como base de la futura negociación, ni siquiera en los términos en los que en la redacción de las consecuencias está redactado, que esto constituya un punto de acuerdo porque la Comisión Coordinadora no es sujeto de negociación con el Estado en los términos del Convenio. Habrá que anular estos dos acuerdos, pero imponen un gravamen terrible. Y la mayor duda es la siguiente: si hay que negociar el Convenio, si hay que renegociar estos dos acuerdos durante el año 2014, ¿podemos seguir con una Administración y con un Gobierno que gestiona la Hacienda Tributaria de Navarra sin ni siquiera convocar una reunión durante los dos últimos años de su máximo consejo, el Consejo de Gobierno de la Hacienda Tributaria de Navarra?</w:t>
      </w:r>
    </w:p>
    <w:p>
      <w:pPr>
        <w:pStyle w:val="Texto"/>
        <w:rPr/>
      </w:pPr>
      <w:r>
        <w:rPr>
          <w:i w:val="false"/>
        </w:rPr>
        <w:t>SR. PRESIDENTE:</w:t>
      </w:r>
      <w:r>
        <w:rPr/>
        <w:t xml:space="preserve"> Señor Zabaleta. </w:t>
      </w:r>
    </w:p>
    <w:p>
      <w:pPr>
        <w:pStyle w:val="Texto"/>
        <w:rPr/>
      </w:pPr>
      <w:r>
        <w:rPr>
          <w:i w:val="false"/>
        </w:rPr>
        <w:t xml:space="preserve">SR. ZABALETA ZABALETA: </w:t>
      </w:r>
      <w:r>
        <w:rPr/>
        <w:t xml:space="preserve">La respuesta está en las conclusiones. Eskerrik asko, besterik ez.  </w:t>
      </w:r>
    </w:p>
    <w:p>
      <w:pPr>
        <w:pStyle w:val="Texto"/>
        <w:rPr/>
      </w:pPr>
      <w:r>
        <w:rPr>
          <w:i w:val="false"/>
        </w:rPr>
        <w:t>SR. PRESIDENTE:</w:t>
      </w:r>
      <w:r>
        <w:rPr/>
        <w:t xml:space="preserve"> Eskerrik asko, señor Zabaleta. Por parte del Grupo Parlamentario Izquierda-Ezkerra, tiene la palabra el señor Mauleón. Tiempo máximo: quince minutos.</w:t>
      </w:r>
    </w:p>
    <w:p>
      <w:pPr>
        <w:pStyle w:val="Texto"/>
        <w:rPr/>
      </w:pPr>
      <w:r>
        <w:rPr>
          <w:i w:val="false"/>
        </w:rPr>
        <w:t>SR. MAULEÓN ECHEVERRÍA:</w:t>
      </w:r>
      <w:r>
        <w:rPr/>
        <w:t xml:space="preserve"> Egun on guztioi. Buenos días a todos y a todas. Doy la bienvenida al público que nos acompaña. Desde Izquierda-Ezkerra, hoy queremos transmitir dos ideas muy claras. Una, nos reafirmamos en todas y cada una de las conclusiones de la Comisión de Investigación, como no puede ser de otra manera; y dos, antes de la Comisión y después de la Comisión, la grave crisis política, institucional, económica, social y de credibilidad ética que vive Navarra solo se puede resolver mediante la convocatoria de elecciones y la configuración de un nuevo Gobierno capaz de afrontar esta situación. Un cambio que desde Izquierda-Ezkerra esperamos que sea en clave progresista, de izquierdas, plural y superador del frentismo identitario. Y esto, como decía, lo hemos dicho antes y lo seguimos diciendo después de la Comisión de Investigación. </w:t>
      </w:r>
    </w:p>
    <w:p>
      <w:pPr>
        <w:pStyle w:val="Texto"/>
        <w:rPr/>
      </w:pPr>
      <w:r>
        <w:rPr/>
        <w:t>Señoras y señores de Unión del Pueblo Navarro, no es que llueva sobre mojado, es que diluvia sobre mojado. Y, desde luego, a la gravedad de las conclusiones de la Comisión de Investigación se añade la aguda crisis económica y social que padecemos, que toma cuerpo en las más de cincuenta mil personas en paro, en el aumento vertiginoso de la pobreza, en el aumento de las desigualdades sociales, en el deterioro de los servicios públicos esenciales, como la sanidad, la educación, la atención a las personas mayores y a la dependencia y un largo etcétera, en la falta de horizonte y rumbo económico y social para dar una salida justa y social a esta situación, en el sectarismo de Unión del Pueblo Navarro contra la pluralidad lingüística e identitaria de nuestra Comunidad.</w:t>
      </w:r>
    </w:p>
    <w:p>
      <w:pPr>
        <w:pStyle w:val="Texto"/>
        <w:rPr/>
      </w:pPr>
      <w:r>
        <w:rPr/>
        <w:t>Nosotros ya lo planteamos en el primer debate del estado de la Comunidad, tras la ruptura del acuerdo UPN-PSN. No se puede mantener un Gobierno con la actual crisis económica sin estabilidad, sin mayoría parlamentaria, sin legitimidad social, sin ideas para sacarnos de la crisis, sin presupuestos aprobados durante tres años, sin un proyecto de integración para la pluralidad de la ciudadanía de Navarra, sin proyecto social para las nuevas necesidades y desigualdades sociales emergentes, sin la más mínima credibilidad social en ética en el ejercicio del cargo público. Independientemente de las conclusiones de la Comisión de Investigación, no se puede sostener un Gobierno catorce meses más en esta agonía. Ustedes lo saben perfectamente, están siendo un obstáculo a la estabilidad, a la gobernabilidad y a la solución de los problemas reales de la ciudadanía de Navarra, y todo por una cuestión elemental: conservar el poder a toda costa. No vale todo para conservar el poder, que parece ser que es lo único que les mueve a ustedes.</w:t>
      </w:r>
    </w:p>
    <w:p>
      <w:pPr>
        <w:pStyle w:val="Texto"/>
        <w:rPr/>
      </w:pPr>
      <w:r>
        <w:rPr/>
        <w:t>Señoras y señores de Unión del Pueblo Navarro, no sé si ustedes leen los estudios sociológicos que se hacen en esta Comunidad, me imagino que sí. Recientemente se publicaba que un 70 por ciento de la población está pidiendo su dimisión, está pidiendo la convocatoria de elecciones, está pidiendo la moción de censura, está pidiendo el cambio; un 70 por ciento de la población que responde a cinco preguntas diferentes, pero todas en el mismo sentido.</w:t>
      </w:r>
    </w:p>
    <w:p>
      <w:pPr>
        <w:pStyle w:val="Texto"/>
        <w:rPr/>
      </w:pPr>
      <w:r>
        <w:rPr/>
        <w:t>Eso quiere decir que no solo la mayoría social progresista de esta Comunidad les pide la dimisión, también una parte del electorado de la derecha está pidiendo elecciones anticipadas porque no se puede sostener la situación de absoluta ingobernabilidad e inestabilidad. Hagan caso a ese clamor social. Señores y señoras de UPN, el bipartidismo ha muerto en Navarra, ustedes se empeñan en intentar reeditar o resucitar a un muerto que, desde luego, es flaco favor y que lo único que hace es alargar la agonía que estamos padeciendo.</w:t>
      </w:r>
    </w:p>
    <w:p>
      <w:pPr>
        <w:pStyle w:val="Texto"/>
        <w:rPr/>
      </w:pPr>
      <w:r>
        <w:rPr/>
        <w:t xml:space="preserve">Señora Presidenta del Gobierno, nosotros le preguntamos nuevamente: ¿usted cree que es bueno para Navarra que usted y su Vicepresidenta sigan en el cargo tras las conclusiones de esta Comisión de Investigación? ¿Ustedes creen que es bueno? No voy a relatar, porque ya ha salido suficientes veces, la gravedad de lo que esas conclusiones finalmente concluyen, valga la redundancia, pero, desde luego, a esa pregunta nosotros respondemos claramente que no, que no es bueno que sigan. </w:t>
      </w:r>
    </w:p>
    <w:p>
      <w:pPr>
        <w:pStyle w:val="Texto"/>
        <w:rPr/>
      </w:pPr>
      <w:r>
        <w:rPr/>
        <w:t>¿Usted cree, señora Presidenta, que tras estas conclusiones se puede pedir más esfuerzo a los ciudadanos? A la vista de cómo se han comportado ustedes, ¿creen que tienen la credibilidad y la legitimidad moral para pedir a la ciudadanía que sea responsable, que pague sus impuestos en tiempo y forma, que se apriete el cinturón, que apechugue todavía más? Es que esa es la sensación social, si aquí nadie cumple las normas, ¿por qué lo vamos a hacer los ciudadanos y ciudadanas? ¿Ustedes creen que en la actual situación se tiene credibilidad social para sostener esto mirándose al espejo con honestidad? Desde luego, nosotros creemos que no. Y cuando falla lo básico, que es la credibilidad social, que es lo que le da la legitimidad a una institución democrática, solo cabe dar la palabra a los ciudadanos, y que los ciudadanos y ciudadanas de Navarra libremente, sin injerencias de ningún tipo, decidan qué solución creen que es la adecuada para encauzar la situación que tenemos en Navarra.</w:t>
      </w:r>
    </w:p>
    <w:p>
      <w:pPr>
        <w:pStyle w:val="Texto"/>
        <w:rPr/>
      </w:pPr>
      <w:r>
        <w:rPr/>
        <w:t>Y en este punto me quería referir también a una parte de las conclusiones. Las mismas decían: En caso de que no dimita ni convoque elecciones –que está claro, señora Barcina, que usted, como le decía, creo que por puro apego al poder, no lo hace– nos comprometemos todos los grupos parlamentarios a tomar las medidas pertinentes para la devolución de la palabra a la ciudadanía y poner fin a la crítica situación actual.</w:t>
      </w:r>
    </w:p>
    <w:p>
      <w:pPr>
        <w:pStyle w:val="Texto"/>
        <w:rPr/>
      </w:pPr>
      <w:r>
        <w:rPr/>
        <w:t>Sin duda, esto significaba moción de censura. Desde luego, Izquierda-Ezkerra considera un grave error y una decepción el veto del Partido Socialista Obrero Español a la moción de censura; sea por intereses electorales cortoplacistas, sea por una concepción centralista y no federal de la organización, lo cierto es que nuevamente se frustra la esperanza de las gentes progresistas y de izquierdas de Navarra, que, como decíamos, están pidiendo a gritos elecciones anticipadas y cambio.</w:t>
      </w:r>
    </w:p>
    <w:p>
      <w:pPr>
        <w:pStyle w:val="Texto"/>
        <w:rPr/>
      </w:pPr>
      <w:r>
        <w:rPr/>
        <w:t>En Izquierda-Ezkerra tenemos muy claro que para el cambio hacen falta las fuerzas políticas, sindicales y sociales que constituyen un bloque común y diverso de la izquierda y del progresismo en Navarra. Y creemos que es fundamental superar los obstáculos que impiden iniciar ese camino, dejar atrás los sectarismos y sentar unas bases sólidas para el cambio.</w:t>
      </w:r>
    </w:p>
    <w:p>
      <w:pPr>
        <w:pStyle w:val="Texto"/>
        <w:rPr/>
      </w:pPr>
      <w:r>
        <w:rPr/>
        <w:t>Señoras y señores Parlamentarios, exclusiones, ni por un lado ni por el otro. Tengan muy claro que Izquierda-Ezkerra no estará allá donde se excluya a una parte de la mayoría social trabajadora, ciudadana de Navarra. Y esto es una cuestión fundamental, o somos capaces de construir y darle credibilidad al cambio o este no llegará.</w:t>
      </w:r>
    </w:p>
    <w:p>
      <w:pPr>
        <w:pStyle w:val="Texto"/>
        <w:rPr/>
      </w:pPr>
      <w:r>
        <w:rPr/>
        <w:t>Para Izquierda-Ezkerra es evidente que los ciudadanos, más pronto que tarde, van a volver a expresar con su voto qué es lo que quieren para esta Comunidad, y, desde luego, habrán de tener muy claro también que ya no valen las palabras, que lo que valen son los hechos, y deberán decidir quién tiene la credibilidad y el compromiso para que, efectivamente, se produzca ese cambio que está pidiendo la ciudadanía. Todos deberemos hacer una reflexión y, desde luego, todos, insisto, deberíamos dejar de decir muchas palabras y adquirir compromisos a base de hechos, porque, insisto, por desgracia, últimamente muchas palabras se las está llevando el viento.</w:t>
      </w:r>
    </w:p>
    <w:p>
      <w:pPr>
        <w:pStyle w:val="Texto"/>
        <w:rPr/>
      </w:pPr>
      <w:r>
        <w:rPr/>
        <w:t>En Izquierda-Ezkerra creemos que necesitamos un cambio profundo, un proyecto común que cohesione nuestra sociedad, un proyecto que fortalezca los vínculos y las bases comunes de la convivencia y que al mismo tiempo dé cauce a la pluralidad existente. Y necesitamos un proyecto social que dé respuesta al panorama desolador que está dejando la grave crisis económica y social en forma de paro, pobreza, desigualdades, junto con las políticas ultraliberales de la derecha tanto navarra como española.</w:t>
      </w:r>
    </w:p>
    <w:p>
      <w:pPr>
        <w:pStyle w:val="Texto"/>
        <w:rPr/>
      </w:pPr>
      <w:r>
        <w:rPr/>
        <w:t>Señoras y señores Parlamentarios, señora Presidenta del Gobierno, demos la palabra a la ciudadanía; sin ella, nada; con ella, todo. Eskerrik asko.</w:t>
      </w:r>
    </w:p>
    <w:p>
      <w:pPr>
        <w:pStyle w:val="Texto"/>
        <w:rPr/>
      </w:pPr>
      <w:r>
        <w:rPr>
          <w:i w:val="false"/>
        </w:rPr>
        <w:t>SR. PRESIDENTE:</w:t>
      </w:r>
      <w:r>
        <w:rPr/>
        <w:t xml:space="preserve"> Muchas gracias, señor Mauleón. A continuación vamos a dar la palabra al Parlamentario no adscrito, señor Ayerdi.</w:t>
      </w:r>
    </w:p>
    <w:p>
      <w:pPr>
        <w:pStyle w:val="Texto"/>
        <w:rPr/>
      </w:pPr>
      <w:r>
        <w:rPr>
          <w:i w:val="false"/>
        </w:rPr>
        <w:t xml:space="preserve">SR. AYERDI OLAIZOLA: </w:t>
      </w:r>
      <w:r>
        <w:rPr/>
        <w:t xml:space="preserve">Egun on, señorías. Ongi etorri, baita ere, gurekin hemen daudenak. Nos juntamos hoy a rematar los trabajos de la Comisión de Investigación exprés creada al efecto de analizar la situación de la Hacienda Foral, tras las declaraciones realizadas en este mismo Parlamento por la señora Nieves el pasado 11 de febrero. Una Comisión de Investigación cuyo desarrollo ha estado marcado por dos condicionantes importantes, que, desde nuestro punto de vista, han desviado el foco mediático de lo que hubiera tenido que ser más prioritario. En primer lugar, la vinculación entre Comisión de Investigación y moción de censura realizada por el grupo socialista. Es obvio que para los grupos de la oposición, dejando aparte al PP, previamente a la Comisión ya se daban más que sobradas razones para la presentación de la moción de censura. Incluso el propio grupo socialista había solicitado en diversas ocasiones a la Presidenta del Gobierno el adelanto de las elecciones. La inestabilidad política de la Comunidad, derivada de la suma de varios factores: minoría parlamentaria, pérdida de confianza en su capacidad de gobierno por parte de la mayoría de la Cámara, errores en la gestión, conductas éticamente reprochables, modelo de exclusión y de frentismo, justificaba ya en sí misma y sobradamente la moción de censura. </w:t>
      </w:r>
    </w:p>
    <w:p>
      <w:pPr>
        <w:pStyle w:val="Texto"/>
        <w:rPr/>
      </w:pPr>
      <w:r>
        <w:rPr/>
        <w:t>Sin embargo, el PSN, ante la exigencia del PSOE, vincula una cosa a la otra e introduce una presión sobre el plazo que afecta al normal desempeño de los trabajos, dejando, de hecho, de citar a diferentes personas que hubieran contribuido a una todavía mejor acreditación de los hechos denunciados.</w:t>
      </w:r>
    </w:p>
    <w:p>
      <w:pPr>
        <w:pStyle w:val="Texto"/>
        <w:rPr/>
      </w:pPr>
      <w:r>
        <w:rPr/>
        <w:t>En segundo lugar, la orientación del debate por parte de los grandes grupos de esta Cámara y de los grandes medios de comunicación hacia la existencia o no de ilícitos penales, una orientación promovida tanto desde las filas socialistas como, y muy especialmente, desde las de UPN y el grupo Popular. Parecía que lo único que importaba saber era si había hechos penalmente sancionables o no. Había mucho interés por parte de algunos en decir que había un ilícito penal como apoyo necesario para pasar a la moción de censura, y un interés todavía mayor de otros para decir que en Navarra no ha habido delitos y que, por lo tanto, no hay razón alguna para una moción de censura, como si una actuación legal fuera lo mismo que una actuación éticamente impecable, y, lo que ya es el colmo, como si fuera lo mismo que una actuación competente. Este grupo parlamentario no cree que el cometido de la Comisión sea ese. Este portavoz no es un experto jurista capacitado para señalar si ha habido o no alguna conducta penalmente castigable. En este caso, será la justicia la que lo diga, ya que, como se ha concluido en las conclusiones, todas las actuaciones, incluidos documentos, declaraciones y conclusiones, con sus correspondientes argumentaciones, serán remitidas al Ministerio Fiscal con ese fin.</w:t>
      </w:r>
    </w:p>
    <w:p>
      <w:pPr>
        <w:pStyle w:val="Texto"/>
        <w:rPr/>
      </w:pPr>
      <w:r>
        <w:rPr/>
        <w:t>Es obvio que los gobernantes tienen que comportarse de acuerdo con los límites que impone el Código Penal, aunque es evidente que la no imputación por los tribunales no asegura haber actuado bien desde el punto de vista ético y político. El caso de las famosas dietas de la comisión permanente de la Junta de Entidades Fundadoras de la CAN es un ejemplo evidente. Incluso parece de sentido común que también los gobernantes tienen que actuar de conformidad con su conciencia privada, aunque el hecho de que un gobernante nos diga que tiene su conciencia tranquila no es prueba ni garantía en sí misma de nada si no conocemos su verdadera e íntima escala de valores.</w:t>
      </w:r>
    </w:p>
    <w:p>
      <w:pPr>
        <w:pStyle w:val="Texto"/>
        <w:rPr/>
      </w:pPr>
      <w:r>
        <w:rPr/>
        <w:t xml:space="preserve">En nuestra opinión, el foco de la Comisión de Investigación debía situarse en dos campos, el de la ética pública y el de la competencia. Esos eran también los elementos centrales de las declaraciones de la señora Nieves del pasado 11 de febrero. En ese sentido, desde nuestra perspectiva, la credibilidad de la señora Nieves sigue siendo muy elevada, por un lado, porque ha quedado acreditado gran parte de lo que dijo y, por otro lado, en lo que no ha podido acreditarse fehacientemente, básicamente en las cuestiones que eran palabra contra palabra, la versión de la señora Nieves mantiene una mayor verosimilitud. </w:t>
      </w:r>
    </w:p>
    <w:p>
      <w:pPr>
        <w:pStyle w:val="Texto"/>
        <w:rPr/>
      </w:pPr>
      <w:r>
        <w:rPr/>
        <w:t xml:space="preserve">Me explicaré. En lo que se refiere al retraso en las devoluciones del IVA y sus consecuencias en la gestión presupuestaria, en nuestra opinión, ha quedado acreditado en el plano de la competencia profesional que la decisión tuvo un impacto muy relevante en la gestión presupuestaria de 2013, y, por lo tanto, en la acción de gobierno de ese año, capacidad para actuar en materia de reactivación económica y sostenimiento de los servicios públicos, al afectar de manera determinante a la recaudación del IVA. </w:t>
      </w:r>
    </w:p>
    <w:p>
      <w:pPr>
        <w:pStyle w:val="Texto"/>
        <w:rPr/>
      </w:pPr>
      <w:r>
        <w:rPr/>
        <w:t>Ha quedado acreditado también que cuando se tomó la decisión se hizo una estimación del impacto sobre dicha recaudación, que no se parece en nada al impacto que tuvo después realmente. Ha quedado acreditado también que no se ofrecieron alternativas de financiación a las empresas afectadas que hubieran sido compatibles con el cumplimiento del objetivo de déficit. Y, finalmente, ha quedado acreditado que no se abonaron los intereses de demora en un plazo razonable, y esto es en el terreno de la competencia profesional. Ha quedado acreditado también en este sentido que la Presidenta del Gobierno no tenía una sistemática de seguimiento de problemas relevantes, como el producido por la decisión de las devoluciones, por lo que no era consciente de la magnitud del problema y que tampoco estaba preocupada, ni entonces ni ahora, por su dimensión.</w:t>
      </w:r>
    </w:p>
    <w:p>
      <w:pPr>
        <w:pStyle w:val="Texto"/>
        <w:rPr/>
      </w:pPr>
      <w:r>
        <w:rPr/>
        <w:t>En el plano de la ética, ha quedado acreditado –así lo han reconocido la Presidenta y la Vicepresidenta– que tanto la decisión como sus gravísimos efectos se ocultaron al Parlamento y, desde luego, a la ciudadanía, durante más de quince meses, desde que se tomó en noviembre de 2012 hasta la propia Comisión de Investigación, pese a que el Gobierno era consciente de los hechos y pese a las numerosas oportunidades que tuvieron de hacerlo público en sede parlamentaria.</w:t>
      </w:r>
    </w:p>
    <w:p>
      <w:pPr>
        <w:pStyle w:val="Texto"/>
        <w:rPr/>
      </w:pPr>
      <w:r>
        <w:rPr/>
        <w:t>Vivimos en un tiempo en el que la ciudadanía cada vez da más importancia a cómo se toman las decisiones y en el que elementos como la transparencia y la información son claves. Aquí se ha fallado.</w:t>
      </w:r>
    </w:p>
    <w:p>
      <w:pPr>
        <w:pStyle w:val="Texto"/>
        <w:rPr/>
      </w:pPr>
      <w:r>
        <w:rPr/>
        <w:t>En el plano de la ética también ha quedado acreditado –así lo han reconocido ambas– que, plenamente conscientes de su impacto en la acción del Gobierno de los años 2014, 2015 y 2016, la Presidenta y la Vicepresidenta acordaron con el Estado los objetivos de déficit y deuda sin buscar un respaldo mayoritario de la Cámara.</w:t>
      </w:r>
    </w:p>
    <w:p>
      <w:pPr>
        <w:pStyle w:val="Texto"/>
        <w:rPr/>
      </w:pPr>
      <w:r>
        <w:rPr/>
        <w:t>En lo que se refiere a las injerencias constantes en grado de tentativa contra la independencia de la Hacienda Pública y todas estas ideas en el plano de la ética pública, se puede decir lo siguiente. En lo que afecta a Caja Navarra, ha quedado acreditado que la Consejera Goicoechea quería tener, si era posible, aunque es obvio que por su experiencia ya sabía que difícilmente lo era, información reservada de muchos contribuyentes, trabajadores, directivos y proveedores, información que en absoluto necesitaba para su amplio y variado trabajo. Ha quedado acreditado que la Consejera Goicoechea no ha dado una explicación convincente de para qué necesitaba esa información. Ha quedado acreditado, además –así lo ha dicho el señor Ugalde–, que la petición fue improcedente. Por eso resulta mucho más creíble que la petición viniera de la Presidenta Barcina, como señala la señora Nieves que le indicó la señora Goicoechea. No hay ninguna razón por la que parezca razonable que la señora Nieves hubiera pretendido inculpar a la Presidenta Barcina exonerando a la Vicepresidenta Goicoechea de la responsabilidad de la petición.</w:t>
      </w:r>
    </w:p>
    <w:p>
      <w:pPr>
        <w:pStyle w:val="Texto"/>
        <w:rPr/>
      </w:pPr>
      <w:r>
        <w:rPr/>
        <w:t>En lo que se refiere a la Universidad de Navarra, ha quedado acreditado que la Consejera Goicoechea trató de influir con fuerza y por dos veces en Hacienda para modificar un criterio fiscal establecido con la suficiente seguridad jurídica por el cuerpo directivo técnico de Hacienda con el objetivo de que se aplicara un criterio fiscal más favorable para el contribuyente y más perjudicial en términos de recaudación, en concreto un millón y medio de euros, para las arcas de Hacienda. Ha quedado acreditado también que la Presidenta Barcina conoce esta situación y la respaldó entonces y la respalda ahora.</w:t>
      </w:r>
    </w:p>
    <w:p>
      <w:pPr>
        <w:pStyle w:val="Texto"/>
        <w:rPr/>
      </w:pPr>
      <w:r>
        <w:rPr/>
        <w:t>En lo que se refiere a las actuaciones iniciadas contra varios contribuyentes del sector de hostelería, ha quedado acreditado que la Consejera cuestiona abiertamente el criterio técnico de Hacienda, un criterio establecido otra vez con la suficiente seguridad jurídica y otra vez poniéndose del lado de los contribuyentes afectados y no de Hacienda. Ha quedado acreditado que la Presidenta Barcina conoce la situación y la respalda.</w:t>
      </w:r>
    </w:p>
    <w:p>
      <w:pPr>
        <w:pStyle w:val="Texto"/>
        <w:rPr/>
      </w:pPr>
      <w:r>
        <w:rPr/>
        <w:t xml:space="preserve">En lo que se refiere a la comida de El Mercao, lo único que ha quedado acreditado es que la señora Nieves dijo en su momento al señor Arana que la señora Goicoechea le había pedido el plan de inspección. Esto ha quedado acreditado. Este hecho da más verosimilitud a la versión de la señora Nieves que a la versión de la señora Goicoechea. </w:t>
      </w:r>
    </w:p>
    <w:p>
      <w:pPr>
        <w:pStyle w:val="Texto"/>
        <w:rPr/>
      </w:pPr>
      <w:r>
        <w:rPr/>
        <w:t>A la vez, ha quedado acreditado que la Consejera Goicoechea no ha tenido un comportamiento formalmente impecable ni con Almanaque ni con Talleres Ezquerra ni con la empresa del grupo Maher. Incluso la Presidenta se ha permitido hacer valoraciones en esta materia –intervención humanitaria– profundamente desafortunadas para tantos y tantos contribuyentes que están pasando enormes dificultades y que sienten que no son objeto de ningún trato humanitario quizás mereciéndolo más.</w:t>
      </w:r>
    </w:p>
    <w:p>
      <w:pPr>
        <w:pStyle w:val="Texto"/>
        <w:rPr/>
      </w:pPr>
      <w:r>
        <w:rPr/>
        <w:t>Da la sensación, por lo que hemos escuchado estos días al Gobierno, de que estos hechos son insignificantes. Para nosotros son muy graves. Da la sensación de que para algunos el desenlace de la Comisión de Investigación refuerza al Gobierno, para ellos no ha pasado nada. Para nosotros, sin embargo, la Comisión ha consolidado los argumentos en los que se apoyaba nuestra pérdida de confianza en este Gobierno. Éramos conscientes de que la imagen de UPN, como buen gestor, se había venido muy abajo. Ahí estaban casos como la pérdida de Caja Navarra o la adquisición de las acciones de Iberdrola. Esta Comisión vuelve a confirmar esa pérdida de confianza de UPN como gestor.</w:t>
      </w:r>
    </w:p>
    <w:p>
      <w:pPr>
        <w:pStyle w:val="Texto"/>
        <w:rPr/>
      </w:pPr>
      <w:r>
        <w:rPr/>
        <w:t>Éramos conscientes de que en el terreno de los valores, UPN cotizaba muy a la baja: dietas CAN, a las que me he referido antes; Ayuntamiento de Egüés. Esta Comisión también reafirma esa sensación que tenía nuestro grupo.</w:t>
      </w:r>
    </w:p>
    <w:p>
      <w:pPr>
        <w:pStyle w:val="Texto"/>
        <w:rPr/>
      </w:pPr>
      <w:r>
        <w:rPr/>
        <w:t>Y, finalmente, habíamos constatado, con pena demasiadas veces, que UPN mantenía un discurso de exclusión de una parte de la sociedad navarra. También esta Comisión –no hay más que ver el argumentario mediático utilizado por UPN para presionar al PSN– lo ha vuelto a acreditar.</w:t>
      </w:r>
    </w:p>
    <w:p>
      <w:pPr>
        <w:pStyle w:val="Texto"/>
        <w:rPr/>
      </w:pPr>
      <w:r>
        <w:rPr/>
        <w:t>Lo que sí es verdad es que si antes de esta Comisión de Investigación la situación política en Navarra era muy inestable, así lo denunciábamos muchos y lo denunciaban también los principales agentes económicos, sociales y civiles, hoy, tras la Comisión, la situación política se ha transformado en un auténtico polvorín. Tras la Comisión, la realidad ha empeorado notoriamente, tanto por los hechos acreditados como por el incremento de la tensión entre su partido, señora Presidenta, y la oposición, en especial el PSN, no dejando otra salida de sentido común distinta a la finalización anticipada de la legislatura.</w:t>
      </w:r>
    </w:p>
    <w:p>
      <w:pPr>
        <w:pStyle w:val="Texto"/>
        <w:rPr/>
      </w:pPr>
      <w:r>
        <w:rPr/>
        <w:t>Para ello había dos vías: la moción de censura o la disolución del Parlamento promovida por usted misma. Desafortunadamente, la primera vía ya no existe. El Partido Socialista, como institución, no ha estado a la altura; sin paliativos, ha defraudado una expectativa que ellos mismos alumbraron y potenciaron, una expectativa recogida como compromiso en las conclusiones que hoy mismo votamos. El Partido Socialista ha generado mucha frustración en gran parte de la ciudadanía y una gran desconfianza en el resto de las fuerzas de la oposición. Mientras la competencia para decidir la política de alianzas en Navarra resida en Madrid no será nada fácil.</w:t>
      </w:r>
    </w:p>
    <w:p>
      <w:pPr>
        <w:pStyle w:val="Texto"/>
        <w:rPr/>
      </w:pPr>
      <w:r>
        <w:rPr/>
        <w:t>Queda la segunda vía, la que depende de usted, señora Presidenta. Decía el otro día el profesor Aragón, en una conferencia organizada en el Parlamento sobre crisis institucional y partidos políticos, que la inestabilidad política deslegitima a la democracia. La formación de Gobiernos estables es la pieza básica sobre la que descansa el sistema parlamentario en el que vivimos. Aquí es claro que está fallando.</w:t>
      </w:r>
    </w:p>
    <w:p>
      <w:pPr>
        <w:pStyle w:val="Texto"/>
        <w:rPr/>
      </w:pPr>
      <w:r>
        <w:rPr/>
        <w:t xml:space="preserve">Es verdad que unas elecciones no garantizan por sí solas la formación de un Gobierno estable y sólido. Para ello, será importante ver dónde nos pone la ciudadanía a cada uno y, a partir de ahí, y más en Navarra, la consolidación de alianzas suficientemente sólidas. Ese reto lo tendrá Navarra tanto si las elecciones son ahora como si lo son en 2015. Estas, por cierto, las de 2015 son inevitables. Lo que sí sabemos es que un año más así no se lo merece la ciudadanía navarra, eso sí que es una certeza. </w:t>
      </w:r>
    </w:p>
    <w:p>
      <w:pPr>
        <w:pStyle w:val="Texto"/>
        <w:rPr/>
      </w:pPr>
      <w:r>
        <w:rPr/>
        <w:t xml:space="preserve">Usted nos dice, como tercera vía, que es tiempo de hablar y de grandes acuerdos. Lo dice también el PP, y se refieren a pactos con el PSN. ¿Cree usted de verdad en ello?, ¿le parece humanamente defendible, visto lo que ha sucedido entre ustedes en estos dos años? A nosotros, déjeme decírselo, nos parece casi de ciencia ficción. ¿Quiere de verdad someternos a este trago? ¿Cree sinceramente que es usted la persona adecuada para liderar la Comunidad en este momento tan delicado? A no-sotros, rotundamente, nos parece que no. </w:t>
      </w:r>
    </w:p>
    <w:p>
      <w:pPr>
        <w:pStyle w:val="Texto"/>
        <w:rPr/>
      </w:pPr>
      <w:r>
        <w:rPr/>
        <w:t>Y déjeme terminar con una frase: es tiempo de ofrecer ilusión y credibilidad, no tiempo de ofrecer imposibles como son los que ustedes están ofreciendo ahora mismo. Reflexionen sobre ello, por favor. Nada más.</w:t>
      </w:r>
    </w:p>
    <w:p>
      <w:pPr>
        <w:pStyle w:val="Texto"/>
        <w:rPr/>
      </w:pPr>
      <w:r>
        <w:rPr>
          <w:i w:val="false"/>
        </w:rPr>
        <w:t>SR. PRESIDENTE:</w:t>
      </w:r>
      <w:r>
        <w:rPr/>
        <w:t xml:space="preserve"> Muchas gracias, señor Ayerdi. A continuación vamos a abrir el correspondiente turno en contra del dictamen y para fijar postura en relación con los votos particulares. Por Unión del Pueblo Navarro, tiene la palabra el señor García Adanero.</w:t>
      </w:r>
    </w:p>
    <w:p>
      <w:pPr>
        <w:pStyle w:val="Texto"/>
        <w:rPr/>
      </w:pPr>
      <w:r>
        <w:rPr>
          <w:i w:val="false"/>
        </w:rPr>
        <w:t xml:space="preserve">SR. GARCÍA ADANERO: </w:t>
      </w:r>
      <w:r>
        <w:rPr/>
        <w:t>Muchas gracias, señor Presidente. Señorías, buenos días. Señor Ayerdi, escuchándole aquí, parecía que estaba usted por encima del bien y del mal y que no ha participado en todo este asunto. Usted también formó parte del acuerdo llamado por el señor Zabaleta “del almacén”, porque da la sensación de que usted calla por aquí, viene, nos da una lección a todos... No, no, es que también estuvo en un acuerdo “de almacén” con todas sus consecuencias. O sea, no vale decir ahora que los demás son los que dijeron que acabara pronto, que se pusiera esto, que se pusiera lo otro. No, usted también. Lo digo porque aquí, cuando las cosas no salen como uno espera, en seguida nos empezamos a quitar responsabilidades, y eso no está nada bien.</w:t>
      </w:r>
    </w:p>
    <w:p>
      <w:pPr>
        <w:pStyle w:val="Texto"/>
        <w:rPr/>
      </w:pPr>
      <w:r>
        <w:rPr/>
        <w:t>Decía el señor Rascón que aquí no se dirimen responsabilidades penales. Pues más vale, porque ustedes como jueces no tienen precio. Pero, en todo caso, diré que hacer resoluciones arbitrarias a sabiendas de que son injustas tiene un nombre, y el que vote hoy aquí a favor sabe que lo está haciendo, pero es verdad que no se dirimen responsabilidades penales, que esto es el Parlamento y que, por lo tanto, no tendrá consecuencias, porque, si no, entre eso y alguna calumnia, alguna injuria que se ha dicho hoy, yo creo que habría más que suficiente para que trabajaran los tribunales de justicia, pero yo, como miembro de este Parlamento y sabiendo en la institución que estamos, me quedo ahí.</w:t>
      </w:r>
    </w:p>
    <w:p>
      <w:pPr>
        <w:pStyle w:val="Texto"/>
        <w:rPr/>
      </w:pPr>
      <w:r>
        <w:rPr/>
        <w:t xml:space="preserve">Evidentemente, ya lo decíamos ayer, y lo repito hoy, esto surge por unas declaraciones de la exdirigente de la Hacienda Tributaria de Navarra, pero cuando vuelve a acudir aquí ella misma dice que nunca ha hablado de corrupción y en sede judicial dice que nunca dijo que la Consejera tratara de obtener un beneficio personal con su actuación y dice también que no ha transmitido que la Consejera se valiera de su cargo para intereses personales. Pues yo creo que es mucho decir, y, por lo tanto,  muchas cosas dichas por ella dejan de manifiesto que la mayoría de las conclusiones que se ponen aquí no tienen ningún sentido y no se ajustan a la realidad. </w:t>
      </w:r>
    </w:p>
    <w:p>
      <w:pPr>
        <w:pStyle w:val="Texto"/>
        <w:rPr/>
      </w:pPr>
      <w:r>
        <w:rPr/>
        <w:t>Pero, además, esta Comisión tenía como objetivo la moción de censura. El señor Rascón dice que no. Pues debe ser el único que no se había enterado de que era el objetivo porque si se dice que se pongan todos los medios para que hablen los ciudadanos y los grupos harán lo que puedan hacer, los grupos solo pueden hacer una cosa, que es presentar una moción de censura, porque cualquier otra cosa que puedan hacer los grupos pasa por la Presidenta, y a mí no se me ocurre nada que puedan hacer los grupos para... Es que prefiero no seguir, porque si depende solo de ella, por un lado, o de la moción de censura, pues el objetivo era la moción de censura, y, por lo tanto, otra de las conclusiones que cae por su propio pie.</w:t>
      </w:r>
    </w:p>
    <w:p>
      <w:pPr>
        <w:pStyle w:val="Texto"/>
        <w:rPr/>
      </w:pPr>
      <w:r>
        <w:rPr/>
        <w:t>Claro, hoy ha salido aquí, nos intenta convencer de todas las bondades de las conclusiones. Yo le digo: es que a mí no me va a convencer, es que usted no ha convencido ni al secretario general del Partido Socialista Obrero Español, porque, como bien sabe, Rubalcaba, el secretario general del Partido Socialista Obrero Español, admite que el caso de Hacienda se desinfló y no justificaba una moción. Con lo cual a los demás, ya le digo, no nos va a convencer, pero es que tampoco ha conseguido convencer en su casa, porque usted sabe que no se ajusta a los cánones previstos ni para hacer una moción de censura ni para sacar las conclusiones a las que usted ha llegado.</w:t>
      </w:r>
    </w:p>
    <w:p>
      <w:pPr>
        <w:pStyle w:val="Texto"/>
        <w:rPr/>
      </w:pPr>
      <w:r>
        <w:rPr/>
        <w:t>Nosotros siempre dijimos que aquí no se podía hablar de corrupción, pero no lo dijimos solo no-sotros, también lo dijo uno de los portavoces de EH-Bildu. El señor Zabaleta dijo que no había corrupción, que la legalidad no ha sido conculcada y que no había tráfico de influencias. Uno de los portavoces de EH-Bildu. El señor Ayerdi también dijo que nunca ha usado la palabra corrupción y que no se podía hablar de corrupción. Y ahora dice: ustedes quisieron llevar el tema a la corrupción. No, no, es que al empezar aquí se dijo que había unos casos clarísimos de corrupción, ustedes mismos, un portavoz de EH-Bildu, portavoz no adscrito Geroa-Bai, y el señor Rubalcaba, entre otros, no digo los de UPN, claro, gente que no es de UPN han dicho lo que han dicho.</w:t>
      </w:r>
    </w:p>
    <w:p>
      <w:pPr>
        <w:pStyle w:val="Texto"/>
        <w:rPr/>
      </w:pPr>
      <w:r>
        <w:rPr/>
        <w:t xml:space="preserve">Por lo tanto, lo más honesto sería votar en contra. No se pueden retirar las conclusiones de una Comisión de Investigación, votar en contra de las mismas, dejar de hacer daño gratuito a personas concretas, dejar de poner en entredicho a la Hacienda Tributaria de Navarra y seguir cada uno con las políticas que hace y dejar, como digo, de hacer un daño gratuito, a sabiendas de que se está haciendo sin razón, porque, de lo contrario, la propia institución, evidentemente, se siente al final maltratada y mal considerada por el conjunto de los ciudadanos, porque hemos tenido la suerte de que esta Comisión ha sido retransmitida y ha sido muy seguida, muchos ciudadanos la han visto y han llegado a las mismas conclusiones a las que hemos llegado nosotros. </w:t>
      </w:r>
    </w:p>
    <w:p>
      <w:pPr>
        <w:pStyle w:val="Texto"/>
        <w:rPr/>
      </w:pPr>
      <w:r>
        <w:rPr/>
        <w:t>Se buscó la palabra corrupción, decía el señor Ayerdi, que usted lo firmó. Se buscó la palabra corrupción, fíjese si se buscó que fue una de las condiciones que puso el Partido Socialista en el famoso almacén. Y ustedes, aunque habían dicho lo contrario, entraron porque parecía que si se ponía esa palabra la moción de censura era posible. Por lo tanto, fíjese si era importante, señor Rascón, que ustedes obligan a poner una palabra para que se lleve a cabo la moción de censura. Fíjese si era el objetivo la moción de censura que usted les dice al señor Ayerdi y al señor Zabaleta, que son los que públicamente habían dicho que no había corrupción: esto tenemos que ponerlo porque, si no, ¿cómo justificamos lo otro? Claro, una cuarta acepción, que en un diccionario de mano ni sale. Y ustedes lo tuvieron que hacer así. Sí, claro que lo tuvieron que hacer así para que hubiera justificación para una moción de censura, para que hubiera una justificación, claro.</w:t>
      </w:r>
    </w:p>
    <w:p>
      <w:pPr>
        <w:pStyle w:val="Texto"/>
        <w:rPr/>
      </w:pPr>
      <w:r>
        <w:rPr/>
        <w:t>Por lo tanto, era necesario que el tema se hiciera como se hizo porque era lo único que justificaba esa posible moción de censura, y entonces, una vez que no se produce la moción de censura, ahora resulta que su incapacidad, la de todos, ahí no entro con el Partido Socialista, la incapacidad de todos para cambiar un Gobierno nos la quieren trasladar a nosotros. Oiga, que nosotros, con los votos de Unión del Pueblo Navarro solo, hemos derrotado en este Parlamento una moción de censura con un candidato alternativo, solo con los votos de Unión del Pueblo Navarro, porque no había alternativa. Entonces, su incapacidad para hacer alternativas no nos la pasen a nosotros, que somos la fuerza mayoritaria, porque los ciudadanos nos votaron a nosotros más que a los demás. Entonces, en estos momentos, a ustedes no les gustará, pero la persona que tiene en este Parlamento más votos para ostentar la Presidencia del Gobierno de Navarra es la Presidenta. Porque a la vista está que nadie de los que están presentes en esta Cámara es capaz de tener más votos que la Presidenta para presidir el Gobierno, porque, si no, estaría en el Gobierno. Con lo cual no nos echen a nosotros la culpa de su incapacidad, porque es su incapacidad.</w:t>
      </w:r>
    </w:p>
    <w:p>
      <w:pPr>
        <w:pStyle w:val="Texto"/>
        <w:rPr/>
      </w:pPr>
      <w:r>
        <w:rPr/>
        <w:t>Se ha hablado mucho de la toma de decisiones. Ya lo hemos dicho muchas veces, cada uno toma las decisiones donde legítimamente tiene establecidos sus criterios de tomar decisiones, dentro de sus partidos orgánicamente, y nosotros lo respetamos. Nosotros, desde luego, estamos orgullosos de tomarlas en la plaza Príncipe de Viana, en Pamplona, en Navarra. Otros las toman en Bilbao, otros en Vitoria, otros en Sabin Etxea, otros en Madrid, me da igual, Olimpo, Ferraz, Génova, o sea, hay para todo, cada uno donde tiene establecido su partido y, a partir de ahí, orgánicamente su partido. Nosotros, en Príncipe de Viana y otros en otros sitios. Todas son muy respetables, pero, desde luego, a nosotros que nadie nos diga lo que no es cierto porque, como saben, se toman aquí.</w:t>
      </w:r>
    </w:p>
    <w:p>
      <w:pPr>
        <w:pStyle w:val="Texto"/>
        <w:rPr/>
      </w:pPr>
      <w:r>
        <w:rPr/>
        <w:t xml:space="preserve">Y entonces ya llegamos a la zona de exclusiones. El Gobierno no debe hacer exclusiones, no hay que excluir. Y todo eso lo dicen los que se quieren unir para echarnos a nosotros, que somos el treinta y pico por ciento de la población. Oigan ustedes, están haciendo unos Gobiernos que excluyen a una parte de los ciudadanos. ¡Pero si se quieren juntar todos para echarnos a nosotros, que somos el treinta y pico por ciento de la población! Eso no es excluir, eso es pluralidad. O sea, la plurarlidad consiste en formar mayorías en las que no esté UPN, esa es la pluralidad. Es que es el cuento de siempre, es que fue en la moción anterior, en estas conclusiones, conclusiones que no se cree nadie pero que como servían para una moción pues volvemos al discurso anterior. </w:t>
      </w:r>
    </w:p>
    <w:p>
      <w:pPr>
        <w:pStyle w:val="Texto"/>
        <w:rPr/>
      </w:pPr>
      <w:r>
        <w:rPr/>
        <w:t xml:space="preserve">Y, señor Zabaleta, ustedes se han unido con otros para que nosotros no tengamos alcaldías donde hemos sido más votados. Eso es democracia. Pero nos han excluido ¿eh? Sí, sí. Usted lo sabe. En el valle de Baztán, lista más votada: Unión del Pueblo Navarro, y se unen los demás para excluirnos democráticamente, pero nos excluyen siendo la lista más votada. Pero es aquí seguimos siendo la lista más votada también, y quieren hacer lo mismo, lo que pasa es que aquí no son capaces de ponerse de acuerdo, pero, si no, se pondrían de acuerdo para excluirnos. </w:t>
      </w:r>
    </w:p>
    <w:p>
      <w:pPr>
        <w:pStyle w:val="Texto"/>
        <w:rPr/>
      </w:pPr>
      <w:r>
        <w:rPr/>
        <w:t xml:space="preserve">Lo mismo le digo al señor Mauleón. Vamos a ver si hacemos Gobiernos sin exclusión. ¿Nos iba a llamar a nosotros si usted tuviera capacidad para hacer un Gobierno? No, ¿verdad? </w:t>
      </w:r>
      <w:r>
        <w:rPr>
          <w:i w:val="false"/>
          <w:smallCaps/>
        </w:rPr>
        <w:t>(Risas)</w:t>
      </w:r>
      <w:r>
        <w:rPr/>
        <w:t xml:space="preserve"> Claro, ya ha dicho que no. O sea, nos quiere excluir. Lo que pasa es que usted no tiene capacidad.</w:t>
      </w:r>
    </w:p>
    <w:p>
      <w:pPr>
        <w:pStyle w:val="Texto"/>
        <w:rPr/>
      </w:pPr>
      <w:r>
        <w:rPr/>
        <w:t>Y voy a decir otra cosa sobre los estudios sociológicos. Miren, los estudios sociológicos ¿saben para qué sirven? Para que ustedes estén contentos hasta el día de las elecciones. Ese día por la noche disimulan y al día siguiente piden elecciones. Es que esa es la historia de esta Comunidad. Y Unión del Pueblo Navarro no tiene ningún miedo a un proceso electoral, para empezar, porque creemos en la democracia, y los ciudadanos ponen a cada uno donde le ponen. Desde el año 87 somos el partido más votado en Pamplona, desde el año 89 en toda Navarra, en todos los procesos electorales celebrados en esta Comunidad. No tenemos miedo a un proceso electoral, ningún miedo. Vuelvo a decirle, ustedes, al día siguiente de las elecciones, piden otras elecciones. Y no-sotros, de verdad, creemos que votar el 25 de mayo no resuelve los problemas de los ciudadanos. Podemos estar equivocados, pero lo creemos. Y entonces ustedes dicen: no van a someter... Oiga, que nosotros creemos que es mejor seguir hasta el 2015. Ustedes creen lo contrario. Pues muy bien, pero déjennos. Y si no son capaces de formar otras mayorías, me está dando la razón, porque después del 25 de mayo hay que hacer Gobiernos también, por lo tanto, nosotros, en ese sentido, lo tenemos claro desde el principio.</w:t>
      </w:r>
    </w:p>
    <w:p>
      <w:pPr>
        <w:pStyle w:val="Texto"/>
        <w:rPr/>
      </w:pPr>
      <w:r>
        <w:rPr/>
        <w:t xml:space="preserve">Vuelvo a insistir, porque ustedes saben que aquí no ha habido ilegalidad, no ha habido corrupción, por supuesto, no ha habido aprovechamiento de su cargo por parte de nadie, ha habido utilización de las competencias atribuidas para hacer lo que tiene que hacer un Consejero del Gobierno de Navarra. Saben que estas conclusiones tenían como único objetivo echar al Gobierno, una vez que ese objetivo ha quedado fuera de juego, una vez que la moción de censura no se va a presentar, yo creo que lo más honesto por su parte sería votar que no a estas conclusiones o, de otra forma, votar que sí al voto particular que ha mantenido Unión del Pueblo Navarro. Muchas gracias. </w:t>
      </w:r>
    </w:p>
    <w:p>
      <w:pPr>
        <w:pStyle w:val="Texto"/>
        <w:rPr/>
      </w:pPr>
      <w:r>
        <w:rPr>
          <w:i w:val="false"/>
        </w:rPr>
        <w:t>SR. PRESIDENTE:</w:t>
      </w:r>
      <w:r>
        <w:rPr/>
        <w:t xml:space="preserve"> Muchas gracias a usted, señor García Adanero. Por el Grupo Parlamentario Popular, tiene la palabra el señor Martín de Marcos.</w:t>
      </w:r>
    </w:p>
    <w:p>
      <w:pPr>
        <w:pStyle w:val="Texto"/>
        <w:rPr/>
      </w:pPr>
      <w:r>
        <w:rPr>
          <w:i w:val="false"/>
        </w:rPr>
        <w:t xml:space="preserve">SR. MARTÍN DE MARCOS: </w:t>
      </w:r>
      <w:r>
        <w:rPr/>
        <w:t xml:space="preserve">Muchas gracias, señor Presidente. Señorías, buenos días. Aprovecho para saludar al público presente y para dar la bienvenida al señor Cerdán a este Parlamento y felicitarle por lo mismo. </w:t>
      </w:r>
    </w:p>
    <w:p>
      <w:pPr>
        <w:pStyle w:val="Texto"/>
        <w:rPr/>
      </w:pPr>
      <w:r>
        <w:rPr/>
        <w:t>Desde hace un tiempo a esta parte, yo no digo nunca lo que creo ni creo nunca lo que digo, y si se me escapa alguna verdad de vez en cuando, la escondo entre tantas mentiras que es difícil reconocerla. Fin de la cita.</w:t>
      </w:r>
    </w:p>
    <w:p>
      <w:pPr>
        <w:pStyle w:val="Texto"/>
        <w:rPr/>
      </w:pPr>
      <w:r>
        <w:rPr/>
        <w:t xml:space="preserve">He querido iniciar mi intervención recogiendo una pequeña frase de Nicolás Maquiavelo, que no está incluida en </w:t>
      </w:r>
      <w:r>
        <w:rPr>
          <w:i w:val="false"/>
        </w:rPr>
        <w:t>El Príncipe</w:t>
      </w:r>
      <w:r>
        <w:rPr/>
        <w:t>, su obra más conocida y de la que se han conmemorado los quinientos años, sino en una carta que escribió Maquiavelo a un historiador de Florencia. Y esta frase del siglo XVI cobra hoy plena vigencia, visto lo ocurrido durante las últimas semanas en la vida política navarra tras el desarrollo de la Comisión de Investigación sobre la Hacienda Foral. No he podido encontrar un mejor resumen de la situación. Un fraude, señorías, eso es lo que realmente se ha producido. Un fraude a la Comisión de Investigación, un fraude a la propia institución de este Parlamento y, por supuesto, un fraude a toda la sociedad navarra y particularmente a los ciudadanos a los que representamos.</w:t>
      </w:r>
    </w:p>
    <w:p>
      <w:pPr>
        <w:pStyle w:val="Texto"/>
        <w:rPr/>
      </w:pPr>
      <w:r>
        <w:rPr/>
        <w:t xml:space="preserve">Teniendo en cuenta que lo relacionado con la Comisión acaba en el Diccionario de la Real Academia Española, la definición que nos ofrece la palabra fraude es la de una acción contraria a la verdad y a la rectitud que perjudica a la persona contra quien se comete. Y el problema es que no solo se ha perjudicado a personas, que también, desde la funcionaria que denunció las graves irregularidades a la Presidenta y particularmente a la Vicepresidenta, también al buen nombre de nuestras instituciones y de la propia Comunidad, una cuestión que parece no haberles importado lo más mínimo a los partidos que han alimentado, que han alentado y apoyado el dictamen de la Comisión, al parecer, pactado con anterioridad a la conclusión de la misma en un pacto que se incluirá dentro de los anales de la historia política de Navarra como el pacto del almacén. </w:t>
      </w:r>
    </w:p>
    <w:p>
      <w:pPr>
        <w:pStyle w:val="Texto"/>
        <w:rPr/>
      </w:pPr>
      <w:r>
        <w:rPr/>
        <w:t>Si la frase anterior de Maquiavelo sirve para resumir lo que ha ocurrido en Navarra durante las últimas semanas, existe una teoría científica muy apropiada para explicar lo que le ha sucedido en concreto al Partido Socialista, y esta teoría se conoce como bola de nieve. Echado a rodar ladera abajo el uso del término corrupción, ha terminado por alcanzar una dimensión que no se ha podido manejar y que ha terminado por aplastar la realidad, llevándose por delante a sus propios instigadores.</w:t>
      </w:r>
    </w:p>
    <w:p>
      <w:pPr>
        <w:pStyle w:val="Texto"/>
        <w:rPr/>
      </w:pPr>
      <w:r>
        <w:rPr/>
        <w:t>El terreno de juego del debate y de la propia Comisión era claro. La propia denunciante lo había marcado al señalar que no había corrupción. Así lo ratificaron los cargos del Gobierno de Navarra, que situaron todas las actuaciones dentro de la legalidad, al igual que las manifestaciones de la Presidenta y de la Vicepresidenta del Gobierno. Y lo mismo sucedió con las pruebas documentales. Pero daba igual, se forzaron situaciones, se forzaron declaraciones y hasta se recurrió al Diccionario para forzar el equívoco.</w:t>
      </w:r>
    </w:p>
    <w:p>
      <w:pPr>
        <w:pStyle w:val="Texto"/>
        <w:rPr/>
      </w:pPr>
      <w:r>
        <w:rPr/>
        <w:t>Quedó claro el primer día que no había ni corrupción ni ilegalidad, de modo que lo que han tratado de hacer ustedes, señores del Partido Socialista, es hacer ver lo contrario y aparentar que la corrupción y la ilegalidad estaban presentes en Navarra, que es algo completamente diferente. Y esto es todo un ejemplo de perversión política por su parte.</w:t>
      </w:r>
    </w:p>
    <w:p>
      <w:pPr>
        <w:pStyle w:val="Texto"/>
        <w:rPr/>
      </w:pPr>
      <w:r>
        <w:rPr/>
        <w:t xml:space="preserve">El método que aplicaron era evidente desde el inicio: había que asociar e identificar las palabras corrupción e ilegalidad con el Gobierno de Navarra. Lo que sucediera en realidad era lo de menos. Y si para ello era necesario incluir al Partido Popular, pues se incluye. ¿Acaso gobierna el Partido Popular en Navarra? Pues no, señorías, pero qué más da, se incluye al Partido Popular en las conclusiones de la Comisión. </w:t>
      </w:r>
    </w:p>
    <w:p>
      <w:pPr>
        <w:pStyle w:val="Texto"/>
        <w:rPr/>
      </w:pPr>
      <w:r>
        <w:rPr/>
        <w:t xml:space="preserve">¿Era necesario para el Partido Socialista criticar el cumplimiento del objetivo de déficit y la estabilidad presupuestaria? Sí, y por todos los medios. Pues se critica y se censura y ya está. Pero ¿no es el equilibrio presupuestario un mandato constitucional? Evidentemente, sí, y creo que en eso estaremos de acuerdo la mayoría de los aquí presentes. ¿Acaso entonces cumplir con la Constitución es corrupción o ilegalidad, como ustedes afirman en las conclusiones? Pues, evidentemente, no, pero ustedes rubrican que se han cometido ilegalidades. Y ni se inmutan. Se trata de uno de los mejores ejemplos de política nominalista y puramente declarativa. </w:t>
      </w:r>
    </w:p>
    <w:p>
      <w:pPr>
        <w:pStyle w:val="Texto"/>
        <w:rPr/>
      </w:pPr>
      <w:r>
        <w:rPr/>
        <w:t xml:space="preserve">¿No dice el artículo 135 de la Constitución que todas las Administraciones Públicas adecuarán sus actuaciones al principio de estabilidad presupuestaria? Lo dice taxativamente en el punto primero. ¿Es, por lo tanto, corrupción o ilegalidad cumplir el artículo 135 de la Constitución? No, señorías, aunque así lo entiendan, al parecer, el Partido Socialista y el mismo dictamen que vamos a votar a continuación. No cabe mayor contradicción ni mayor incoherencia ni desvergüenza política. </w:t>
      </w:r>
    </w:p>
    <w:p>
      <w:pPr>
        <w:pStyle w:val="Texto"/>
        <w:rPr/>
      </w:pPr>
      <w:r>
        <w:rPr/>
        <w:t xml:space="preserve">¿Y fue precisamente el Partido Socialista, con el Presidente Rodríguez Zapatero a la cabeza, quien reformó la Constitución para introducir el principio de estabilidad presupuestaria? Pues sí, pero, al parecer, esto da igual. Para el Partido Socialista no es relevante. </w:t>
      </w:r>
    </w:p>
    <w:p>
      <w:pPr>
        <w:pStyle w:val="Texto"/>
        <w:rPr/>
      </w:pPr>
      <w:r>
        <w:rPr/>
        <w:t xml:space="preserve">Tampoco ha importando que antes y después de la misma Comisión algunos de los partidos que han suscitado el dictamen reconocieran que no existía ni corrupción ni ilegalidades. El objetivo político del Partido Socialista estaba claro, y no era otro que desbancar al Gobierno de Navarra. Y a este objetivo se sumaron paulatinamente, uno tras otro, Bildu, Aralar –no sé si poner la coma o el guión, porque, según el señor Zabaleta, ahora ya son lo mismo–, Izquierda-Ezkerra y Geroa Bai. </w:t>
      </w:r>
    </w:p>
    <w:p>
      <w:pPr>
        <w:pStyle w:val="Texto"/>
        <w:rPr/>
      </w:pPr>
      <w:r>
        <w:rPr/>
        <w:t xml:space="preserve">Han tenido que recurrir ustedes a la cuarta acepción que ofrece la Real Academia Española de la Lengua de la palabra corrupción para urdir este engaño político. Supongo que para llegar a la cuarta acepción habrán pasado ustedes por la segunda. ¿Saben cuál es? Alteración o vicio en un libro o escrito. Y, claro, viendo el dictamen de conclusiones, algunos de ustedes yo creo que se tienen que dar por aludidos. </w:t>
      </w:r>
    </w:p>
    <w:p>
      <w:pPr>
        <w:pStyle w:val="Texto"/>
        <w:rPr/>
      </w:pPr>
      <w:r>
        <w:rPr/>
        <w:t xml:space="preserve">Esta unidad de la oposición tampoco debe sorprendernos tanto, señorías, porque es lo que ha venido ocurriendo prácticamente un pleno tras otro desde que en junio de 2012 se acabara el Gobierno de coalición entre Unión del Pueblo Navarro y el Partido Socialista. </w:t>
      </w:r>
    </w:p>
    <w:p>
      <w:pPr>
        <w:pStyle w:val="Texto"/>
        <w:rPr/>
      </w:pPr>
      <w:r>
        <w:rPr/>
        <w:t>Por otra parte, la Comisión nos ha deparado también momentos sorprendentes, y vivir para ver, podríamos decir. Ahora resulta que Bildu es el máximo defensor de las empresas, de los empresarios, del empleo y de la propia Hacienda Foral. Ver para creer, como digo. Lo que ustedes, señoras y señores de Bildu, nos ofrecen en el día a día de las localidades navarras en las que gobiernan es algo muy diferente a lo que tuvimos oportunidad de escucharles. Y lo que vemos es que ni el empleo ni los empresarios son su prioridad, ni muchísimo menos. Su prioridad es la milonga de la construcción nacional que tanto les gusta a ustedes, y por eso a nosotros particularmente no nos engañan.</w:t>
      </w:r>
    </w:p>
    <w:p>
      <w:pPr>
        <w:pStyle w:val="Texto"/>
        <w:rPr/>
      </w:pPr>
      <w:r>
        <w:rPr/>
        <w:t xml:space="preserve">Hay algunas cuestiones que se han tratado en la Comisión de Investigación y que han sido en realidad más propias no ya siquiera de un debate del estado de la Comunidad, sino de un profundo análisis de la gestión del Departamento de Economía, Hacienda, Industria y Empleo. En este examen, como así reflejó el Partido Popular en varias conclusiones que aportamos, el resultado, desde nuestro punto de vista, no ha sido el esperado, y resulta claramente mejorable, dada la exigencia del momento económico que atravesamos. Pero para nosotros esta es una cuestión ajena al debate de hoy. </w:t>
      </w:r>
    </w:p>
    <w:p>
      <w:pPr>
        <w:pStyle w:val="Texto"/>
        <w:rPr/>
      </w:pPr>
      <w:r>
        <w:rPr/>
        <w:t>El Partido Socialista, sin lugar a dudas, ha cometido un error tras otro. Se precipitaron en el anuncio del fin de la Presidenta Barcina y también al forzar las conclusiones de la Comisión de Investigación. Unas conclusiones de las que, por cierto, alguna formación como Geroa Bai empezó a marcar distancias poco después de haberlas votado.</w:t>
      </w:r>
    </w:p>
    <w:p>
      <w:pPr>
        <w:pStyle w:val="Texto"/>
        <w:rPr/>
      </w:pPr>
      <w:r>
        <w:rPr/>
        <w:t xml:space="preserve">En definitiva, como les indicaba al principio, todo ha sido un fraude, un espejismo político forzado por la ambición personal y partidista, una perversión política que había que desarrollar por todos los medios, por encima de las personas, por encima de las instituciones y de la propia Navarra y su identidad, si fuese necesario. </w:t>
      </w:r>
    </w:p>
    <w:p>
      <w:pPr>
        <w:pStyle w:val="Texto"/>
        <w:rPr/>
      </w:pPr>
      <w:r>
        <w:rPr/>
        <w:t xml:space="preserve">Las conclusiones de la Comisión de Investigación, que ustedes han apañado y amañado, desde el Partido Socialista hasta Geroa Bai, van contra Navarra y perjudican a Navarra porque, señorías, sencillamente, son falsas. Para el Partido Popular ha quedado claramente acreditado en la Comisión de Investigación que no ha habido ni corrupción ni ilegalidad en la actuación del Gobierno de Navarra. El Partido Popular mostró su absoluta disconformidad con el dictamen de conclusiones de la Comisión de Investigación presentando un voto particular al mismo. No se aportaron pruebas fehacientes que acreditaran las graves acusaciones realizadas por la Directora de Hacienda, y esto para nosotros es un hecho claro. </w:t>
      </w:r>
    </w:p>
    <w:p>
      <w:pPr>
        <w:pStyle w:val="Texto"/>
        <w:rPr/>
      </w:pPr>
      <w:r>
        <w:rPr/>
        <w:t xml:space="preserve">Voy terminando, señor Presidente. Señorías, comenzaba mi intervención con una cita de Nicolás Maquiavelo y quiero terminar mis palabras a otro nivel más próximo a la ética personal y política. Es en este ámbito donde creo que al final todos los aquí presentes tenemos que movernos y debemos comprometernos, porque eso nos los piden los ciudadanos, nos lo exigen los ciudadanos, pero, desde luego, a la vista del desarrollo de la Comisión de Investigación, creo que a este Parlamento y en este sentido le queda mucho camino por recorrer. El Marqués de Holbach, una de las figuras de la ilustración francesa, publicó en 1776, de forma anónima y en el extranjero, el libro titulado </w:t>
      </w:r>
      <w:r>
        <w:rPr>
          <w:i w:val="false"/>
        </w:rPr>
        <w:t>Etocracia</w:t>
      </w:r>
      <w:r>
        <w:rPr/>
        <w:t xml:space="preserve">. Esta palabra sintetiza su pensamiento político, en el que une dos conceptos: Gobierno y ética, es decir, el Gobierno fundado en la moral. No se sorprendan porque cito este libro, es un libro que tiene en realidad más relación con no-sotros de lo que parece, porque el Marqués de Holbach lo dedicó a Luis XVI, rey de Francia y de Navarra entre 1774 y 1789. </w:t>
      </w:r>
    </w:p>
    <w:p>
      <w:pPr>
        <w:pStyle w:val="Texto"/>
        <w:rPr/>
      </w:pPr>
      <w:r>
        <w:rPr/>
        <w:t xml:space="preserve">Presentaba Holbach como guías de actuación el recto proceder, la equidad y la razón. Fundamentaba su ideario en que la política no puede separarse nunca en ningún momento de la moral. ¿Qué hubiera pensado el autor de </w:t>
      </w:r>
      <w:r>
        <w:rPr>
          <w:i w:val="false"/>
        </w:rPr>
        <w:t>Etocracia</w:t>
      </w:r>
      <w:r>
        <w:rPr/>
        <w:t xml:space="preserve"> sobre la Comisión de Investigación? Es algo que intuimos, pero no lo podemos conocer con certeza. Lo que sí sabemos en el Partido Popular es que ha sido un pésimo ejemplo de actuación política de este Parlamento, por falsa, por injusta y por descarada, porque coloca en mínimos el suelo ético de la institución que representa a toda la sociedad navarra. </w:t>
      </w:r>
    </w:p>
    <w:p>
      <w:pPr>
        <w:pStyle w:val="Texto"/>
        <w:rPr/>
      </w:pPr>
      <w:r>
        <w:rPr/>
        <w:t>Ustedes, en la Comisión de Investigación, han sido capaces de ir un paso más allá. Ustedes han aprobado leyes inconstitucionales, ustedes han acordado impuestos que colocan a Navarra en desventaja respecto a otras comunidades limítrofes, algo que no había pasado nunca. Y ahora montan una Comisión trampolín para alcanzar el poder que las urnas les han negado elección tras elección.</w:t>
      </w:r>
    </w:p>
    <w:p>
      <w:pPr>
        <w:pStyle w:val="Texto"/>
        <w:rPr/>
      </w:pPr>
      <w:r>
        <w:rPr/>
        <w:t>Por este motivo, el Grupo Parlamentario Popular va a votar en contra del dictamen aprobado por la Comisión de Investigación, por no estar de acuerdo con ninguna de sus afirmaciones ni conclusiones, y también, señorías, porque no se ha probado que exista corrupción ni ilegalidad en el Gobierno de Navarra. Y esto es algo, como ya han comentado, que no decimos solo nosotros, lo mismo transmitió el secretario general del Partido Socialista, señor Pérez Rubalcaba, al afirmar que la Comisión de Investigación desinfló las acusaciones contra la Presidenta y la Vicepresidenta y desinfló la justificación para presentar una moción de censura. Nada más y muchas gracias.</w:t>
      </w:r>
    </w:p>
    <w:p>
      <w:pPr>
        <w:pStyle w:val="Texto"/>
        <w:rPr/>
      </w:pPr>
      <w:r>
        <w:rPr>
          <w:i w:val="false"/>
        </w:rPr>
        <w:t>SR. PRESIDENTE:</w:t>
      </w:r>
      <w:r>
        <w:rPr/>
        <w:t xml:space="preserve"> Muchas gracias a usted, señor Martín de Marcos. Una vez producido el debate y conocida la postura de los diferentes grupos parlamentarios, vamos a pasar a las votaciones. Votaremos en primer lugar el dictamen de la Comisión de Investigación y a continuación los votos particulares presentados por el Grupo Parlamentario Unión del Pueblo Navarra y por el Grupo Parlamentario Popular. Comenzamos con la votación, como les decía, del dictamen de la Comisión de Investigación. Señorías, comienza la votación. </w:t>
      </w:r>
      <w:r>
        <w:rPr>
          <w:i w:val="false"/>
          <w:smallCaps/>
        </w:rPr>
        <w:t>(Pausa)</w:t>
      </w:r>
      <w:r>
        <w:rPr/>
        <w:t xml:space="preserve"> Señora Ruiz, por favor, ¿voto delegado?</w:t>
      </w:r>
    </w:p>
    <w:p>
      <w:pPr>
        <w:pStyle w:val="Texto"/>
        <w:rPr/>
      </w:pPr>
      <w:r>
        <w:rPr>
          <w:i w:val="false"/>
        </w:rPr>
        <w:t>SRA. RUIZ JASO:</w:t>
      </w:r>
      <w:r>
        <w:rPr/>
        <w:t xml:space="preserve"> Bai.</w:t>
      </w:r>
    </w:p>
    <w:p>
      <w:pPr>
        <w:pStyle w:val="Texto"/>
        <w:rPr/>
      </w:pPr>
      <w:r>
        <w:rPr>
          <w:i w:val="false"/>
        </w:rPr>
        <w:t>SR. PRESIDENTE:</w:t>
      </w:r>
      <w:r>
        <w:rPr/>
        <w:t xml:space="preserve"> Gracias. Señora Secretaria, ¿resultado final de la votación?</w:t>
      </w:r>
    </w:p>
    <w:p>
      <w:pPr>
        <w:pStyle w:val="Texto"/>
        <w:rPr/>
      </w:pPr>
      <w:r>
        <w:rPr>
          <w:i w:val="false"/>
        </w:rPr>
        <w:t xml:space="preserve">SRA. SECRETARIA PRIMERA (Sra. Esporrín Las Heras): </w:t>
      </w:r>
      <w:r>
        <w:rPr/>
        <w:t>27 votos a favor, 23 en contra y ninguna abstención.</w:t>
      </w:r>
    </w:p>
    <w:p>
      <w:pPr>
        <w:pStyle w:val="Texto"/>
        <w:rPr/>
      </w:pPr>
      <w:r>
        <w:rPr>
          <w:i w:val="false"/>
        </w:rPr>
        <w:t>SR. PRESIDENTE:</w:t>
      </w:r>
      <w:r>
        <w:rPr/>
        <w:t xml:space="preserve"> Por lo tanto, señorías, queda aprobado el dictamen de la Comisión de Investigación sobre la situación de la Hacienda Foral de Navarra. </w:t>
      </w:r>
    </w:p>
    <w:p>
      <w:pPr>
        <w:pStyle w:val="Texto"/>
        <w:rPr/>
      </w:pPr>
      <w:r>
        <w:rPr/>
        <w:t xml:space="preserve">Pasamos a continuación a votar el voto particular presentado por el Grupo Parlamentario Unión del Pueblo Navarro. Señorías, comienza la votación. </w:t>
      </w:r>
      <w:r>
        <w:rPr>
          <w:i w:val="false"/>
          <w:smallCaps/>
        </w:rPr>
        <w:t>(Pausa)</w:t>
      </w:r>
      <w:r>
        <w:rPr/>
        <w:t xml:space="preserve"> Señora Ruiz, por favor, ¿voto delegado?</w:t>
      </w:r>
    </w:p>
    <w:p>
      <w:pPr>
        <w:pStyle w:val="Texto"/>
        <w:rPr/>
      </w:pPr>
      <w:r>
        <w:rPr>
          <w:i w:val="false"/>
        </w:rPr>
        <w:t xml:space="preserve">SRA. RUIZ JASO: </w:t>
      </w:r>
      <w:r>
        <w:rPr/>
        <w:t>Ez.</w:t>
      </w:r>
    </w:p>
    <w:p>
      <w:pPr>
        <w:pStyle w:val="Texto"/>
        <w:rPr/>
      </w:pPr>
      <w:r>
        <w:rPr>
          <w:i w:val="false"/>
        </w:rPr>
        <w:t>SR. PRESIDENTE:</w:t>
      </w:r>
      <w:r>
        <w:rPr/>
        <w:t xml:space="preserve"> Gracias. Señora Secretaria, ¿resultado final de la votación?</w:t>
      </w:r>
    </w:p>
    <w:p>
      <w:pPr>
        <w:pStyle w:val="Texto"/>
        <w:rPr/>
      </w:pPr>
      <w:r>
        <w:rPr>
          <w:i w:val="false"/>
        </w:rPr>
        <w:t>SRA. SECRETARIA PRIMERA (Sra. Esporrín Las Heras):</w:t>
      </w:r>
      <w:r>
        <w:rPr/>
        <w:t xml:space="preserve"> 19 votos a favor, 27 en contra y 4 abstenciones.</w:t>
      </w:r>
    </w:p>
    <w:p>
      <w:pPr>
        <w:pStyle w:val="Texto"/>
        <w:rPr/>
      </w:pPr>
      <w:r>
        <w:rPr>
          <w:i w:val="false"/>
        </w:rPr>
        <w:t>SR. PRESIDENTE:</w:t>
      </w:r>
      <w:r>
        <w:rPr/>
        <w:t xml:space="preserve"> Queda rechazado el voto particular presentado por el Grupo Parlamentario Unión del Pueblo Navarro.</w:t>
      </w:r>
    </w:p>
    <w:p>
      <w:pPr>
        <w:pStyle w:val="Texto"/>
        <w:rPr/>
      </w:pPr>
      <w:r>
        <w:rPr/>
        <w:t xml:space="preserve">Votamos a continuación el voto particular presentado por el Grupo Parlamentario Popular. Señorías, comienza la votación. </w:t>
      </w:r>
      <w:r>
        <w:rPr>
          <w:i w:val="false"/>
          <w:smallCaps/>
        </w:rPr>
        <w:t>(Pausa)</w:t>
      </w:r>
      <w:r>
        <w:rPr/>
        <w:t xml:space="preserve"> Por favor, señora Ruiz, ¿voto delegado?</w:t>
      </w:r>
    </w:p>
    <w:p>
      <w:pPr>
        <w:pStyle w:val="Texto"/>
        <w:rPr/>
      </w:pPr>
      <w:r>
        <w:rPr>
          <w:i w:val="false"/>
        </w:rPr>
        <w:t>SRA. RUIZ JASO:</w:t>
      </w:r>
      <w:r>
        <w:rPr/>
        <w:t xml:space="preserve"> Ez.</w:t>
      </w:r>
    </w:p>
    <w:p>
      <w:pPr>
        <w:pStyle w:val="Texto"/>
        <w:rPr/>
      </w:pPr>
      <w:r>
        <w:rPr>
          <w:i w:val="false"/>
        </w:rPr>
        <w:t>SR. PRESIDENTE:</w:t>
      </w:r>
      <w:r>
        <w:rPr/>
        <w:t xml:space="preserve"> Gracias. Señora Secretaria, ¿resultado final de la votación?</w:t>
      </w:r>
    </w:p>
    <w:p>
      <w:pPr>
        <w:pStyle w:val="Texto"/>
        <w:rPr/>
      </w:pPr>
      <w:r>
        <w:rPr>
          <w:i w:val="false"/>
        </w:rPr>
        <w:t>SRA. SECRETARIA PRIMERA (Sra. Esporrín Las Heras):</w:t>
      </w:r>
      <w:r>
        <w:rPr/>
        <w:t xml:space="preserve"> 46 votos en contra, ninguna abstención y 4 votos a favor. </w:t>
      </w:r>
    </w:p>
    <w:p>
      <w:pPr>
        <w:pStyle w:val="Texto"/>
        <w:rPr/>
      </w:pPr>
      <w:r>
        <w:rPr>
          <w:i w:val="false"/>
        </w:rPr>
        <w:t>SR. PRESIDENTE:</w:t>
      </w:r>
      <w:r>
        <w:rPr/>
        <w:t xml:space="preserve"> Queda rechazado el voto particular presentado por el Grupo Parlamentario Popular.</w:t>
      </w:r>
    </w:p>
    <w:p>
      <w:pPr>
        <w:pStyle w:val="Texto"/>
        <w:rPr/>
      </w:pPr>
      <w:r>
        <w:rPr/>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1) SR. ZABALETA ZABALETA:</w:t>
      </w:r>
      <w:r>
        <w:rPr/>
        <w:t xml:space="preserve"> Buenos días, señoras y señores Parlamentarios. Damos la bienvenida al nuevo Parlamentario que hoy comienza su labor, y también a todos los ciudadanos que asisten como invitados.</w:t>
      </w:r>
    </w:p>
    <w:p>
      <w:pPr>
        <w:pStyle w:val="Texto"/>
        <w:rPr/>
      </w:pPr>
      <w:r>
        <w:rPr/>
        <w:t>El Grupo Parlamentario Aralar-Nafarroa Bai votará a favor de las ocho conclusiones que aprobó por mayoría la Comisión de Investigación. El voto favorable de Aralar-Nafarroa Bai guarda coherencia con el acuerdo alcanzado en el almacén de la cafetería de este Parlamento el día 27 de febrero de 2014 y con el acuerdo votado el día siguiente. La palabra es la palabra, y acuerdo se dice en euskera hitzarmen, que significa dar la palabra y aceptarla. Los políticos tenemos como paso primero y fundamental desde el punto de vista ético mantener la palabra dada. Cumplir la palabra y actuar conforme a los pactos y acuerdos logrados a través de la palabra. Si no se mantiene la palabra dada y no se cumplen los acuerdos y compromisos adquiridos resulta vacío cualquier suelo ético o código ético o como quiera que se les llame a otras referencias acerca de la ética.</w:t>
      </w:r>
    </w:p>
    <w:p>
      <w:pPr>
        <w:pStyle w:val="Texto"/>
        <w:rPr/>
      </w:pPr>
      <w:r>
        <w:rPr/>
        <w:t xml:space="preserve">El acuerdo aprobado el 28 de febrero de 2014, en su página 28, la última, resume todas las conclusiones en cuatro breves apartados –que han sido citados ahora mismo–. Primero. Declarar la responsabilidad política en los hechos enjuiciados de la señora Barcina y la señora Goicoechea, Presidenta y Vicepresidenta del Gobierno de Navarra. Segundo. Reprobar políticamente la intervención en los hechos investigados por la Comisión. Tercero. Reclamar la dimisión de las señoras Barcina y Goicoechea, Presidenta y Vicepresidenta del Gobierno de Navarra. Y cuarto. Remitir todas las actuaciones, incluidos documentos, declaraciones y conclusiones, con sus correspondientes argumentaciones, al Ministerio Fiscal. </w:t>
      </w:r>
    </w:p>
    <w:p>
      <w:pPr>
        <w:pStyle w:val="Texto"/>
        <w:rPr/>
      </w:pPr>
      <w:r>
        <w:rPr/>
        <w:t>En la séptima conclusión se reclama explícitamente el compromiso de dar la palabra cuanto antes a los ciudadanos y que, en caso contrario, las conclusiones aprobadas obligan al conjunto de fuerzas y grupos políticos –a aquellos que hemos votado a favor de dichas conclusiones– a tomar las medidas a nuestro alcance para la consecución de ese fin.</w:t>
      </w:r>
    </w:p>
    <w:p>
      <w:pPr>
        <w:pStyle w:val="Texto"/>
        <w:rPr/>
      </w:pPr>
      <w:r>
        <w:rPr/>
        <w:t>El Grupo Parlamentario de Aralar-Nafarroa Bai votará también a favor de las restantes conclusiones, aunque, por no repetir el contenido de todas ellas, quisiéramos remarcar que lo que ha quedado patente en esta Comisión de Investigación es que el Gobierno de la señora Barcina no ha actuado ni con prudencia ni con buen sentido, e incluso a veces tampoco con justicia, concretamente y especialmente en el Departamento de Hacienda.</w:t>
      </w:r>
    </w:p>
    <w:p>
      <w:pPr>
        <w:pStyle w:val="Texto"/>
        <w:keepLines/>
        <w:widowControl/>
        <w:bidi w:val="0"/>
        <w:spacing w:lineRule="exact" w:line="220" w:before="0" w:after="85"/>
        <w:ind w:firstLine="283"/>
        <w:jc w:val="both"/>
        <w:rPr/>
      </w:pPr>
      <w:r>
        <w:rPr/>
        <w:t>Los intentos de injerencia de la señora Goicoechea, las decisiones de la señora Barcina y su Gobierno con objeto de aparentar el cumplimiento de los límites de déficit, resultan inaceptables por parte de un gobierno que quisiéramos transparente, claro y justo. Por eso son, aparentemente, tan duras las conclusiones de esta comisión de investiga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32:00Z</dcterms:created>
  <dc:creator/>
  <dc:description/>
  <dc:language>en-US</dc:language>
  <cp:lastModifiedBy>Ana</cp:lastModifiedBy>
  <dcterms:modified xsi:type="dcterms:W3CDTF">2014-05-07T07:34:00Z</dcterms:modified>
  <cp:revision>3</cp:revision>
  <dc:subject/>
  <dc:title/>
</cp:coreProperties>
</file>