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un estudio que permita conocer los factores relacionados con la violencia de género y a garantizar los recursos públicos necesarios para prevenir y actuar sobre sus causas estructural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la siguiente moción.</w:t>
      </w:r>
    </w:p>
    <w:p>
      <w:pPr>
        <w:pStyle w:val="Normal"/>
        <w:rPr/>
      </w:pPr>
      <w:r>
        <w:rPr>
          <w:rStyle w:val="Normal1"/>
          <w:lang w:val="es-ES_tradnl"/>
        </w:rPr>
        <w:t>Exposición de motivos</w:t>
      </w:r>
    </w:p>
    <w:p>
      <w:pPr>
        <w:pStyle w:val="Normal"/>
        <w:rPr/>
      </w:pPr>
      <w:r>
        <w:rPr>
          <w:rStyle w:val="Normal1"/>
          <w:lang w:val="es-ES_tradnl"/>
        </w:rPr>
        <w:t>La violencia de género es una realidad arraigada en los estratos más profundos de nuestra cultura y así lo ha puesto de manifiesto la Agencia de los Derechos Fundamentales de la UE en la mayor encuesta realizada sobre este grave asunto en los Estados miembros. Una encuesta que dispone de datos comparables sobre violencia contra la mujer en todos los países de la UE y que puede contribuir a mejorar las campañas de prevención y de actuación.</w:t>
      </w:r>
    </w:p>
    <w:p>
      <w:pPr>
        <w:pStyle w:val="Normal"/>
        <w:rPr/>
      </w:pPr>
      <w:r>
        <w:rPr>
          <w:rStyle w:val="Normal1"/>
          <w:spacing w:val="0"/>
          <w:lang w:val="es-ES_tradnl"/>
        </w:rPr>
        <w:t>En este sentido, el porcentaje de mujeres que aseguran haber sido víctimas desde la edad de 15 años de violencia física o sexual por una pareja actual o pasada es del 52% en Dinamarca, del 47% en Finlandia y del 46% en Suecia. Le sigue Holanda (45%), Francia y Reino Unido (44%) como los países donde más mujeres reconocieron haber sido víctima de violencia. España (22%) se sitúa junto a Polonia (19%), Austria (20%), Croacia (21%) y Chipre (22%) en el grupo de los países UE con menor incidencia.</w:t>
      </w:r>
    </w:p>
    <w:p>
      <w:pPr>
        <w:pStyle w:val="Normal"/>
        <w:rPr/>
      </w:pPr>
      <w:r>
        <w:rPr>
          <w:rStyle w:val="Normal1"/>
          <w:lang w:val="es-ES_tradnl"/>
        </w:rPr>
        <w:t>En una reciente sesión de trabajo en la Comisión de Políticas Sociales, la Presidenta de la Audiencia Provincial de Navarra y miembro del grupo de expertos del Observatorio contra la Violencia Doméstica y Género del Consejo General del Poder Judicial, Esther Erice, reconoció las dificultades para llegar al fondo de algunos datos como el notable número de denuncias retiradas, muy superior a la que se registra en otras CCAA, señalando que los datos no son unívocos y que la interpretación, por tanto, se mueve en el campo de las hipótesis.</w:t>
      </w:r>
    </w:p>
    <w:p>
      <w:pPr>
        <w:pStyle w:val="Normal"/>
        <w:rPr/>
      </w:pPr>
      <w:r>
        <w:rPr>
          <w:rStyle w:val="Normal1"/>
          <w:lang w:val="es-ES_tradnl"/>
        </w:rPr>
        <w:t>Sin embargo, sí puso de manifiesto la necesidad de desarrollar un estudio empírico profundo que permita contar con datos desde los que puedan establecer actuaciones realistas y que recojan la complejidad de un fenómeno multicausal.</w:t>
      </w:r>
    </w:p>
    <w:p>
      <w:pPr>
        <w:pStyle w:val="Normal"/>
        <w:rPr/>
      </w:pPr>
      <w:r>
        <w:rPr>
          <w:rStyle w:val="Normal1"/>
          <w:lang w:val="es-ES_tradnl"/>
        </w:rPr>
        <w:t>En el contexto de dar los pasos previos a la elaboración de la Ley Foral contra la Violencia de Género, en la que están trabajando personas expertas en este ámbito, se pretende incidir en algunas cuestiones que nos parecen de particular relevancia por lo que presentamos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un estudio empírico que permita conocer con más detalle y precisión los factores relacionados con la violencia de género, entre otros, las razones que llevan a retirar las denuncias presentadas, las actitudes que se mantienen en la adolescencia, la repercusión de las redes sociales y cualquier otro factor que pueda contribuir a un mejor diagnóstico con el fin diseñar las medidas más idóneas para su progresiva errad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los recursos públicos necesarios para prevenir y actuar sobre las causas estructurales de esta lacra, garantizando la dotación presupuestaria que avale la implantación de las medidas legislativas y de los recursos y servicios especializados para prevenir y luchar contra la Violencia de Gén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y arbitrar las medidas que pueden implantarse para que el acceso a la red de asistencia y apoyo no precise de la interposición de denu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mover la formación en materia de igualdad y lucha contra la violencia de género entre los profesionales que pueden tener que abordar la atención a las mujeres en estas circu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orzar los programas educativos en materia de igualdad y de lucha contra la violencia de género.</w:t>
      </w:r>
    </w:p>
    <w:p>
      <w:pPr>
        <w:pStyle w:val="Normal"/>
        <w:rPr/>
      </w:pPr>
      <w:r>
        <w:rPr>
          <w:rStyle w:val="Normal1"/>
          <w:lang w:val="es-ES_tradnl"/>
        </w:rPr>
        <w:t>En Pamplona a 10 de abril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