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14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finición del nuevo mapa de ayudas regionale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14 de abril de 2014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oral para su tramitación en la Comisión de Economía, Hacienda, Industria y Empleo.</w:t>
      </w:r>
    </w:p>
    <w:p>
      <w:pPr>
        <w:pStyle w:val="Normal"/>
        <w:rPr/>
      </w:pPr>
      <w:r>
        <w:rPr>
          <w:rStyle w:val="Normal1"/>
          <w:lang w:val="es-ES_tradnl"/>
        </w:rPr>
        <w:t>Mediante decisión de 20 de diciembre de 2006, la Comisión Europea aprobó el mapa de Ayudas Regionales para el periodo 2007-2013 (N 626/2006).</w:t>
      </w:r>
    </w:p>
    <w:p>
      <w:pPr>
        <w:pStyle w:val="Normal"/>
        <w:rPr/>
      </w:pPr>
      <w:r>
        <w:rPr>
          <w:rStyle w:val="Normal1"/>
          <w:lang w:val="es-ES_tradnl"/>
        </w:rPr>
        <w:t>El 28 de junio de 2013, la Comisión adoptó las Directrices sobre las Ayudas estatales de finalidad Regional para 2014-2020, en las que ampliaba el periodo de aplicación de las DAR 2007-13 hasta el 30 de junio de 2014.</w:t>
      </w:r>
    </w:p>
    <w:p>
      <w:pPr>
        <w:pStyle w:val="Normal"/>
        <w:rPr/>
      </w:pPr>
      <w:r>
        <w:rPr>
          <w:rStyle w:val="Normal1"/>
          <w:lang w:val="es-ES_tradnl"/>
        </w:rPr>
        <w:t>El Estado español registró en la Comisión Europea el 17 de septiembre de 2013 la prórroga del mapa de ayudas regionales.</w:t>
      </w:r>
    </w:p>
    <w:p>
      <w:pPr>
        <w:pStyle w:val="Normal"/>
        <w:rPr/>
      </w:pPr>
      <w:r>
        <w:rPr>
          <w:rStyle w:val="Normal1"/>
          <w:lang w:val="es-ES_tradnl"/>
        </w:rPr>
        <w:t>La definición del mapa de ayudas regionales es una herramienta fundamental para determinar el nivel de estímulo que pueden realizar las autoridades a los proyectos de emprendimiento que se realicen en su ámbito.</w:t>
      </w:r>
    </w:p>
    <w:p>
      <w:pPr>
        <w:pStyle w:val="Normal"/>
        <w:rPr/>
      </w:pPr>
      <w:r>
        <w:rPr>
          <w:rStyle w:val="Normal1"/>
          <w:lang w:val="es-ES_tradnl"/>
        </w:rPr>
        <w:t>En un contexto de restricciones presupuestarias la determinación del mapa de ayudas regionales en la Comunidad Foral de Navarra será un elemento sustancial en la estrategia para superar los desequilibrios internos de nuestra Comunidad y una herramienta útil para captar inversiones.</w:t>
      </w:r>
    </w:p>
    <w:p>
      <w:pPr>
        <w:pStyle w:val="Normal"/>
        <w:rPr/>
      </w:pPr>
      <w:r>
        <w:rPr>
          <w:rStyle w:val="Normal1"/>
          <w:lang w:val="es-ES_tradnl"/>
        </w:rPr>
        <w:t>Los niveles máximos de ayuda dependen de la calificación de la región y de la ubicación de sus territorios en esos mapas regionales.</w:t>
      </w:r>
    </w:p>
    <w:p>
      <w:pPr>
        <w:pStyle w:val="Normal"/>
        <w:rPr/>
      </w:pPr>
      <w:r>
        <w:rPr>
          <w:rStyle w:val="Normal1"/>
          <w:lang w:val="es-ES_tradnl"/>
        </w:rPr>
        <w:t>Por todo ello presentamos la siguiente pregunta a la Vicepresidenta del Gobierno de Navarra Lourdes Goicoech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asos ha dado el Gobierno de Navarra, hasta la fecha, en la definición del nuevo mapa regional para el periodo 2014-202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quedan los diferentes territorios de nuestra comunidad en el nuevo periodo a partir del treinta de junio de 201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riterios ha utilizado el Gobierno de Navarra para la inclusión o no de los diferentes ámbitos territoriales en el nuevo mapa de ayudas regionales?</w:t>
      </w:r>
    </w:p>
    <w:p>
      <w:pPr>
        <w:pStyle w:val="Normal"/>
        <w:rPr/>
      </w:pPr>
      <w:r>
        <w:rPr>
          <w:rStyle w:val="Normal1"/>
          <w:lang w:val="es-ES_tradnl"/>
        </w:rPr>
        <w:t>Pamplona, a 10 de abril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