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abril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lanificación ferroviaria prevista por el Ministerio de Fomento,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4 de abril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no adscrito, al amparo de lo recogido en el Reglamento de la Cámara, formula la siguiente pregunta escrita al Departamento de Fomento para su contestación por escrito.</w:t>
      </w:r>
    </w:p>
    <w:p>
      <w:pPr>
        <w:pStyle w:val="Normal"/>
        <w:rPr/>
      </w:pPr>
      <w:r>
        <w:rPr>
          <w:rStyle w:val="Normal1"/>
          <w:lang w:val="es-ES_tradnl"/>
        </w:rPr>
        <w:t>En un documento de fecha 1 de abril de 2013 del Ministerio de Fomento y de Adif, titulado “Nuevo modelo de Desarrollo de los Corredores de Alta Velocidad”, se señala que la actuación planificada inicialmente, dentro del Corredor Zaragoza-Castejón-Pamplona-Vitoria, en el Tramo Pamplona-País Vasco, tenía una inversión prevista de 1.936 millones de euros, de los cuales el cien por cien estaba pendiente de licitar. (Ver página 53).</w:t>
      </w:r>
    </w:p>
    <w:p>
      <w:pPr>
        <w:pStyle w:val="Normal"/>
        <w:rPr/>
      </w:pPr>
      <w:r>
        <w:rPr>
          <w:rStyle w:val="Normal1"/>
          <w:lang w:val="es-ES_tradnl"/>
        </w:rPr>
        <w:t>También se planteaba una nueva propuesta, con horizonte 2018, que, en el referido tramo, consistía literalmente en “Cambio a ancho estándar UIC entre Pamplona y Alsasua e instalación de tercer carril en la vía actual entre Alsasua y Vitoria”. (Ver página 54).</w:t>
      </w:r>
    </w:p>
    <w:p>
      <w:pPr>
        <w:pStyle w:val="Normal"/>
        <w:rPr/>
      </w:pPr>
      <w:r>
        <w:rPr>
          <w:rStyle w:val="Normal1"/>
          <w:lang w:val="es-ES_tradnl"/>
        </w:rPr>
        <w:t>En la página 55, sin embargo, se señala en un mapa que, desde la entrada a Pamplona en Campanas hasta Alsasua, la apuesta es vía única UIC, a diferencia del tramo entre Zaragoza y Castejón, donde se especifica vía doble con tercer carril tráfico mixto.</w:t>
      </w:r>
    </w:p>
    <w:p>
      <w:pPr>
        <w:pStyle w:val="Normal"/>
        <w:rPr/>
      </w:pPr>
      <w:r>
        <w:rPr>
          <w:rStyle w:val="Normal1"/>
          <w:lang w:val="es-ES_tradnl"/>
        </w:rPr>
        <w:t>A la vista de las dudas generadas por el documento, la pregunta es la sigui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 acuerdo con el último documento de planificación ferroviaria vigente del Ministerio de Fomento, ¿cuál es la propuesta para el citado corredor?, ¿es distinto el tratamiento en el tramo Pamplona-Alsasua frente al tramo Alsasua-Vitoria, tal y como indica el documento referido de 1 de abril de 2013?, ¿y en el tramo existente Alsasua-San Sebastián?, ¿sigue vigente el horizonte 201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actitud del Gobierno ante dicha planificación?</w:t>
      </w:r>
    </w:p>
    <w:p>
      <w:pPr>
        <w:pStyle w:val="Normal"/>
        <w:rPr/>
      </w:pPr>
      <w:r>
        <w:rPr>
          <w:rStyle w:val="Normal1"/>
          <w:lang w:val="es-ES_tradnl"/>
        </w:rPr>
        <w:t>Pamplona, a 10 de abril de 2014</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