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poner fin al deterioro de los Servicios Públicos que se está produciendo en nuestra Comunidad, presentada por los GP Socialistas de Navarra, Bildu-Nafarroa, Aralar-Nafarroa-Bai e Izquierda-Ezkerra.</w:t>
      </w:r>
    </w:p>
    <w:p>
      <w:pPr>
        <w:pStyle w:val="Texto"/>
        <w:rPr/>
      </w:pPr>
      <w:r>
        <w:rPr>
          <w:b w:val="false"/>
          <w:sz w:val="21"/>
          <w:lang w:val="es-ES_tradnl"/>
        </w:rPr>
        <w:t>SR. VICEPRESIDENTE PRIMERO (Sr. Caro Sádaba):</w:t>
      </w:r>
      <w:r>
        <w:rPr>
          <w:lang w:val="es-ES_tradnl"/>
        </w:rPr>
        <w:t xml:space="preserve"> Entramos en el undécimo punto del orden del día: Debate y votación de la moción por la que se insta al Gobierno de Navarra a poner fin al deterioro de los servicios públicos que se está produciendo en nuestra Comunidad, presentada por los Grupos Parlamentarios Socialistas de Navarra, Bildu-Nafarroa, Aralar-Nafarroa Bai e Izquierda-Ezkerra. Al amparo de lo dispuesto por el Reglamento de la Cámara, no se ha presentado ninguna enmienda a dicha moción. Por tanto, para su presentación, tiene la palabra en este caso, por parte de Bildu-Nafarroa, el señor Rubio, en representación de todos ellos, que intervendrán en su correspondiente turno. Cuando quiera.</w:t>
      </w:r>
    </w:p>
    <w:p>
      <w:pPr>
        <w:pStyle w:val="Texto"/>
        <w:rPr/>
      </w:pPr>
      <w:r>
        <w:rPr>
          <w:i w:val="false"/>
          <w:lang w:val="es-ES_tradnl"/>
        </w:rPr>
        <w:t>SR. RUBIO MARTÍNEZ:</w:t>
      </w:r>
      <w:r>
        <w:rPr>
          <w:lang w:val="es-ES_tradnl"/>
        </w:rPr>
        <w:t xml:space="preserve"> Muchas gracias, señor Presidente. Detrás de los recortes, detrás del adelgazamiento de lo público, ya lo hemos dicho, ya lo hemos denunciado, y este Parlamento se ha posicionado en numerosas ocasiones, hay un gran peso ideológico. La derecha política y mediática nos bombardea con mensajes alarmistas contra los servicios públicos, como si fueran los propios servicios públicos y los trabajadores que prestan sus servicios en lo público los culpables del endeudamiento y de la crisis económica, cuando precisamente los servicios públicos son la garantía de una sociedad justa, equilibrada, democrática. Ya lo hemos dicho, las sociedades que se han dotado de unos servicios públicos fuertes son las que mejor han aguantado precisamente los embates de la crisis.</w:t>
      </w:r>
    </w:p>
    <w:p>
      <w:pPr>
        <w:pStyle w:val="Texto"/>
        <w:rPr>
          <w:lang w:val="es-ES_tradnl"/>
        </w:rPr>
      </w:pPr>
      <w:r>
        <w:rPr>
          <w:lang w:val="es-ES_tradnl"/>
        </w:rPr>
        <w:t>Eso que tanto se nos repite de que hemos vivido por encima de nuestras posibilidades es mentira. Hombre, puede que algunas entidades, algunas empresas, algunos particulares que tienen una relación especial con Hacienda hayan podido vivir por encima de sus posibilidades, o incluso partidos políticos que supuestamente hayan recibido pagos en B. Ellos sí han podido vivir por encima de sus posibilidades, pero no es ese el caso de la sociedad, de la ciudadanía en general. No hemos vivido por encima de nuestras posibilidades, eso es una mentira que se utiliza para imponer un modelo social, político y económico tremendamente injusto, un modelo que ya a día de hoy empieza a dejar sus consecuencias en las calles del Estado español y en las de Navarra también. A día de hoy, digo, pero en el futuro va a dejar una gran fractura social que van a seguir sufriendo las siguientes generaciones.</w:t>
      </w:r>
    </w:p>
    <w:p>
      <w:pPr>
        <w:pStyle w:val="Texto"/>
        <w:rPr>
          <w:lang w:val="es-ES_tradnl"/>
        </w:rPr>
      </w:pPr>
      <w:r>
        <w:rPr>
          <w:lang w:val="es-ES_tradnl"/>
        </w:rPr>
        <w:t>Para llevar a cabo esta política, ante la imposibilidad de este Gobierno de consensuar o de llegar a acuerdos no ya con los representantes de los trabajadores, sino con nadie en esta sociedad, desde la Administración se van imponiendo una serie de cambios por medio de órdenes forales, de decretos forales que están dinamitando, que han dinamitado, de hecho, la negociación entre las dos partes.</w:t>
      </w:r>
    </w:p>
    <w:p>
      <w:pPr>
        <w:pStyle w:val="Texto"/>
        <w:rPr>
          <w:lang w:val="es-ES_tradnl"/>
        </w:rPr>
      </w:pPr>
      <w:r>
        <w:rPr>
          <w:lang w:val="es-ES_tradnl"/>
        </w:rPr>
        <w:t>Y aquí quiero hacer una pequeña apreciación. Señores, no hay nadie, bueno, la señora Vera, pero no tiene directamente... Se lo transmite al señor Morrás. Bueno, luego el señor Caballero me responderá. ¿Los trabajadores públicos tienen derecho a negociar sus condiciones laborales?, ¿sí o no? ¿Lo tienen solamente en épocas de bonanza? En épocas de crisis, ¿qué pasa con la negociación?, ¿no hay derechos? ¿Están a la entera disposición del Gobierno, aunque sea un mal Gobierno, como es el que tenemos? ¿No han hecho suficientes esfuerzos los trabajadores públicos? Porque, repito, no son los causantes de esta crisis.</w:t>
      </w:r>
    </w:p>
    <w:p>
      <w:pPr>
        <w:pStyle w:val="Texto"/>
        <w:rPr>
          <w:lang w:val="es-ES_tradnl"/>
        </w:rPr>
      </w:pPr>
      <w:r>
        <w:rPr>
          <w:lang w:val="es-ES_tradnl"/>
        </w:rPr>
        <w:t xml:space="preserve">Las condiciones de trabajo de los empleados públicos es el compendio de una serie de acuerdos que durante años se han ido negociando, en los que ambas partes han ido cediendo, unas veces cedían más unos, la parte sindical, otras veces cedía más la parte del Gobierno. En definitiva, había una especie de equilibrio, un equilibrio que, desde luego, a día de hoy está roto por parte del Gobierno de UPN. Y no solo es que se ha roto ese equilibrio en la negociación, sino que lo que ustedes están buscando, que sí que lo anuncian con grandes titulares, el ahorro que ustedes están anunciando es mentira, es falso y está produciendo justo el efecto contrario. Ustedes anuncian ahorro por medio de medidas, y lo anuncian a bombo y platillo, con algarabía mediática de ciertos sectores ultraliberales, pero es que al no contar con los afectados, al no contar con las organizaciones sindicales, al no contar con los propios trabajadores está sucediendo lo contrario. Ese ahorro está lastrando las cuentas públicas. </w:t>
      </w:r>
    </w:p>
    <w:p>
      <w:pPr>
        <w:pStyle w:val="Texto"/>
        <w:rPr/>
      </w:pPr>
      <w:r>
        <w:rPr>
          <w:lang w:val="es-ES_tradnl"/>
        </w:rPr>
        <w:t>Y les voy a poner un par de ejemplos. Se ha vendido a bombo y platillo por cierta prensa que quitar el carácter festivo de tres días mediante la Orden Foral 267/2013 nos iba a hacer ahorrar a todos los navarros –lo dijo el señor Morrás– cuarenta y cinco mil euros. Sí, los tres días de Sanfermines y las fiestas de los pueblos. Esto no está basado en ningún estudio riguroso, es muy probable que la bolsa con que se va a compensar, esas dieciséis horas con que se va a compensar a los trabajadores públicos vaya a costar más dinero, porque los trabajadores que van a coger esas dieciséis horas a lo largo del año van a costar más dinero porque va a haber que sustituirlos. Eso, si se hace sin consenso, si se hace sin hablar con las partes, si se impone, ustedes consiguen en cierto periódico: Vamos a ahorrar... Pero es mentira. Como mentira es lo que ustedes dijeron, que precisamente hoy sale en la prensa, que echar a ciertos trabajadores públicos de más de sesenta y cinco años nos iba a hacer ahorrar dinero. Hoy, un juzgado obliga al Gobierno de Navarra a admitir a esos trabajadores y a indemnizarles con la diferencia entre sueldo y jubilación. Parece que son diecinueve o veinte médicos, pero es que hay más. Lo que dijeron que iba a ser ahorro, al no haber contado con ellos, nos va a costar más dinero. Es que ustedes van buscando salir en la prensa y contentar a ciertos sectores, pero es que los navarros somos los que estamos pagando esos grandes titulares que consiguen ustedes. ¿Por qué? Porque no se consulta con los afectados.</w:t>
      </w:r>
    </w:p>
    <w:p>
      <w:pPr>
        <w:pStyle w:val="Texto"/>
        <w:rPr/>
      </w:pPr>
      <w:r>
        <w:rPr>
          <w:lang w:val="es-ES_tradnl"/>
        </w:rPr>
        <w:t xml:space="preserve">Se pretende imponer los </w:t>
      </w:r>
      <w:r>
        <w:rPr>
          <w:i w:val="false"/>
          <w:lang w:val="es-ES_tradnl"/>
        </w:rPr>
        <w:t>minijobs</w:t>
      </w:r>
      <w:r>
        <w:rPr>
          <w:lang w:val="es-ES_tradnl"/>
        </w:rPr>
        <w:t xml:space="preserve"> en la Administración cambiando las condiciones de contratación en régimen administrativo. ¿Ustedes realmente creen que con eso van a conseguir mejorar los datos del paro? ¿Ustedes se han dado cuenta de lo que va a suponer eso en la calidad de los servicios que se dan a la ciudadanía? A la larga vamos a tener que pagar eso los navarros y las navarras.</w:t>
      </w:r>
    </w:p>
    <w:p>
      <w:pPr>
        <w:pStyle w:val="Texto"/>
        <w:rPr>
          <w:lang w:val="es-ES_tradnl"/>
        </w:rPr>
      </w:pPr>
      <w:r>
        <w:rPr>
          <w:lang w:val="es-ES_tradnl"/>
        </w:rPr>
        <w:t>Yo creo que la moción es muy sencilla, simplemente son cuatro puntos: que se cambien esas políticas de deterioro de los servicios públicos, que se retome la negociación para contar con los trabajadores y con sus representantes, que se paralicen todos esos decretos y órdenes forales que se están gestando dentro del Gobierno, que al fin y al cabo lo único que hacen es variar condiciones laborales o salariales que estaban prenegociadas anteriormente, y que cualquier variación en ese sentido cuente con la mayoría de la representación sindical.</w:t>
      </w:r>
    </w:p>
    <w:p>
      <w:pPr>
        <w:pStyle w:val="Texto"/>
        <w:rPr>
          <w:lang w:val="es-ES_tradnl"/>
        </w:rPr>
      </w:pPr>
      <w:r>
        <w:rPr>
          <w:lang w:val="es-ES_tradnl"/>
        </w:rPr>
        <w:t>Entendemos que es algo muy sencillo pero tremendamente democrático. Por lo tanto, los grupos que hemos presentado esta moción pedimos al resto de grupos que la apoyen. Muchas gracias.</w:t>
      </w:r>
    </w:p>
    <w:p>
      <w:pPr>
        <w:pStyle w:val="Texto"/>
        <w:rPr/>
      </w:pPr>
      <w:r>
        <w:rPr>
          <w:i w:val="false"/>
          <w:spacing w:val="0"/>
          <w:lang w:val="es-ES_tradnl"/>
        </w:rPr>
        <w:t>SR. PRESIDENTE:</w:t>
      </w:r>
      <w:r>
        <w:rPr>
          <w:spacing w:val="0"/>
          <w:lang w:val="es-ES_tradnl"/>
        </w:rPr>
        <w:t xml:space="preserve"> Muchas gracias a usted, señor Rubio. No se ha presentado ninguna enmienda a esta moción. Vamos a abrir, por lo tanto, un turno a favor y otro en contra. ¿Turno a favor? Señor Rascón, por el Grupo Parlamentario Socialistas de Navarra, desde el escaño, adelante, por favor.</w:t>
      </w:r>
    </w:p>
    <w:p>
      <w:pPr>
        <w:pStyle w:val="Texto"/>
        <w:rPr/>
      </w:pPr>
      <w:r>
        <w:rPr>
          <w:i w:val="false"/>
          <w:lang w:val="es-ES_tradnl"/>
        </w:rPr>
        <w:t>SR. RASCÓN MACÍAS:</w:t>
      </w:r>
      <w:r>
        <w:rPr>
          <w:lang w:val="es-ES_tradnl"/>
        </w:rPr>
        <w:t xml:space="preserve"> Muchas gracias, señor Presidente. Voy a ser muy breve porque, además, mis condiciones físicas no me permiten mucho más, o sea que lo seré. En el marco de la situación de crisis en el que estamos, yo creo que hemos llegado a una situación en la que todo vale y en la que todo se justifica justamente con esta crisis. Así, vemos cómo recorte tras recorte todos los trabajadores están o estamos sufriendo las consecuencias de esta crisis que, por cierto, no ha sido provocada por ninguno de nosotros. Esta situación, traspasada a la Administración, a los trabajadores de la Administración Pública y a los servicios públicos que ellos prestan, yo creo que se traspone exactamente igual.</w:t>
      </w:r>
    </w:p>
    <w:p>
      <w:pPr>
        <w:pStyle w:val="Texto"/>
        <w:rPr>
          <w:lang w:val="es-ES_tradnl"/>
        </w:rPr>
      </w:pPr>
      <w:r>
        <w:rPr>
          <w:lang w:val="es-ES_tradnl"/>
        </w:rPr>
        <w:t>El sacrosanto objetivo de déficit lleva a decir que hemos vivido por encima de nuestras posibilidades y que hay que recortar absolutamente todo, incluso hay que adelgazar la Administración. En fin, es todo un cúmulo de cuestiones. Por esto esta moción nos ha parecido totalmente oportuna. Creemos que es el momento de poner fin y de plantar cara a esta situación, no todo sirve, no todo vale, no todo justifica que se reduzca y que se recorte cada vez más el Estado del bienestar y, por tanto, creemos que es el momento oportuno de decir hasta aquí hemos llegado. Hay que invertir más en servicios públicos y hay que poner las medidas necesarias para poder empezar a salir de la crisis desde una revitalización de lo que tiene que ser la economía, y para ello creemos fundamental poner fin a este deterioro que entendemos que se está produciendo en los servicios públicos. Por tanto, obviamente, como hemos presentado también esta moción, votaremos a favor.</w:t>
      </w:r>
    </w:p>
    <w:p>
      <w:pPr>
        <w:pStyle w:val="Texto"/>
        <w:rPr/>
      </w:pPr>
      <w:r>
        <w:rPr>
          <w:i w:val="false"/>
          <w:lang w:val="es-ES_tradnl"/>
        </w:rPr>
        <w:t>SR. PRESIDENTE:</w:t>
      </w:r>
      <w:r>
        <w:rPr>
          <w:lang w:val="es-ES_tradnl"/>
        </w:rPr>
        <w:t xml:space="preserve"> Muchas gracias, señor Rascón, y cuídese, que no están los tiempos como para andar con debilidades. Señor Jiménez Hervás, por el Grupo Parlamentario Aralar-Nafarroa Bai, tiene la palabra.</w:t>
      </w:r>
    </w:p>
    <w:p>
      <w:pPr>
        <w:pStyle w:val="Texto"/>
        <w:rPr/>
      </w:pPr>
      <w:r>
        <w:rPr>
          <w:i w:val="false"/>
          <w:spacing w:val="0"/>
          <w:lang w:val="es-ES_tradnl"/>
        </w:rPr>
        <w:t>SR. JIMÉNEZ HERVÁS:</w:t>
      </w:r>
      <w:r>
        <w:rPr>
          <w:spacing w:val="0"/>
          <w:lang w:val="es-ES_tradnl"/>
        </w:rPr>
        <w:t xml:space="preserve"> No ocuparé mucho tiempo, pero voy a seguir un poco en el hilo por el que va el debate. Es cierto que el déficit famoso se ha convertido en la excusa-razón necesaria para optar o para hacer un modelo que tiene mucho de visión ideológica del tipo de sociedad y del papel de las Administraciones Públicas en la propia sociedad y que con base en ese tótem que se ha puesto como razón-excusa de déficit se están sustentando todas las políticas que se están llevando adelante y tienen unas consecuencias evidentemente nocivas. Nocivas, en primer lugar, para la propia realidad de crisis en la que estamos inmersos; lógicamente, tendríamos que tener como prioridad absoluta intentar remontar y adoptar aquellas decisiones que ayudasen a ello, y, además, porque son absolutamente desastrosas para las personas más débiles de la sociedad que dependen más que nadie precisamente del amparo y de las ayudas de las Administraciones Públicas y de los servicios públicos que a través de estas se puedan dar.</w:t>
      </w:r>
    </w:p>
    <w:p>
      <w:pPr>
        <w:pStyle w:val="Texto"/>
        <w:rPr>
          <w:lang w:val="es-ES_tradnl"/>
        </w:rPr>
      </w:pPr>
      <w:r>
        <w:rPr>
          <w:lang w:val="es-ES_tradnl"/>
        </w:rPr>
        <w:t>Además, hay una realidad en esta Comunidad, como siempre más papista que el Papa, y es que el tema del déficit lo ha puesto como elemento prioritario por encima de todo y, además, el Gobierno se jacta de ello, cuando el tema del déficit ni siquiera es un principio que lo estén llevando como tal todas y cada una de las comunidades, incluso ideológicamente parecidas. Es decir, aquí el 1,7 o el 1,5 o el 1,3 se han convertido en las razones que justificaban la falta de recursos para poder atender una serie de necesidades, y resulta que otras comunidades, como pueden ser la valenciana, la catalana, la balear, la andaluza, han superado ampliamente los déficits impuestos por el Estado y no pasa absolutamente nada. Por lo tanto, eso evidencia más que nunca que hay un elemento importante en esta Comunidad, utilizar el tema y la excusa-razón del déficit para la imposición de una visión ideológica de lo que deben ser los servicios públicos.</w:t>
      </w:r>
    </w:p>
    <w:p>
      <w:pPr>
        <w:pStyle w:val="Texto"/>
        <w:rPr>
          <w:lang w:val="es-ES_tradnl"/>
        </w:rPr>
      </w:pPr>
      <w:r>
        <w:rPr>
          <w:lang w:val="es-ES_tradnl"/>
        </w:rPr>
        <w:t>Además, por desgracia, recientemente hemos podido ver que con la excusa del déficit se han tomado decisiones que han sido muy complicadas. Esto que se ha venido a llamar ingeniería financiera creativa lo que ha posibilitado es que con base supuestamente en que en el 2012 o en el 2013 escenifícasemos el cumplimiento del déficit, hemos tomado decisiones que ahondaban los problemas que teníamos, me da igual que sea el tema del IVA, que el del no pago de devoluciones, el de venta precipitada de inmuebles entre el Gobierno y empresas públicas, etcétera, que no tenían más que un elemento de maquillaje y de escenificación de cumplimiento de un déficit que no era real. Y hemos tenido problemas. En el 2012 nos comimos el almuerzo y la comida del 2013, en el 2013 nos hemos comido el almuerzo y la comida del 2014, y así progresivamente no sabemos hasta dónde vamos a llegar.</w:t>
      </w:r>
    </w:p>
    <w:p>
      <w:pPr>
        <w:pStyle w:val="Texto"/>
        <w:rPr>
          <w:lang w:val="es-ES_tradnl"/>
        </w:rPr>
      </w:pPr>
      <w:r>
        <w:rPr>
          <w:lang w:val="es-ES_tradnl"/>
        </w:rPr>
        <w:t>Y todo eso tiene que ver con este modelo que, desde luego, ha tenido unas consecuencias muy directas en quienes son el sustento de la prestación de los servicios públicos, que son las personas que a cargo de la Administración tienen la obligación y la responsabilidad de atender al ciudadano, bien sea en sanidad, bien sea en educación, bien sea en bomberos o donde sea, y ha habido un deterioro y una regresión importante no solamente en las condiciones laborales, sino fundamentalmente en el número de contratados o de trabajadores y trabajadoras de la Administración que tienen que garantizar los servicios.</w:t>
      </w:r>
    </w:p>
    <w:p>
      <w:pPr>
        <w:pStyle w:val="Texto"/>
        <w:rPr>
          <w:lang w:val="es-ES_tradnl"/>
        </w:rPr>
      </w:pPr>
      <w:r>
        <w:rPr>
          <w:lang w:val="es-ES_tradnl"/>
        </w:rPr>
        <w:t>Es falso esto que justifica me da igual UPN aquí que el PP en Madrid cuando dicen que de lo que se trata es de hacer más con menos. Oiga, ese cuento en otro lado. No se puede hacer más con menos salvo que alguien se esté llevando lo que no debería llevarse, y lo que hay que hacer entonces es corregir lo que esté ocurriendo que no debería ocurrir. Pero es imposible pensar que se puede hacer lo mismo con quinientos profesores y profesoras que con setecientos. Es imposible. Por lo tanto, esa es una excusa que, disfrazada bajo el paraguas de racionalización, eficiencia, eficacia, confunde y lo que pretende es precisamente ocultar la apuesta por la restricción, la reducción de las prestaciones públicas y de los servicios públicos como amparo al elemento de igualdad y solidaridad. Y eso es un poco lo que está pasando. Esta es una moción genérica que es absolutamente oportuna hoy y, por desgracia, lo podrá ser de aquí a seis meses o de aquí a un año. Por lo tanto, siendo genérica y oportuna, lógicamente, tenemos que votar a favor, más allá de que no hace sino escenificar y dejar constancia de algo que viene ocurriendo desde el inicio de la crisis y la imposición de un tipo de políticas económicas muy concretas que están teniendo las graves consecuencias que están teniendo. Gracias.</w:t>
      </w:r>
    </w:p>
    <w:p>
      <w:pPr>
        <w:pStyle w:val="Texto"/>
        <w:rPr/>
      </w:pPr>
      <w:r>
        <w:rPr>
          <w:i w:val="false"/>
          <w:lang w:val="es-ES_tradnl"/>
        </w:rPr>
        <w:t>SR. PRESIDENTE:</w:t>
      </w:r>
      <w:r>
        <w:rPr>
          <w:lang w:val="es-ES_tradnl"/>
        </w:rPr>
        <w:t xml:space="preserve"> Muchas gracias a usted, señor Jiménez Hervás.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Eskerrik asko. Buenas tardes de nuevo. Decía el señor Jiménez Hervás que era una moción genérica, pero yo creo que, además de genérica, es una moción contundente y muy importante, aunque estemos muy pocos aquí en este Parlamento, teniendo en cuenta los momentos que estamos atravesando.</w:t>
      </w:r>
    </w:p>
    <w:p>
      <w:pPr>
        <w:pStyle w:val="Texto"/>
        <w:rPr>
          <w:lang w:val="es-ES_tradnl"/>
        </w:rPr>
      </w:pPr>
      <w:r>
        <w:rPr>
          <w:lang w:val="es-ES_tradnl"/>
        </w:rPr>
        <w:t xml:space="preserve">Nosotros y nosotras creemos que el maltrato del Gobierno a los servicios públicos es palpable, es claro, y me voy a permitir dar algunos datos. Desde el año 2010, ha habido una reducción presupuestaria muy importante. En Educación, más del 15 por ciento, mientras que a la enseñanza privada le afecta en un escaso 1,2 por ciento. Desde el curso 2009-2010 hay diez mil alumnos más en la enseñanza pública y mil profesores menos. Está toda la dificultad para las sustituciones, el aumento del horario lectivo del profesorado, las ratios, que no se produce la tasa de reposición por jubilación, la temporalidad, infraestructuras totalmente obsoletas, el follón con la escolarización, con el transporte, con el PAI, etcétera. </w:t>
      </w:r>
    </w:p>
    <w:p>
      <w:pPr>
        <w:pStyle w:val="Texto"/>
        <w:rPr/>
      </w:pPr>
      <w:r>
        <w:rPr>
          <w:spacing w:val="0"/>
          <w:lang w:val="es-ES_tradnl"/>
        </w:rPr>
        <w:t>En Salud, desde el 2010 hay una reducción presupuestaria del 13,8 por ciento. No se sustituyen las jubilaciones, se cubre solamente un 12 por ciento de bajas. Por poner un ejemplo, en 2009 se realizaron 4.474 contratos temporales y en 2012 se realizaron mil menos. Tenemos problemas con las listas de espera, lo hemos dicho antes, y continuos intentos de desordenar el sistema navarro de salud.</w:t>
      </w:r>
    </w:p>
    <w:p>
      <w:pPr>
        <w:pStyle w:val="Texto"/>
        <w:rPr/>
      </w:pPr>
      <w:r>
        <w:rPr>
          <w:lang w:val="es-ES_tradnl"/>
        </w:rPr>
        <w:t>En cuanto a Políticas Sociales, doce millones menos en dos años en atención a la dependencia, 80 por ciento menos de presupuesto desde 2011 en políticas de igualdad, tenemos recortes en renta básica, en residencias de mayores, en cooperación al desarrollo, en juventud.</w:t>
      </w:r>
    </w:p>
    <w:p>
      <w:pPr>
        <w:pStyle w:val="Texto"/>
        <w:rPr>
          <w:lang w:val="es-ES_tradnl"/>
        </w:rPr>
      </w:pPr>
      <w:r>
        <w:rPr>
          <w:lang w:val="es-ES_tradnl"/>
        </w:rPr>
        <w:t>Y qué decirles de Vivienda. En este contexto, llama la atención también la clara y dura reducción de la plantilla de servicio público, reducción del personal funcionario, no hay OPE, no se cumple, como decía, la tasa de jubilación.</w:t>
      </w:r>
    </w:p>
    <w:p>
      <w:pPr>
        <w:pStyle w:val="Texto"/>
        <w:rPr>
          <w:lang w:val="es-ES_tradnl"/>
        </w:rPr>
      </w:pPr>
      <w:r>
        <w:rPr>
          <w:lang w:val="es-ES_tradnl"/>
        </w:rPr>
        <w:t>Y me voy a permitir dar unos datos que he dado ya otra vez en este Parlamento, pero creo que son muy importantes en este momento. Cuatrocientas veintinueve jubilaciones en 2009 –estoy hablando de funcionarios y funcionarias–, cuatrocientas setenta y una en 2010, quinientas setenta y cuatro en 2011, seiscientas tres en 2012, y en 2013 hemos tenido quinientas diez jubilaciones de funcionarios y funcionarias y diecisiete defunciones. Todos estos son puestos de funcionarios y funcionarias que no está previsto cubrir con ninguna oferta pública de empleo por este Gobierno. Mientras tanto, desde 2009 han disminuido los contratos temporales tanto en Educación como en Salud como en Administración núcleo. Es decir, de OPE nada y recortes por otros lados.</w:t>
      </w:r>
    </w:p>
    <w:p>
      <w:pPr>
        <w:pStyle w:val="Texto"/>
        <w:rPr/>
      </w:pPr>
      <w:r>
        <w:rPr>
          <w:lang w:val="es-ES_tradnl"/>
        </w:rPr>
        <w:t xml:space="preserve">Otra cuestión de la que trata la moción es la imposición mediante decretos forales, y esto lo está haciendo este Gobierno de Unión del Pueblo Navarro toda la legislatura. Tenemos como ejemplo la reforma de la atención continuada y urgente, que hemos tenido que parar con una ley foral y que, desde luego, no nos va a llevar a ninguna parte, visto lo visto. Tenemos el decreto, por ejemplo, de la modificación de los festivos; un decreto foral que, por cierto, está ahora en la mesa general, con el que se pretende regular el acceso a los puestos de trabajo de los funcionarios docentes, que es una barbaridad. Por lo tanto, es un Gobierno que gobierna a decretazo limpio. </w:t>
      </w:r>
    </w:p>
    <w:p>
      <w:pPr>
        <w:pStyle w:val="Texto"/>
        <w:rPr/>
      </w:pPr>
      <w:r>
        <w:rPr>
          <w:lang w:val="es-ES_tradnl"/>
        </w:rPr>
        <w:t>Y añadimos a esta cuestión el último punto al que hace referencia la moción, relativo a la negociación con los agentes sindicales. Evidentemente, los procesos de negociación son un elemento decorativo para este Gobierno. Tenemos un acuerdo entre la Administración Pública de Navarra y los sindicatos sobre las condiciones laborales del personal al servicio de las Administraciones Públicas para el año 2010-2011 que ni siquiera se cumplió. No se han cubierto las plazas estructurales que estaban previstas en 2011.</w:t>
      </w:r>
    </w:p>
    <w:p>
      <w:pPr>
        <w:pStyle w:val="Texto"/>
        <w:rPr/>
      </w:pPr>
      <w:r>
        <w:rPr>
          <w:lang w:val="es-ES_tradnl"/>
        </w:rPr>
        <w:t>Por lo tanto, termino ya diciendo que, evidentemente, esta es una moción de calado, es una moción que creo que entra en uno de los recortes que está siguiendo el Gobierno de Unión del Pueblo Navarro en estos años, que es el recorte en los servicios públicos, el recorte de personal y el recorte en prestaciones. Por lo tanto, como proponentes, vamos a votar a favor y animamos a los grupos no proponentes a que hagan lo mismo. Gracias.</w:t>
      </w:r>
    </w:p>
    <w:p>
      <w:pPr>
        <w:pStyle w:val="Texto"/>
        <w:rPr/>
      </w:pPr>
      <w:r>
        <w:rPr>
          <w:i w:val="false"/>
          <w:lang w:val="es-ES_tradnl"/>
        </w:rPr>
        <w:t>SR. PRESIDENTE:</w:t>
      </w:r>
      <w:r>
        <w:rPr>
          <w:lang w:val="es-ES_tradnl"/>
        </w:rPr>
        <w:t xml:space="preserve"> Muchas gracias a usted, señora De Simón. Vamos a abrir un turno en contra. Por Unión del Pueblo Navarro, señor Caballero, desde el escaño, adelante.</w:t>
      </w:r>
    </w:p>
    <w:p>
      <w:pPr>
        <w:pStyle w:val="Texto"/>
        <w:rPr/>
      </w:pPr>
      <w:r>
        <w:rPr>
          <w:i w:val="false"/>
          <w:lang w:val="es-ES_tradnl"/>
        </w:rPr>
        <w:t>SR. CABALLERO MARTÍNEZ:</w:t>
      </w:r>
      <w:r>
        <w:rPr>
          <w:lang w:val="es-ES_tradnl"/>
        </w:rPr>
        <w:t xml:space="preserve"> Muchas gracias, señor Presidente. En primer lugar, si me lo permite, quiero solidarizarme y desearle lo mejor al señor Rascón, y por eso intervengo desde el escaño porque, evidentemente, no vamos a litigar en desigualdad de condiciones. </w:t>
      </w:r>
    </w:p>
    <w:p>
      <w:pPr>
        <w:pStyle w:val="Texto"/>
        <w:rPr>
          <w:lang w:val="es-ES_tradnl"/>
        </w:rPr>
      </w:pPr>
      <w:r>
        <w:rPr>
          <w:lang w:val="es-ES_tradnl"/>
        </w:rPr>
        <w:t>En segundo lugar, quiero agradecer al señor Rubio su intervención. Yo creo que la claridad de las intervenciones del señor Rubio es digna de elogio y quizás deberíamos plantearnos incluso ampliar el tiempo en el Reglamento porque al final nos acaba aclarando qué es lo que subyace detrás de las mociones. Quizás tenga una pequeña duda, porque creo que hablaba de la financiación en B y tal, y lo que al final yo no tenía claro es si cuando habla de la financiación en B quería decir que financiarse del impuesto revolucionario es financiarse en B. Bueno, supongo que todos estaremos de acuerdo en que eso es condenable y que nadie estará de acuerdo en que hay que financiarse en B de esas maneras.</w:t>
      </w:r>
    </w:p>
    <w:p>
      <w:pPr>
        <w:pStyle w:val="Texto"/>
        <w:rPr>
          <w:spacing w:val="0"/>
          <w:lang w:val="es-ES_tradnl"/>
        </w:rPr>
      </w:pPr>
      <w:r>
        <w:rPr>
          <w:spacing w:val="0"/>
          <w:lang w:val="es-ES_tradnl"/>
        </w:rPr>
        <w:t>Pero, como decía, yo creo que el señor Rubio nos ha aclarado cuál es el objeto de la moción, pues nos ha venido a decir que lo que tenemos que hacer es generar más fiesta en los Sanfermines, cuando se le deja que profundice al final lo acaba diciendo, el problema son los días de fiesta en Sanfermines, y el otro problema que nos ha puesto de manifiesto como un gran problema es la determinación de la edad de jubilación, al parecer, lo que quiere el señor Rubio es que se alargue la edad de jubilación de los funcionarios porque es muy importante que los funcionarios estén mucho tiempo.</w:t>
      </w:r>
    </w:p>
    <w:p>
      <w:pPr>
        <w:pStyle w:val="Texto"/>
        <w:rPr>
          <w:lang w:val="es-ES_tradnl"/>
        </w:rPr>
      </w:pPr>
      <w:r>
        <w:rPr>
          <w:lang w:val="es-ES_tradnl"/>
        </w:rPr>
        <w:t>La verdad, yo no acabo de ver qué es lo que tiene que ver esto con el deterioro de los servicios públicos, que creo que es, en definitiva, a lo que se refería la moción, pero sí que pone de manifiesto lo que está en el fondo, que es que aquí se trata de utilizar los tópicos para decir: se están deteriorando los servicios públicos y a partir de ahí hablamos de cualquier cosa.</w:t>
      </w:r>
    </w:p>
    <w:p>
      <w:pPr>
        <w:pStyle w:val="Texto"/>
        <w:rPr/>
      </w:pPr>
      <w:r>
        <w:rPr>
          <w:lang w:val="es-ES_tradnl"/>
        </w:rPr>
        <w:t xml:space="preserve">Creo que esta moción tiene un problema, que es que requiere al Gobierno, y yo creo que tenemos que tener cuidado, porque, al final, en los momentos convulsos en los que estamos, no sé si se requiere al Gobierno que se pretende que se vaya o al Gobierno que los proponentes pretenden que venga. Parece que el Gobierno que los proponentes pretenden que venga va a tener al final dinero para todo. Seguro que va a tener de todo y para todo y para todos. </w:t>
      </w:r>
    </w:p>
    <w:p>
      <w:pPr>
        <w:pStyle w:val="Texto"/>
        <w:rPr/>
      </w:pPr>
      <w:r>
        <w:rPr>
          <w:lang w:val="es-ES_tradnl"/>
        </w:rPr>
        <w:t>En fin, yo creo que estamos simplemente ante una moción típica, en la que no hay que entrar en todo este tema de los servicios públicos porque creo que lo que ha quedado muy claro es que en realidad el que garantiza que los servicios públicos esenciales se están prestando en esta Comunidad, a pesar de la situación de crisis, es el Gobierno de Navarra y en las condiciones más adversas, ese es el que lo está garantizando. Con ustedes ya veríamos, señor Rubio, y digo ya veríamos porque estoy convencido de que no vamos a verlo.</w:t>
      </w:r>
    </w:p>
    <w:p>
      <w:pPr>
        <w:pStyle w:val="Texto"/>
        <w:rPr/>
      </w:pPr>
      <w:r>
        <w:rPr>
          <w:spacing w:val="0"/>
          <w:lang w:val="es-ES_tradnl"/>
        </w:rPr>
        <w:t>Por eso, yo creo que, en definitiva, estamos ante una trampa cuando se plantea que no se pueda hacer nada sin el acuerdo con los funcionarios. Creo que en la democracia, si lo que tiene que pasar es que no se puede hacer nada sin el acuerdo con los funcionarios, que los funcionarios se presenten a las elecciones, que vengan con su representación a esta Cámara y en función de eso se tomen las decisiones. Nada más y muchas gracias.</w:t>
      </w:r>
    </w:p>
    <w:p>
      <w:pPr>
        <w:pStyle w:val="Texto"/>
        <w:rPr/>
      </w:pPr>
      <w:r>
        <w:rPr>
          <w:i w:val="false"/>
          <w:lang w:val="es-ES_tradnl"/>
        </w:rPr>
        <w:t>SR. PRESIDENTE:</w:t>
      </w:r>
      <w:r>
        <w:rPr>
          <w:lang w:val="es-ES_tradnl"/>
        </w:rPr>
        <w:t xml:space="preserve"> Muchas gracias a usted, señor Caballero. Señor Villanueva, del Grupo Parlamentario Popular, ¿desde el escaño? Adelante.</w:t>
      </w:r>
    </w:p>
    <w:p>
      <w:pPr>
        <w:pStyle w:val="Texto"/>
        <w:rPr/>
      </w:pPr>
      <w:r>
        <w:rPr>
          <w:i w:val="false"/>
          <w:lang w:val="es-ES_tradnl"/>
        </w:rPr>
        <w:t>SR. VILLANUEVA CRUZ:</w:t>
      </w:r>
      <w:r>
        <w:rPr>
          <w:lang w:val="es-ES_tradnl"/>
        </w:rPr>
        <w:t xml:space="preserve"> Gracias, Presidente. Voy a ser breve. Tiene razón el señor Caballero en lo que dice, esta es una moción típica, es una moción llena de tópicos y es una moción en la que nuevamente la izquierda de este Parlamento se une para soltar un discurso lleno de demagogia y muy poco ajustado a la realidad.</w:t>
      </w:r>
    </w:p>
    <w:p>
      <w:pPr>
        <w:pStyle w:val="Texto"/>
        <w:rPr>
          <w:lang w:val="es-ES_tradnl"/>
        </w:rPr>
      </w:pPr>
      <w:r>
        <w:rPr>
          <w:lang w:val="es-ES_tradnl"/>
        </w:rPr>
        <w:t>Son las imprecaciones habituales del señor Rubio. Como antes ya hemos discutido un poco, no voy a volver a discutir con usted, pero es que lo suyo no tiene remedio alguno. Una vez más hace acusaciones, hace imputaciones, vuelve a tirar la piedra, vuelve a esconder la mano, habla de algunos partidos que no sé qué. Hombre, señor Rubio, estando usted en el partido o lo que sea en lo que usted está y milita, de verdad, le digo lo de antes, sea usted prudente con lo que dice.</w:t>
      </w:r>
    </w:p>
    <w:p>
      <w:pPr>
        <w:pStyle w:val="Texto"/>
        <w:rPr>
          <w:lang w:val="es-ES_tradnl"/>
        </w:rPr>
      </w:pPr>
      <w:r>
        <w:rPr>
          <w:lang w:val="es-ES_tradnl"/>
        </w:rPr>
        <w:t>Y respecto del Partido Socialista poco hay que decir. El Partido Socialista ahora vuelve a apoyar una serie de cosas, insisto, de pura demagogia, y yo solo voy a recordar que quien primero tomó medidas en esta legislatura, que afectaban a la función pública, y lo hizo sin el acuerdo sindical, fue el entonces Vicepresidente del Gobierno y secretario general del Partido Socialista, que lo sigue siendo, el señor Jiménez, y, por lo tanto, en fin, todo sobra. Cuando uno gobierna hace lo que sabe que tiene que hacer porque no queda más remedio, y cuando no gobierna firma cualquier tipo de moción con la izquierda más radical que está en esta Cámara y en esta Comunidad. Nada más y gracias.</w:t>
      </w:r>
    </w:p>
    <w:p>
      <w:pPr>
        <w:pStyle w:val="Texto"/>
        <w:rPr/>
      </w:pPr>
      <w:r>
        <w:rPr>
          <w:i w:val="false"/>
          <w:lang w:val="es-ES_tradnl"/>
        </w:rPr>
        <w:t>SR. PRESIDENTE:</w:t>
      </w:r>
      <w:r>
        <w:rPr>
          <w:lang w:val="es-ES_tradnl"/>
        </w:rPr>
        <w:t xml:space="preserve"> Muchas gracias, señor Villanueva. ¿Turno de réplica? Señor Rubio, desde el escaño, adelante, por favor.</w:t>
      </w:r>
    </w:p>
    <w:p>
      <w:pPr>
        <w:pStyle w:val="Texto"/>
        <w:rPr/>
      </w:pPr>
      <w:r>
        <w:rPr>
          <w:i w:val="false"/>
          <w:spacing w:val="0"/>
          <w:lang w:val="es-ES_tradnl"/>
        </w:rPr>
        <w:t>SR. RUBIO MARTÍNEZ:</w:t>
      </w:r>
      <w:r>
        <w:rPr>
          <w:spacing w:val="0"/>
          <w:lang w:val="es-ES_tradnl"/>
        </w:rPr>
        <w:t xml:space="preserve"> Muchas gracias. No me ha quedado claro, señor Caballero, si cuando habla de aumentar los tiempos de intervención de los Parlamentarios se refiere a los de todos o solo a los míos. No soy digno de tal distinción, no. Si ustedes, que precisamente ahora se han subido a la moda de reducir Parlamentos, al principio solamente lo decía el Partido Popular, pero luego su grupo y la señora Barcina constantemente dicen que hay que reducir este Parlamento, que sobramos Parlamentarios, pues mire, si sus soluciones son que sobran Parlamentarios y quiere darle a este humilde Parlamentario más tiempo de intervención, pues ya le digo que con nuestros votos no va a contar.</w:t>
      </w:r>
    </w:p>
    <w:p>
      <w:pPr>
        <w:pStyle w:val="Texto"/>
        <w:rPr>
          <w:lang w:val="es-ES_tradnl"/>
        </w:rPr>
      </w:pPr>
      <w:r>
        <w:rPr>
          <w:lang w:val="es-ES_tradnl"/>
        </w:rPr>
        <w:t>Cuando me he referido a que vivíamos por encima de nuestras posibilidades, eso es lo que ustedes, los de la derecha repiten constantemente, y yo creo que no han entendido lo que he querido decir ni usted ni el señor Villanueva cuando he dicho que sí, que hay gente que igual sí ha vivido por encima de sus posibilidades: los amigos de algunos Consejeros, los constructores. Hombre, señor Villanueva, que me diga usted eso a mí, que de cuatro tesoreros que ha tenido su partido, tres están imputados, uno está en la cárcel, o sea que sabe a lo que me refiero. Sin embargo, ¿a quién quieren hacer pagar? A los trabajadores públicos y a la ciudadanía, esa es la realidad.</w:t>
      </w:r>
    </w:p>
    <w:p>
      <w:pPr>
        <w:pStyle w:val="Texto"/>
        <w:rPr>
          <w:lang w:val="es-ES_tradnl"/>
        </w:rPr>
      </w:pPr>
      <w:r>
        <w:rPr>
          <w:lang w:val="es-ES_tradnl"/>
        </w:rPr>
        <w:t xml:space="preserve">Señor Caballero, y vuelvo con usted, usted dice que esto es democracia y que la mayoría puede aplicar aquí las condiciones de trabajo. Pues imagínese... No, porque los grupos que conformamos la mayoría de izquierda de este Parlamento somos serios, porque nosotros podríamos ponernos de acuerdo, sí, la mayoría de izquierdas de este Parlamento se podría poner de acuerdo para variar mediante leyes las condiciones de trabajo de los trabajadores públicos, incluso podríamos ir más allá, podríamos aumentarles el sueldo, porque somos mayoría los de la izquierda, pero no lo hacemos por responsabilidad, señor Caballero. </w:t>
      </w:r>
    </w:p>
    <w:p>
      <w:pPr>
        <w:pStyle w:val="Texto"/>
        <w:rPr/>
      </w:pPr>
      <w:r>
        <w:rPr>
          <w:spacing w:val="0"/>
          <w:lang w:val="es-ES_tradnl"/>
        </w:rPr>
        <w:t>Lo que hemos traído aquí es mera democracia, pura democracia, que se negocie con los trabajadores, sus condiciones... Lo podemos traer mediante leyes. Sí, sí, ya lo he leído, y varias veces, además. Lo podemos traer mediante leyes, pero la responsabilidad que tenemos para con nuestra Comunidad, para con los servicios públicos nos dice que en estos tiempos eso no sería justo ni razonable, pero la moción que hemos traído aquí sí es justa y es razonable. Entonces, no entiendo por qué no van a votar a favor. Muchas gracias.</w:t>
      </w:r>
    </w:p>
    <w:p>
      <w:pPr>
        <w:pStyle w:val="Texto"/>
        <w:rPr>
          <w:lang w:val="es-ES_tradnl"/>
        </w:rPr>
      </w:pPr>
      <w:r>
        <w:rPr>
          <w:i w:val="false"/>
          <w:lang w:val="es-ES_tradnl"/>
        </w:rPr>
        <w:t>SR. PRESIDENTE:</w:t>
      </w:r>
      <w:r>
        <w:rPr>
          <w:lang w:val="es-ES_tradnl"/>
        </w:rPr>
        <w:t xml:space="preserve"> Muchas gracias a usted, señor Rubio. Una vez producido el debate, vamos a pasar a la votación de la moción. Señorías, comienza la votación. </w:t>
      </w:r>
      <w:r>
        <w:rPr>
          <w:i w:val="false"/>
          <w:smallCaps/>
          <w:lang w:val="es-ES_tradnl"/>
        </w:rPr>
        <w:t>(Pausa)</w:t>
      </w:r>
      <w:r>
        <w:rPr>
          <w:lang w:val="es-ES_tradnl"/>
        </w:rPr>
        <w:t xml:space="preserve"> Señor García Adanero, ¿voto delegado? </w:t>
      </w:r>
      <w:r>
        <w:rPr>
          <w:i w:val="false"/>
          <w:smallCaps/>
          <w:lang w:val="es-ES_tradnl"/>
        </w:rPr>
        <w:t>(Risas)</w:t>
      </w:r>
    </w:p>
    <w:p>
      <w:pPr>
        <w:pStyle w:val="Texto"/>
        <w:rPr/>
      </w:pPr>
      <w:r>
        <w:rPr>
          <w:i w:val="false"/>
          <w:spacing w:val="0"/>
          <w:lang w:val="es-ES_tradnl"/>
        </w:rPr>
        <w:t>SR. GARCÍA ADANERO:</w:t>
      </w:r>
      <w:r>
        <w:rPr>
          <w:spacing w:val="0"/>
          <w:lang w:val="es-ES_tradnl"/>
        </w:rPr>
        <w:t xml:space="preserve"> Sobra el tiempo, no.</w:t>
      </w:r>
    </w:p>
    <w:p>
      <w:pPr>
        <w:pStyle w:val="Texto"/>
        <w:rPr/>
      </w:pPr>
      <w:r>
        <w:rPr>
          <w:i w:val="false"/>
          <w:lang w:val="es-ES_tradnl"/>
        </w:rPr>
        <w:t>SR. PRESIDENTE:</w:t>
      </w:r>
      <w:r>
        <w:rPr>
          <w:lang w:val="es-ES_tradnl"/>
        </w:rPr>
        <w:t xml:space="preserve"> </w:t>
      </w:r>
      <w:r>
        <w:rPr>
          <w:i w:val="false"/>
          <w:smallCaps/>
          <w:lang w:val="es-ES_tradnl"/>
        </w:rPr>
        <w:t>(Risas)</w:t>
      </w:r>
      <w:r>
        <w:rPr>
          <w:lang w:val="es-ES_tradnl"/>
        </w:rPr>
        <w:t xml:space="preserve"> Casi le pasa como a la señora Fernández de Garaialde. Señor Ayerdi, por favor, voto delegado.</w:t>
      </w:r>
    </w:p>
    <w:p>
      <w:pPr>
        <w:pStyle w:val="Texto"/>
        <w:rPr/>
      </w:pPr>
      <w:r>
        <w:rPr>
          <w:i w:val="false"/>
          <w:lang w:val="es-ES_tradnl"/>
        </w:rPr>
        <w:t>SR. AYERDI OLAIZOLA:</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4 votos a favor, 14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w:t>
      </w:r>
      <w:r>
        <w:rPr>
          <w:spacing w:val="0"/>
          <w:lang w:val="es-ES_tradnl"/>
        </w:rPr>
        <w:t>as</w:t>
      </w:r>
      <w:r>
        <w:rPr>
          <w:lang w:val="es-ES_tradnl"/>
        </w:rPr>
        <w:t>, queda aprobada la moción presentada por los Grupos Parlamentarios Socialistas de Navarra, Bildu-Nafarroa, Aralar-Nafarroa Bai e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