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ak, 2014ko maiatzaren 8an egindako Osoko Bilkuran, erabaki zuen Nafarroako Toki Ogasunei buruzko martxoaren 10eko 2/1995 Foru Legea aldatzen duen Foru Lege proposamena aintzat hartzea. Proposamen hori Manu Ayerdi Olaizola eta Patxi Leuza García jaunek aurkeztu zuten, eta 2014ko martxoaren 24ko 42. Nafarroako Parlamentuko Aldizkari Ofizialean argitaratu zen.</w:t>
      </w:r>
    </w:p>
    <w:p>
      <w:pPr>
        <w:pStyle w:val="Normal"/>
        <w:rPr/>
      </w:pPr>
      <w:r>
        <w:rPr>
          <w:rStyle w:val="Normal1"/>
          <w:lang w:val="es-ES_tradnl"/>
        </w:rPr>
        <w:t>Iruñean, 2014ko maiatzaren 9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