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 alternativas para la duplicación de los túneles de Belate y Almandoz en la carretera N-121-A (Pamplona-Behobia)” sacado a licitación,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n Eloy Villanueva Cruz, Parlamentario Foral perteneciente al Grupo Popular en el Parlamento de Navarra, al amparo de lo dispuesto en Reglamento de la Cámara, presenta la siguiente pregunta escrita dirigida al Gobierno de Navarra.</w:t>
      </w:r>
    </w:p>
    <w:p>
      <w:pPr>
        <w:pStyle w:val="Normal"/>
        <w:rPr/>
      </w:pPr>
      <w:r>
        <w:rPr>
          <w:rStyle w:val="Normal1"/>
          <w:lang w:val="es-ES_tradnl"/>
        </w:rPr>
        <w:t>El portal de contratación del Gobierno de Navarra ha sacado a licitación el siguiente trabajo: “Estudio de alternativas para la duplicación de los túneles de Belate y Almándoz en la carretera N-121-A (Pamplona-Behobia)”.</w:t>
      </w:r>
    </w:p>
    <w:p>
      <w:pPr>
        <w:pStyle w:val="Normal"/>
        <w:rPr/>
      </w:pPr>
      <w:r>
        <w:rPr>
          <w:rStyle w:val="Normal1"/>
          <w:lang w:val="es-ES_tradnl"/>
        </w:rPr>
        <w:t>El objetivo del estudio es definir “las opciones de trazado técnicamente viables para el desdoblamiento de los túneles de Belate y Almandoz en la carretera Navarra-121-A, la duplicación del tramo de carretera a cielo abierto entre los dos túneles y los tramos de trazado que se deberán realizar para conectar la calzada existente con la nueva calzada duplicada en el inicio y final del tramo”.</w:t>
      </w:r>
    </w:p>
    <w:p>
      <w:pPr>
        <w:pStyle w:val="Normal"/>
        <w:rPr/>
      </w:pPr>
      <w:r>
        <w:rPr>
          <w:rStyle w:val="Normal1"/>
          <w:lang w:val="es-ES_tradnl"/>
        </w:rPr>
        <w:t>En relación con dicho estudi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ntos kilométricos de la N-121-A en los que se sitúan los túneles de Belate y Almando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ntos kilométricos que comprende el tramo de la N-121-A incluido en dicho estudio.</w:t>
      </w:r>
    </w:p>
    <w:p>
      <w:pPr>
        <w:pStyle w:val="Normal"/>
        <w:rPr/>
      </w:pPr>
      <w:r>
        <w:rPr>
          <w:rStyle w:val="Normal1"/>
          <w:lang w:val="es-ES_tradnl"/>
        </w:rPr>
        <w:t>Pamplona, 29 de abril de 2014</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