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jakitekoa zer arrazoi dituen Gizarte Politiketako Departamentuak Gizarteratze-errenta jasotzean iruzur egitearen kasu-kopurua 2014an igoko dela ondoriozt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Foru parlamentari Patxi Leuza Garcíak, Legebiltzarreko Erregelamenduan ezarritakoaren babesean, ondoko galdera aurkezten du, Nafarroako Parlamentuko Gizarte Politiketako Batzordean izapidetzeko.</w:t>
      </w:r>
    </w:p>
    <w:p>
      <w:pPr>
        <w:pStyle w:val="Normal"/>
        <w:rPr/>
      </w:pPr>
      <w:r>
        <w:rPr>
          <w:rStyle w:val="Normal1"/>
          <w:lang w:val="es-ES_tradnl"/>
        </w:rPr>
        <w:t>Iragan apirilaren 23an, Gizarte Politiketako kontseilariak zenbait neurri iragarri zituen gizarteratze errenta jasotzeari dagokionez iruzurra kontrolatzeko. Hori dela-eta,</w:t>
      </w:r>
    </w:p>
    <w:p>
      <w:pPr>
        <w:pStyle w:val="Normal"/>
        <w:rPr/>
      </w:pPr>
      <w:r>
        <w:rPr>
          <w:rStyle w:val="Normal1"/>
          <w:lang w:val="es-ES_tradnl"/>
        </w:rPr>
        <w:t>Gizarte Politiketako Departamentua zertan oinarritzen da esateko 2014an % 0,7tik % 2,4 igoko dela gizarteratze errenta jasotzean iruzurra egiten dutenen kasu-kopuru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