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Eloy Villanueva Cruz jaunak aurkeztutako galdera, N-121-A errepidean (Iruña-Behobia) lizitazioara atera den Belateko eta Almandozko tunelak bikoizteko aukeren azter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kontratazio-atariak lizitaziora atera du honako lan hau: “N-121-A errepidean (Iruña-Behobia) Belateko eta Almandozko tunelak bikoizteko aukeren azterlana”.</w:t>
      </w:r>
    </w:p>
    <w:p>
      <w:pPr>
        <w:pStyle w:val="Normal"/>
        <w:rPr/>
      </w:pPr>
      <w:r>
        <w:rPr>
          <w:rStyle w:val="Normal1"/>
          <w:lang w:val="es-ES_tradnl"/>
        </w:rPr>
        <w:t>Azterlanaren xedea da zehaztea “N-121-A errepidean Belateko eta Almandozko tunelak bikoizteko trazadura-aukera teknikoki bideragarriak, bi tunelen arteko errepide-tartearen bikoizketa, bai eta egungo galtzada eta bikoiztutako galtzada berria tartearen hasieran eta amaieran konektatzeko egin beharreko trazadura-tarteak ere”.</w:t>
      </w:r>
    </w:p>
    <w:p>
      <w:pPr>
        <w:pStyle w:val="Normal"/>
        <w:rPr/>
      </w:pPr>
      <w:r>
        <w:rPr>
          <w:rStyle w:val="Normal1"/>
          <w:lang w:val="es-ES_tradnl"/>
        </w:rPr>
        <w:t>Azterlan hori dela-eta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N-121-A errepideko zein kilometro-puntutan dauden Belateko eta Almandozko tunel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zterlan horretan sartutako N-121-A errepidearen tarte horrek zer kilometro-puntu hartzen ditue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