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abril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moción por la que se insta al Gobierno de Navarra a impulsar el “Programa Primeros Días” como ayuda a las familias monoparentales, numerosas, con partos múltiples o con personas con discapacidad, formulada por la Ilma. Sra. D.ª Amaya Zarranz Errea y publicada en el Boletín Oficial del Parlamento de Navarra n.º 38 de 14 de marzo de 2014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8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