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Kontratu Publikoei buruzko ekainaren 9ko 6/2006 Foru Legea aldatzen duen Foru Lege proposamenari aurkezturiko zuzenketak Nafarroako Parlamentuko Aldizkari Ofizialean argitara daitezen agindu dut. Proposamen hori 2013ko azaroaren 8ko 128. Nafarroako Parlamentuko Aldizkari Ofizialean argitaratu zen.</w:t>
      </w:r>
    </w:p>
    <w:p>
      <w:pPr>
        <w:pStyle w:val="Normal"/>
        <w:rPr/>
      </w:pPr>
      <w:r>
        <w:rPr>
          <w:rStyle w:val="Normal1"/>
          <w:lang w:val="es-ES_tradnl"/>
        </w:rPr>
        <w:t>Iruñean, 2014ko maiatzaren 16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 xml:space="preserve">Socialistas de Navarra </w:t>
      </w:r>
    </w:p>
    <w:p>
      <w:pPr>
        <w:pStyle w:val="Aformula"/>
        <w:rPr>
          <w:lang w:val="es-ES_tradnl"/>
        </w:rPr>
      </w:pPr>
      <w:r>
        <w:rPr>
          <w:lang w:val="es-ES_tradnl"/>
        </w:rPr>
        <w:t>parlamentu-taldeak aurkeztua</w:t>
      </w:r>
    </w:p>
    <w:p>
      <w:pPr>
        <w:pStyle w:val="Normal"/>
        <w:rPr/>
      </w:pPr>
      <w:r>
        <w:rPr>
          <w:rStyle w:val="Normal1"/>
          <w:lang w:val="es-ES_tradnl"/>
        </w:rPr>
        <w:t>73. artikulua aldatzeko zuzenketa. Honela geldituko litzateke testua:</w:t>
      </w:r>
    </w:p>
    <w:p>
      <w:pPr>
        <w:pStyle w:val="Normal"/>
        <w:rPr/>
      </w:pPr>
      <w:r>
        <w:rPr>
          <w:rStyle w:val="Normal1"/>
          <w:lang w:val="es-ES_tradnl"/>
        </w:rPr>
        <w:t>“</w:t>
      </w:r>
      <w:r>
        <w:rPr>
          <w:rStyle w:val="Normal1"/>
          <w:lang w:val="es-ES_tradnl"/>
        </w:rPr>
        <w:t>73. artikulua. Europar Batasunean publizitaterik ez duen prozedura negoziatuaren kasuak.</w:t>
      </w:r>
    </w:p>
    <w:p>
      <w:pPr>
        <w:pStyle w:val="Normal"/>
        <w:rPr/>
      </w:pPr>
      <w:r>
        <w:rPr>
          <w:rStyle w:val="Normal1"/>
          <w:lang w:val="es-ES_tradnl"/>
        </w:rPr>
        <w:t>1. Obra, hornidura eta laguntza kontratuetan Europar Batasunean publizitaterik ez duen prozedura negoziatua erabili ahalko da honako kasu hauetan:</w:t>
      </w:r>
    </w:p>
    <w:p>
      <w:pPr>
        <w:pStyle w:val="Normal"/>
        <w:rPr/>
      </w:pPr>
      <w:r>
        <w:rPr>
          <w:rStyle w:val="Normal1"/>
          <w:lang w:val="es-ES_tradnl"/>
        </w:rPr>
        <w:t>a) Prozedura ireki edo murriztu bati erantzuteko inolako partaidetza-eskaintzarik edo -eskaririk aurkeztu ez bada, edo egokia ez bada, kontratuaren hasierako baldintzak funtsean aldatzen ez diren guztietan.</w:t>
      </w:r>
    </w:p>
    <w:p>
      <w:pPr>
        <w:pStyle w:val="Normal"/>
        <w:rPr/>
      </w:pPr>
      <w:r>
        <w:rPr>
          <w:rStyle w:val="Normal1"/>
          <w:lang w:val="es-ES_tradnl"/>
        </w:rPr>
        <w:t>Eskaintza bat egokia ez dela ulertuko da kontraturako pertinentea ez denean, nabarmenki eskasa gertatzeagatik botere esleitzailearen beharrizanak eta baldintzak, kontratazio-orrietan adieraziak, muntako aldaketarik egin gabe asetzeko. Partaidetza-eskari bat egokia ez dela ulertuko da baldin eta kasuko eragile ekonomikoa baztertuta geratu behar bada edo gera badaiteke, ahalmenik ez edukitzeagatik, kontratatzeko debekua edukitzeagatik edo botere esleitzaileak ezarritako kaudimen-irizpideak ez asetzeagatik.</w:t>
      </w:r>
    </w:p>
    <w:p>
      <w:pPr>
        <w:pStyle w:val="Normal"/>
        <w:rPr/>
      </w:pPr>
      <w:r>
        <w:rPr>
          <w:rStyle w:val="Normal1"/>
          <w:lang w:val="es-ES_tradnl"/>
        </w:rPr>
        <w:t>b) Obra, hornidura edo zerbitzuak eragile ekonomiko jakin batek bakarrik ematen ahal baditu, honako arrazoi hauetako bat dela medio:</w:t>
      </w:r>
    </w:p>
    <w:p>
      <w:pPr>
        <w:pStyle w:val="Normal"/>
        <w:rPr/>
      </w:pPr>
      <w:r>
        <w:rPr>
          <w:rStyle w:val="Normal1"/>
          <w:lang w:val="es-ES_tradnl"/>
        </w:rPr>
        <w:t>i) Kontratazioaren xedea izatea artelan bat sortzea edo erostea edo  arte-emanaldi bakar bat egitea;</w:t>
      </w:r>
    </w:p>
    <w:p>
      <w:pPr>
        <w:pStyle w:val="Normal"/>
        <w:rPr/>
      </w:pPr>
      <w:r>
        <w:rPr>
          <w:rStyle w:val="Normal1"/>
          <w:lang w:val="es-ES_tradnl"/>
        </w:rPr>
        <w:t>ii) Lehiarik ez egotea, arrazoi teknikoengatik;</w:t>
      </w:r>
    </w:p>
    <w:p>
      <w:pPr>
        <w:pStyle w:val="Normal"/>
        <w:rPr/>
      </w:pPr>
      <w:r>
        <w:rPr>
          <w:rStyle w:val="Normal1"/>
          <w:lang w:val="es-ES_tradnl"/>
        </w:rPr>
        <w:t>iii) Esklusibotasun-eskubideak babestu behar izatea, jabetza intelektualerako edo industrialerako eskubideak barne;</w:t>
      </w:r>
    </w:p>
    <w:p>
      <w:pPr>
        <w:pStyle w:val="Normal"/>
        <w:rPr/>
      </w:pPr>
      <w:r>
        <w:rPr>
          <w:rStyle w:val="Normal1"/>
          <w:lang w:val="es-ES_tradnl"/>
        </w:rPr>
        <w:t>Goiko ii) eta iii) azpiletretan aipatutako salbuespenak soilik aplikatuko dira arrazoizko beste aukera edo ordezkorik ez dagoenean eta lehiarik eza ez denean kontratazioaren parametroen murrizketa artifizial baten ondorio.</w:t>
      </w:r>
    </w:p>
    <w:p>
      <w:pPr>
        <w:pStyle w:val="Normal"/>
        <w:rPr/>
      </w:pPr>
      <w:r>
        <w:rPr>
          <w:rStyle w:val="Normal1"/>
          <w:lang w:val="es-ES_tradnl"/>
        </w:rPr>
        <w:t>c) Urgentziaz izapidetzeko esleipen-prozeduren epeak aplikatuz egiterik egon ez bada, botere esleitzaileak aurreikusi ezin izan dituen gertakarien ondoriozko urgentzia larriagatik, eta behar-beharrezkoa den neurrian; urgentzia larria justifikatzeko alegatutako inguruabarrak ezin izanen zaizkie inolaz ere egotzi botere esleitzaileei.</w:t>
      </w:r>
    </w:p>
    <w:p>
      <w:pPr>
        <w:pStyle w:val="Normal"/>
        <w:rPr/>
      </w:pPr>
      <w:r>
        <w:rPr>
          <w:rStyle w:val="Normal1"/>
          <w:lang w:val="es-ES_tradnl"/>
        </w:rPr>
        <w:t>2. Obra-kontratuetan, Europako Erkidegoan iragarri gabeko prozedura negoziatua ondoko kasuetan ere erabili ahal izanen da:</w:t>
      </w:r>
    </w:p>
    <w:p>
      <w:pPr>
        <w:pStyle w:val="Normal"/>
        <w:rPr/>
      </w:pPr>
      <w:r>
        <w:rPr>
          <w:rStyle w:val="Normal1"/>
          <w:lang w:val="es-ES_tradnl"/>
        </w:rPr>
        <w:t xml:space="preserve">a)  Beharrezkoak eta hasierako kontratazioan sartugabeak diren obra osagarrietarako, jatorrizko kontratistaren kargura, baldin eta kontratista aldatzea </w:t>
      </w:r>
    </w:p>
    <w:p>
      <w:pPr>
        <w:pStyle w:val="Normal"/>
        <w:rPr/>
      </w:pPr>
      <w:r>
        <w:rPr>
          <w:rStyle w:val="Normal1"/>
          <w:lang w:val="es-ES_tradnl"/>
        </w:rPr>
        <w:t xml:space="preserve">• </w:t>
      </w:r>
      <w:r>
        <w:rPr>
          <w:rStyle w:val="Normal1"/>
          <w:lang w:val="es-ES_tradnl"/>
        </w:rPr>
        <w:t>ezinezkoa bada arrazoi ekonomiko edo teknikoengatik; esaterako, dagoen ekipoarekiko edo hasierako kontratazio-prozeduran erositako instalazioekiko edo zerbitzuekiko trukagarritasun- edo interoperatibitate-baldintzak.</w:t>
      </w:r>
    </w:p>
    <w:p>
      <w:pPr>
        <w:pStyle w:val="Normal"/>
        <w:rPr/>
      </w:pPr>
      <w:r>
        <w:rPr>
          <w:rStyle w:val="Normal1"/>
          <w:lang w:val="es-ES_tradnl"/>
        </w:rPr>
        <w:t xml:space="preserve">• </w:t>
      </w:r>
      <w:r>
        <w:rPr>
          <w:rStyle w:val="Normal1"/>
          <w:lang w:val="es-ES_tradnl"/>
        </w:rPr>
        <w:t>botere esleitzailearentzat eragozpen handia edo kostuak nabarmen igotzea badakar.</w:t>
      </w:r>
    </w:p>
    <w:p>
      <w:pPr>
        <w:pStyle w:val="Normal"/>
        <w:rPr/>
      </w:pPr>
      <w:r>
        <w:rPr>
          <w:rStyle w:val="Normal1"/>
          <w:lang w:val="es-ES_tradnl"/>
        </w:rPr>
        <w:t>Halere, esleipen berri horietatik heldu den prezioa ez da hasierako kontratuaren balioaren % 50 baino handiagoa izanen. Jarduketa horiek ez dute xede izanen foru lege honetako xedapenak saihestea.</w:t>
      </w:r>
    </w:p>
    <w:p>
      <w:pPr>
        <w:pStyle w:val="Normal"/>
        <w:rPr/>
      </w:pPr>
      <w:r>
        <w:rPr>
          <w:rStyle w:val="Normal1"/>
          <w:lang w:val="es-ES_tradnl"/>
        </w:rPr>
        <w:t>b) Obra berriak egin behar direnean, botere esleitzaile berek esleitutako hasierako kontratistari enkargatutakoen antzekoen errepikapena direnak. Betiere, obra berri horiek oinarrizko proiektu bati lotuko zaizkio, eta proiektu hori prozedura ireki edo murriztu batean esleitutako hasierako kontratu baten xede izandakoa izanen da. Oinarrizko proiektu horretan aipatuko da zenbat obra osagarri egon daitezkeen eta zein baldintzatan esleituko diren. Prozedura hau erabili ahal izateko aukera jakitera eman behar izanen da lehen kontratuaren lizitazio-deialdiaren hasieratik beretik, eta botere esleitzaileek kontuan hartuko dute geroko obretarako aurreikusitako kostu osoa, kontratuaren balio zenbatetsia ezartze aldera. Hasierako kontratua egin eta ondoko hiru urteko aldian baino ezin izanen da prozedura horretara jo.</w:t>
      </w:r>
    </w:p>
    <w:p>
      <w:pPr>
        <w:pStyle w:val="Normal"/>
        <w:rPr/>
      </w:pPr>
      <w:r>
        <w:rPr>
          <w:rStyle w:val="Normal1"/>
          <w:lang w:val="es-ES_tradnl"/>
        </w:rPr>
        <w:t>c) Balio zenbatetsia, BEZa aparte, gehienez 600.000 eurokoa duten kontratuetan. Balio zenbatetsia, BEZa aparte, 30.000 eurotik gorakoa ez bada, izapide hauek bakarrik egin beharko dira: aurretiaz kreditua erreserbatzea, aplikatu beharreko aurrekontu legeen arabera, eta faktura aurkeztea. BEZa kontuan hartu gabe 3.000 eurotik beherako balioa duten kontratuetan nahikoa izanen da faktura aurkeztea, besterik gabe.</w:t>
      </w:r>
    </w:p>
    <w:p>
      <w:pPr>
        <w:pStyle w:val="Normal"/>
        <w:rPr/>
      </w:pPr>
      <w:r>
        <w:rPr>
          <w:rStyle w:val="Normal1"/>
          <w:lang w:val="es-ES_tradnl"/>
        </w:rPr>
        <w:t>3. Laguntza kontratuetan, halaber, Europar Batasunean publizitaterik ez duen prozedura negoziatua erabiltzen ahalko da ondoko kasuetan:</w:t>
      </w:r>
    </w:p>
    <w:p>
      <w:pPr>
        <w:pStyle w:val="Normal"/>
        <w:rPr/>
      </w:pPr>
      <w:r>
        <w:rPr>
          <w:rStyle w:val="Normal1"/>
          <w:lang w:val="es-ES_tradnl"/>
        </w:rPr>
        <w:t>a)  Beharrezkoak diren eta hasierako kontratazioan sartu gabe dauden zerbitzu gehigarrietarako, jatorrizko kontratistaren kargura, baldin eta kontratista aldatzea</w:t>
      </w:r>
    </w:p>
    <w:p>
      <w:pPr>
        <w:pStyle w:val="Normal"/>
        <w:rPr/>
      </w:pPr>
      <w:r>
        <w:rPr>
          <w:rStyle w:val="Normal1"/>
          <w:lang w:val="es-ES_tradnl"/>
        </w:rPr>
        <w:t xml:space="preserve">• </w:t>
      </w:r>
      <w:r>
        <w:rPr>
          <w:rStyle w:val="Normal1"/>
          <w:lang w:val="es-ES_tradnl"/>
        </w:rPr>
        <w:t>ezinezkoa bada arrazoi ekonomiko edo teknikoengatik; esaterako, hasierako kontratazio-prozeduraren esparruan erositako instalazioekiko, zerbitzuekiko edo dagoen ekipoarekiko trukagarritasun edo elkarreraginkortasun baldintzak.</w:t>
      </w:r>
    </w:p>
    <w:p>
      <w:pPr>
        <w:pStyle w:val="Normal"/>
        <w:rPr/>
      </w:pPr>
      <w:r>
        <w:rPr>
          <w:rStyle w:val="Normal1"/>
          <w:lang w:val="es-ES_tradnl"/>
        </w:rPr>
        <w:t xml:space="preserve">• </w:t>
      </w:r>
      <w:r>
        <w:rPr>
          <w:rStyle w:val="Normal1"/>
          <w:lang w:val="es-ES_tradnl"/>
        </w:rPr>
        <w:t>eragozpen handia bada edo kostuak nabarmen igotzea badakar botere esleitzailearentzat.</w:t>
      </w:r>
    </w:p>
    <w:p>
      <w:pPr>
        <w:pStyle w:val="Normal"/>
        <w:rPr/>
      </w:pPr>
      <w:r>
        <w:rPr>
          <w:rStyle w:val="Normal1"/>
          <w:lang w:val="es-ES_tradnl"/>
        </w:rPr>
        <w:t>Halere, esleipen berrietatik heldu den prezioa ez da hasierako kontratuaren balioaren % 50 baino handiagoa izanen. Jarduketa horiek ez dute xede izanen foru lege honetako xedapenak saihestea.</w:t>
      </w:r>
    </w:p>
    <w:p>
      <w:pPr>
        <w:pStyle w:val="Normal"/>
        <w:rPr/>
      </w:pPr>
      <w:r>
        <w:rPr>
          <w:rStyle w:val="Normal1"/>
          <w:lang w:val="es-ES_tradnl"/>
        </w:rPr>
        <w:t>b) Zerbitzu berriak egin behar direnean, hasierako laguntza kontratua duen kontratistari enkargatutakoen antzekoen errepikapena direnak. Betiere, kontratu hori oinarrizko proiektu bati lotuko zaio, eta proiektu hori prozedura ireki edo murriztu batean esleitutako hasierako kontratu baten xede izandakoa izanen da. Oinarrizko proiektu horretan aipatuko da zenbat zerbitzu gehigarri egon litezkeen eta zein baldintzatan esleituko diren. Prozedura hau erabili ahal izateko aukera jakitera eman behar izanen da lehen kontratuaren lizitazio-deialdiaren hasieratik beretik, eta botere esleitzaileek kontuan hartuko dute geroko zerbitzuetarako aurreikusitako kostu osoa, kontratuaren balio zenbatetsia ezartze aldera. Hasierako kontratua egin eta gero, hiru urteko aldian baino ezin izanen da prozedura horretara jo.</w:t>
      </w:r>
    </w:p>
    <w:p>
      <w:pPr>
        <w:pStyle w:val="Normal"/>
        <w:rPr/>
      </w:pPr>
      <w:r>
        <w:rPr>
          <w:rStyle w:val="Normal1"/>
          <w:lang w:val="es-ES_tradnl"/>
        </w:rPr>
        <w:t>c) Proiektu lehiaketa baten irabazleari laguntza kontratua esleitu behar zaionean, lehiaketari buruzko arauak aplikatzearen ondorioz. Proiektu lehiaketaren irabazleak bat baino gehiago badira, denei egin behar zaie negoziaziorako gonbita.</w:t>
      </w:r>
    </w:p>
    <w:p>
      <w:pPr>
        <w:pStyle w:val="Normal"/>
        <w:rPr/>
      </w:pPr>
      <w:r>
        <w:rPr>
          <w:rStyle w:val="Normal1"/>
          <w:lang w:val="es-ES_tradnl"/>
        </w:rPr>
        <w:t>d) Balio zenbatetsia, BEZa aparte, gehienez 75.000 eurokoa duten kontratuetan. Balio zenbatetsia, BEZa aparte, 6.000 eurotik gorakoa ez bada, izapide hauek bakarrik egin beharko dira: aurretiaz kreditua erreserbatzea, aplikatu beharreko aurrekontu legeen arabera, eta faktura aurkeztea. BEZa aparte 3.000 eurotik beherako balioa duten kontratuetan, faktura aurkeztea besterik ez da eskatuko.</w:t>
      </w:r>
    </w:p>
    <w:p>
      <w:pPr>
        <w:pStyle w:val="Normal"/>
        <w:rPr/>
      </w:pPr>
      <w:r>
        <w:rPr>
          <w:rStyle w:val="Normal1"/>
          <w:lang w:val="es-ES_tradnl"/>
        </w:rPr>
        <w:t>4. Hornidura kontratuetan ere Europar Batasunean publizitaterik ez duen prozedura negoziatura jo ahalko da:</w:t>
      </w:r>
    </w:p>
    <w:p>
      <w:pPr>
        <w:pStyle w:val="Normal"/>
        <w:rPr/>
      </w:pPr>
      <w:r>
        <w:rPr>
          <w:rStyle w:val="Normal1"/>
          <w:lang w:val="es-ES_tradnl"/>
        </w:rPr>
        <w:t>a) Dena delako produktuak fabrikatzen direnean ikerketak, esperimentuak, azterlanak edo garapen-lana egiteko bakarrik; dena den, xedapen honen arabera esleitutako kontratuek ez dute barne hartuko serieko ekoizpena, produktuen merkataritza-bideragarritasuna ezartzeko edo ikerketa eta garapeneko kostuak berreskuratzeko denean.</w:t>
      </w:r>
    </w:p>
    <w:p>
      <w:pPr>
        <w:pStyle w:val="Normal"/>
        <w:rPr/>
      </w:pPr>
      <w:r>
        <w:rPr>
          <w:rStyle w:val="Normal1"/>
          <w:lang w:val="es-ES_tradnl"/>
        </w:rPr>
        <w:t>b) Hasierako hornitzaileak entrega gehigarriak egiten dituenean hornidura edo instalazioen zati bat berritzeko edo, bestela, lehendik diren hornidura edo instalazioak gehitzeko, hornitzaile-aldaketa batek ezaugarri tekniko desberdinak dituen hornidura erostera behartzen duenean botere esleitzailea, horrela bateraezintasunak edo erabili eta mantentzeko zailtasun tekniko handiegiak sortzen dituelarik; halako kontratuen iraupena, eta kontratu berriztagarriena ere, gehienez hiru urtekoa izanen da oro har, justifikatutako salbuespenak salbu.</w:t>
      </w:r>
    </w:p>
    <w:p>
      <w:pPr>
        <w:pStyle w:val="Normal"/>
        <w:rPr/>
      </w:pPr>
      <w:r>
        <w:rPr>
          <w:rStyle w:val="Normal1"/>
          <w:lang w:val="es-ES_tradnl"/>
        </w:rPr>
        <w:t>Kasu horretan, frogatu egin beharko da beste hornitzaile batekin kontratatzea</w:t>
      </w:r>
    </w:p>
    <w:p>
      <w:pPr>
        <w:pStyle w:val="Normal"/>
        <w:rPr/>
      </w:pPr>
      <w:r>
        <w:rPr>
          <w:rStyle w:val="Normal1"/>
          <w:lang w:val="es-ES_tradnl"/>
        </w:rPr>
        <w:t>i) ezinezkoa dela arrazoi ekonomiko edo teknikoengatik; esaterako, bete beharreko trukagarritasun- edo interoperatibitate-baldintzak, dagoen ekipoarekin edo hasierako kontratazio-prozeduran erositako instalazio edo zerbitzuekin jardun ahal izateko.</w:t>
      </w:r>
    </w:p>
    <w:p>
      <w:pPr>
        <w:pStyle w:val="Normal"/>
        <w:rPr/>
      </w:pPr>
      <w:r>
        <w:rPr>
          <w:rStyle w:val="Normal1"/>
          <w:lang w:val="es-ES_tradnl"/>
        </w:rPr>
        <w:t>ii) eragozpen handia dela edo kostuak nabarmen igotzea dakarrela botere esleitzailearentzat.</w:t>
      </w:r>
    </w:p>
    <w:p>
      <w:pPr>
        <w:pStyle w:val="Normal"/>
        <w:rPr/>
      </w:pPr>
      <w:r>
        <w:rPr>
          <w:rStyle w:val="Normal1"/>
          <w:lang w:val="es-ES_tradnl"/>
        </w:rPr>
        <w:t>Halere, kontratua aldatzetik heldu den prezioa ez da hasierako kontratuaren balioaren % 50 baino handiagoa izanen. Zenbait aldaketa segidan eginez gero, muga hori aplikatuko zaio aldaketa bakoitzaren balioari. Aldaketa horiek ez dute helburu izanen foru lege honetako xedapenak saihestea.</w:t>
      </w:r>
    </w:p>
    <w:p>
      <w:pPr>
        <w:pStyle w:val="Normal"/>
        <w:rPr/>
      </w:pPr>
      <w:r>
        <w:rPr>
          <w:rStyle w:val="Normal1"/>
          <w:lang w:val="es-ES_tradnl"/>
        </w:rPr>
        <w:t>c) Lehengaien burtsa batean kotizatu eta erositako hornidurak direnean.</w:t>
      </w:r>
    </w:p>
    <w:p>
      <w:pPr>
        <w:pStyle w:val="Normal"/>
        <w:rPr/>
      </w:pPr>
      <w:r>
        <w:rPr>
          <w:rStyle w:val="Normal1"/>
          <w:lang w:val="es-ES_tradnl"/>
        </w:rPr>
        <w:t>e) Baldintza bereziki onuragarrietan erositako hornidura edo zerbitzuak direnean, dela merkataritza-jarduera behin betiko utzi behar duen hornitzaile bati erositakoak, dela kaudimengabezia prozedura bateko administratzaile bati, dela hartzekodunekiko hitzarmen baten karietara edo lege nahiz erregelamendu xedapenetan dagoen izaera bereko prozedura baten karietara.</w:t>
      </w:r>
    </w:p>
    <w:p>
      <w:pPr>
        <w:pStyle w:val="Normal"/>
        <w:rPr/>
      </w:pPr>
      <w:r>
        <w:rPr>
          <w:rStyle w:val="Normal1"/>
          <w:lang w:val="es-ES_tradnl"/>
        </w:rPr>
        <w:t>e) Balio zenbatetsia, BEZa aparte, gehienez 75.000 eurokoa duten kontratuetan. Balio zenbatetsia, BEZa aparte, 6.000 eurotik gorakoa ez bada, izapide hauek bakarrik egin beharko dira: aurretiaz kreditua erreserbatzea, aplikatu beharreko aurrekontu legeen arabera, eta faktura aurkeztea. BEZa aparte 3.000 eurotik beherako balioa duten kontratuetan, faktura aurkeztea besterik ez da eskatuko.</w:t>
      </w:r>
    </w:p>
    <w:p>
      <w:pPr>
        <w:pStyle w:val="Normal"/>
        <w:rPr/>
      </w:pPr>
      <w:r>
        <w:rPr>
          <w:rStyle w:val="Normal1"/>
          <w:lang w:val="es-ES_tradnl"/>
        </w:rPr>
        <w:t>5) Halaber Europar Batasunean publizitaterik ez duen prozedura negoziatuaren bidez lizitatu ahal izanen dira Europar Batasuneko atalasetik beherako zenbatekoa duten kontratuak, 71. artikuluan adierazitako kasuetan.</w:t>
      </w:r>
    </w:p>
    <w:p>
      <w:pPr>
        <w:pStyle w:val="Normal"/>
        <w:rPr/>
      </w:pPr>
      <w:r>
        <w:rPr>
          <w:rStyle w:val="Normal1"/>
          <w:lang w:val="es-ES_tradnl"/>
        </w:rPr>
        <w:t>6) Enpresa edo profesional berari aurrekontu-ekitaldi berean ezin izanen zaio esleitu kontratu-sorta bat faktura bidez edo kreditu-erreserbadun faktura bidez, baldin eta kontratu horien zenbateko metatua, obren kasuan, 80.000 euro baino gehiagokoa bada; edo, gainontzeko kontratuen kasuan, 30.000 euro baino gehiagokoa bada”.</w:t>
      </w:r>
    </w:p>
    <w:p>
      <w:pPr>
        <w:pStyle w:val="Normal"/>
        <w:spacing w:lineRule="exact" w:line="227"/>
        <w:rPr/>
      </w:pPr>
      <w:r>
        <w:rPr>
          <w:rStyle w:val="Normal1"/>
          <w:lang w:val="es-ES_tradnl"/>
        </w:rPr>
        <w:t>Zioa: 73. artikuluaren idazketa berria dakarren aldaketa honen bidez bilatzen da prozedura negoziatuen kasuan jasotzea Europar Batzordeak iragan otsailean onetsitako Europako Zuzentarau berriak agindutakoa. Gure ustez, zentzugabea zen artikulu horren zati bat bakarrik aldatzea eta gainontzeko edukia egokitu gabe uztea, horrek alferrikako nahasmendua zekarrelako. Aldaketa honen bidez, artikulua bere osotasunean zuzentarau berrira egokitzea lortzeaz gain, prozedura mota horretako zenbatekoak jaistea proposatzen da kontratu-mota ezberdinetan, zenbatekoak beste autonomia erkidego batzuetan erreferentzia gisa erabilitakoetara berdinduz, gardentasunaren mesedetan, eta administrazioarekin obrak, hornidurak edo zerbitzuak kontratatzeko moduan dauden enpresa txikien aukera berdintasuna hobetuz.</w:t>
      </w:r>
    </w:p>
    <w:p>
      <w:pPr>
        <w:pStyle w:val="Aemnum"/>
        <w:spacing w:lineRule="exact" w:line="227"/>
        <w:rPr/>
      </w:pPr>
      <w:r>
        <w:rPr>
          <w:lang w:val="es-ES_tradnl"/>
        </w:rPr>
        <w:t>2. ZUZENKETA</w:t>
      </w:r>
    </w:p>
    <w:p>
      <w:pPr>
        <w:pStyle w:val="Agrupo"/>
        <w:spacing w:lineRule="exact" w:line="227"/>
        <w:rPr>
          <w:lang w:val="es-ES_tradnl"/>
        </w:rPr>
      </w:pPr>
      <w:r>
        <w:rPr>
          <w:lang w:val="es-ES_tradnl"/>
        </w:rPr>
        <w:t xml:space="preserve">Socialistas de Navarra </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NKPFLaren 89.3. artikulua aldatzeko zuzenketa, non Europar Batasuneko atalasetik beherako kontratuetarako publizitate arauak ezartzen baitira. 3. idatz-zatiaren testu berria.</w:t>
      </w:r>
    </w:p>
    <w:p>
      <w:pPr>
        <w:pStyle w:val="Normal"/>
        <w:spacing w:lineRule="exact" w:line="227"/>
        <w:rPr/>
      </w:pPr>
      <w:r>
        <w:rPr>
          <w:rStyle w:val="Normal1"/>
          <w:spacing w:val="0"/>
          <w:lang w:val="es-ES_tradnl"/>
        </w:rPr>
        <w:t>“</w:t>
      </w:r>
      <w:r>
        <w:rPr>
          <w:rStyle w:val="Normal1"/>
          <w:spacing w:val="0"/>
          <w:lang w:val="es-ES_tradnl"/>
        </w:rPr>
        <w:t>3. Prozedura negoziatua Nafarroako Kontratazioaren Atarian iragartzen ahalko da, eskaintza aurkezteko informazioa zein helbidetan jaso daitekeen adierazita. Iragarki horrek ez du prozeduraren funtsa hutsalduko. Halere, Nafarroako Kontratazioaren Atarian iragarki hori paratzea nahitaezkoa izanen da, baldin eta publizitaterik gabeko prozedura negoziatuak, foru lege honetako 73. artikuluan ezartzen diren mugak gainditu gabe, 200.000 euroko muga gainditzen badu, obra-kontratuen kasuan, eta 60.000 eurokoa, gainontzekoetan”.</w:t>
      </w:r>
    </w:p>
    <w:p>
      <w:pPr>
        <w:pStyle w:val="Normal"/>
        <w:spacing w:lineRule="exact" w:line="227"/>
        <w:rPr/>
      </w:pPr>
      <w:r>
        <w:rPr>
          <w:rStyle w:val="Normal1"/>
          <w:lang w:val="es-ES_tradnl"/>
        </w:rPr>
        <w:t>Zioa: foru lege proposameneko artikulu bakarraren 5. idatz-zatiak planteatzen du  500.000 eurotik gora –obren kasuan– eta 60.000 eurotik gora –gainontzeko kontratuen kasuan– nahitaez argitaratu behar izatea iragarkia Kontratazioaren Atarian edo eguneroko  prentsan, eta asmo hori erabat laudagarria da; izan ere, enpresa txiki eta ertainentzat berebiziko garrantzia duten kontratuetan lehia areagotzea bereziki interesgarria da aukera berdintasunaren ikuspegitik. Idatz-zati horren idazketa berriarekin aurrerabidea egiten da norabide horretan, bai eta, horrenbestez, prozedura negoziatuez ari garenean uneoro bilatzen den gardentasunean ere.</w:t>
      </w:r>
    </w:p>
    <w:p>
      <w:pPr>
        <w:pStyle w:val="Aemnum"/>
        <w:spacing w:lineRule="exact" w:line="227"/>
        <w:rPr/>
      </w:pPr>
      <w:r>
        <w:rPr>
          <w:lang w:val="es-ES_tradnl"/>
        </w:rPr>
        <w:t>3. ZUZENKETA</w:t>
      </w:r>
    </w:p>
    <w:p>
      <w:pPr>
        <w:pStyle w:val="Agrupo"/>
        <w:spacing w:lineRule="exact" w:line="227"/>
        <w:rPr>
          <w:lang w:val="es-ES_tradnl"/>
        </w:rPr>
      </w:pPr>
      <w:r>
        <w:rPr>
          <w:lang w:val="es-ES_tradnl"/>
        </w:rPr>
        <w:t>izquierda-ezkerra</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Artikulu bakarrari idatz-zati berri bat gehitzeko zuzenketa. Hona testua:</w:t>
      </w:r>
    </w:p>
    <w:p>
      <w:pPr>
        <w:pStyle w:val="Normal"/>
        <w:rPr/>
      </w:pPr>
      <w:r>
        <w:rPr>
          <w:rStyle w:val="Normal1"/>
          <w:lang w:val="es-ES_tradnl"/>
        </w:rPr>
        <w:t>«Zazpi. 4. artikulua aldatzea, zeinari idatz-zati berri bat, seigarrena, gehituko baitzaio. Hona testua:</w:t>
      </w:r>
    </w:p>
    <w:p>
      <w:pPr>
        <w:pStyle w:val="Normal"/>
        <w:rPr/>
      </w:pPr>
      <w:r>
        <w:rPr>
          <w:rStyle w:val="Normal1"/>
          <w:lang w:val="es-ES_tradnl"/>
        </w:rPr>
        <w:t>“</w:t>
      </w:r>
      <w:r>
        <w:rPr>
          <w:rStyle w:val="Normal1"/>
          <w:lang w:val="es-ES_tradnl"/>
        </w:rPr>
        <w:t>6. Toki entitateek irabazi asmorik gabeko elkarte eta entitateekin zuzenean formalizatzen ahalko dituzte itunak, festen, zeremonien edo ikuskizun tradizionalen edo toki esparruko eskolen edo prestakuntza-zentroen kudeaketarako, baldin eta eskola edo zentro horiek ez badute hezkuntza-legediaren araberako irakaskuntza ofizialik ematen, haien jarduna herritar guztiei zuzenduta badago eta kirolaren, musikaren edo kulturaren arlokoa bada. Itunean, kasua bada, jasota geldituko da zein izanen den toki entitatearen ekarpen ekonomikoa eta zeintzuk itundutako entitatearen betebeharrak. Itunok, idatz-zati honetan araututa ez dagoen orotan, laguntza-kontratuei buruzko xedapenen menpe geldituko dira”».</w:t>
      </w:r>
    </w:p>
    <w:p>
      <w:pPr>
        <w:pStyle w:val="Normal"/>
        <w:rPr/>
      </w:pPr>
      <w:r>
        <w:rPr>
          <w:rStyle w:val="Normal1"/>
          <w:lang w:val="es-ES_tradnl"/>
        </w:rPr>
        <w:t>Zioa: Toki entitateei eskueran aukera egoki bat jartzea toki esparruko zenbait kultur zerbitzu kudeatzeko; izan ere, horrelakoak ez dira ekonomikoki edo teknikoki bideragarriak merkatuaren lehia-arauen menpe gelditzen direnean, eta arau horiek dira, oro har, kontratazio publikoan agintzen dutenak.</w:t>
      </w:r>
    </w:p>
    <w:p>
      <w:pPr>
        <w:pStyle w:val="Aemnum"/>
        <w:rPr/>
      </w:pPr>
      <w:r>
        <w:rPr>
          <w:lang w:val="es-ES_tradnl"/>
        </w:rPr>
        <w:t>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Zioen azalpenari azken lerrokada bat gehitzeko zuzenketa. Hona testua:</w:t>
      </w:r>
    </w:p>
    <w:p>
      <w:pPr>
        <w:pStyle w:val="Normal"/>
        <w:rPr/>
      </w:pPr>
      <w:r>
        <w:rPr>
          <w:rStyle w:val="Normal1"/>
          <w:spacing w:val="0"/>
          <w:lang w:val="es-ES_tradnl"/>
        </w:rPr>
        <w:t>“</w:t>
      </w:r>
      <w:r>
        <w:rPr>
          <w:rStyle w:val="Normal1"/>
          <w:spacing w:val="0"/>
          <w:lang w:val="es-ES_tradnl"/>
        </w:rPr>
        <w:t>Bestalde, kontratazio-mekanismoak zurrunegiak eta desegokiak  dira batzuetan, tradiziozko izaera duten toki esparruko zenbait kultur zerbitzu kudeatzeko; izan ere, horrelakoak ez dira ekonomikoki edo teknikoki bideragarriak merkatuaren lehiakortasun-arauen menpe gelditzen direnean, eta arauok dira, oro har, kontratazio publikoan agintzen dutenak. Kasu horietan, bide bat ireki beharra dago horiek kudeatzeko, irabazi asmorik gabeko kolektiboekin zuzeneko itunak eginez”.</w:t>
      </w:r>
    </w:p>
    <w:p>
      <w:pPr>
        <w:pStyle w:val="Normal"/>
        <w:keepLines/>
        <w:widowControl/>
        <w:bidi w:val="0"/>
        <w:spacing w:lineRule="exact" w:line="230" w:before="0" w:after="113"/>
        <w:ind w:firstLine="283"/>
        <w:jc w:val="both"/>
        <w:rPr/>
      </w:pPr>
      <w:r>
        <w:rPr>
          <w:rStyle w:val="Normal1"/>
          <w:lang w:val="es-ES_tradnl"/>
        </w:rPr>
        <w:t>Zioa: talde honek proposatutako beste zuzenketa bati egoki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