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Gobernuak duen jarrerari buruzkoa, “Erronkariko gazta” jatorrizko deituraren egungo egoera eta etorkizuneko bilakabideak direla-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en du, Landa Garapeneko, Ingurumeneko eta Toki Administrazio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jarrera du “Erronkariko gazta” jatorrizko deituraren egungo egoera eta etorkizuneko bilakabideak dir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