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apirilaren 2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akartxo Ruiz Jaso andreak aurkeztutako galdera, Iruñeko sarreretako seinaleetan errotulazioa ele bitan jartzeko eskumena norena den jakite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akartxo Ruiz Jaso andreak, Bildu-Nafarroa parlamentu-taldeko kideak, Legebiltzarreko Erregelamenduak dioenaren arabera, Nafarroako Gobernuari honako galderak helarazten dizkio, idatziz erantzun ditzan:</w:t>
      </w:r>
    </w:p>
    <w:p>
      <w:pPr>
        <w:pStyle w:val="Normal"/>
        <w:rPr/>
      </w:pPr>
      <w:r>
        <w:rPr>
          <w:rStyle w:val="Normal1"/>
          <w:lang w:val="es-ES_tradnl"/>
        </w:rPr>
        <w:t>1. Noren eskumenekoak dira Iruñeko hiri-sarreretan “Pamplona” agertzen duten panelak?</w:t>
      </w:r>
    </w:p>
    <w:p>
      <w:pPr>
        <w:pStyle w:val="Normal"/>
        <w:rPr/>
      </w:pPr>
      <w:r>
        <w:rPr>
          <w:rStyle w:val="Normal1"/>
          <w:lang w:val="es-ES_tradnl"/>
        </w:rPr>
        <w:t>2. Iruñeko ordenantzaren arabera, hizkuntza paisaian bi hizkuntzek maila berean egon beharko lukete. Nori dagokio panelak elebidun izatea bermatzea?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