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El Consejero de Educación del Gobierno de Navarra, en relación con la pregunta formulada por el Parlamentario Foral no adscrito  Ilmo. Sr. Patxi Leuza (8-14/</w:t>
      </w:r>
      <w:r>
        <w:rPr>
          <w:b/>
          <w:sz w:val="24"/>
          <w:szCs w:val="24"/>
        </w:rPr>
        <w:t>PES</w:t>
      </w:r>
      <w:r>
        <w:rPr>
          <w:sz w:val="24"/>
          <w:szCs w:val="24"/>
        </w:rPr>
        <w:t>-00067), sobre participación del Departamento de Educación en el Congreso “Religión y escuela. Una realidad de futuro”, tiene el honor de remitir la siguiente contestación: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n primer lugar, manifestar la rotunda discrepancia de este Consejero sobre algunas de las valoraciones o juicios que se llevan a cabo en la exposición de la PES traslad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s respuestas so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 colaboración ha consistido en la presencia de este Consejero en la Apertura y un miembro del Departamento como participante en una mesa redond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a actividad se ha contemplado como actividad de formación, a efectos de certificación (CAP), al igual que actividades análogas (Jornadas, Congresos, etc.) organizadas en otras materias o áreas de conocimi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 colaboración no ha supuesto gasto económico para el Departamento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1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Pamplona, 16 de abril de 2014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4"/>
          <w:szCs w:val="24"/>
        </w:rPr>
        <w:t>El Consejero de Educación:</w:t>
      </w:r>
      <w:r>
        <w:rPr>
          <w:sz w:val="24"/>
          <w:szCs w:val="24"/>
          <w:lang w:val="es-ES" w:eastAsia="en-US"/>
        </w:rPr>
        <w:t xml:space="preserve"> </w:t>
      </w:r>
      <w:r>
        <w:rPr>
          <w:sz w:val="24"/>
          <w:szCs w:val="24"/>
        </w:rPr>
        <w:t>José Iribas Sánchez de Bo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4128770</wp:posOffset>
                </wp:positionV>
                <wp:extent cx="495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CMO. SR. PRESIDENTE DEL PARLAMENTO DE NAVA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7pt;mso-wrap-distance-left:9.05pt;mso-wrap-distance-right:9.05pt;mso-wrap-distance-top:0pt;mso-wrap-distance-bottom:0pt;margin-top:325.1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CMO. SR. PRESIDENTE DEL PARLAMENTO DE NAVARR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268" w:right="1134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NormalWeb">
    <w:name w:val="Normal (Web)"/>
    <w:basedOn w:val="Normal"/>
    <w:qFormat/>
    <w:pPr>
      <w:spacing w:before="150" w:after="225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6:00Z</dcterms:created>
  <dc:creator>N059048</dc:creator>
  <dc:description/>
  <dc:language>en-US</dc:language>
  <cp:lastModifiedBy>carlota</cp:lastModifiedBy>
  <cp:lastPrinted>2014-04-16T11:58:00Z</cp:lastPrinted>
  <dcterms:modified xsi:type="dcterms:W3CDTF">2014-05-19T08:26:00Z</dcterms:modified>
  <cp:revision>2</cp:revision>
  <dc:subject/>
  <dc:title>EXCMO</dc:title>
</cp:coreProperties>
</file>