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4ko martxoaren 20an egindako bileran, ondoko erabakia onetsi zuen: “Erabakia. Horren bidez, Nafarroako Gobernua premiatzen da tinko berma dezan egun dagoen Nafarroako Ospitaleguneko garbiketa zerbitzu publikoari eutsiko zaiola”. Erabakia heldu da Bildu-Nafarroa, Aralar-Nafarroa Bai eta Izquierda-Ezkerra parlamentu-taldeek aurkeztu zuten mozio batetik, zeina 2014ko martxoaren 7ko 34. Nafarroako Parlamentuko Aldizkari Ofizialean eman baitzen argitar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 Nafarroako Gobernua premiatzen du tinko berma dezan egun dagoen Nafarroako Ospitaleguneko garbiketa zerbitzu publikoari eutsiko zaiol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garbiketa zerbitzu publikoko lanpostu guztiei euts diezaie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oraindik inauguratu ez diren C Pabiloiaren eta Larrialdietako eraikinaren garbiketarako kontratua bukatzen denean, Administrazio Publikoaren menpeko langileek egin ditzaten aipatu eraikin edo eremuen garbiketa-lanak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onartezintzat jotzen du garbiketa zerbitzu publikoan behin-behineko lanpostuen tasa % 85ekoa izatea, eta Nafarroako Gobernua premiatzen du enplegu eskaintza publiko bat egin dezan, lanpostuak eta langileen egoera egonkortz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