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cumplimiento del artículo único de la Ley Foral 2/2013, de 14 de febrero, sobre atención sanitaria continuada y urgente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 a la Consejera de Salud, D.ª Marta Vera Janín, para su respuesta oral en el Plen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pasado 17 de marzo la Mesa y Junta de Portavoces la reprobó por cuarta vez, por su falta de respeto al Parlamento, por incumplir conscientemente la Ley Foral 2/2013 de 14 de febrero, sobre atención sanitaria continuada y urgente.</w:t>
      </w:r>
    </w:p>
    <w:p>
      <w:pPr>
        <w:pStyle w:val="Normal"/>
        <w:rPr/>
      </w:pPr>
      <w:r>
        <w:rPr>
          <w:rStyle w:val="Normal1"/>
          <w:lang w:val="es-ES_tradnl"/>
        </w:rPr>
        <w:t>En aquella declaración institucional el Parlamento reivindicaba el derecho asistido por la citada ley a realizar el debate y votación del plan que el Departamento de Salud debía traer al Parlamento. Un plan que, por otra parte, han reducido a la revisión de una acuerdo sindical de 2008, y que no ha contado con un verdadero estudio de necesidades de las zonas rurales que requería de la participación de las entidades locales y profesionales de las zonas.</w:t>
      </w:r>
    </w:p>
    <w:p>
      <w:pPr>
        <w:pStyle w:val="Normal"/>
        <w:rPr/>
      </w:pPr>
      <w:r>
        <w:rPr>
          <w:rStyle w:val="Normal1"/>
          <w:lang w:val="es-ES_tradnl"/>
        </w:rPr>
        <w:t>¿Tiene intención de adoptar la Consejera de Salud algún tipo de medida al objeto de cumplir el artículo único de la Ley Foral 2/2013, aun fuera del plazo establecido por la misma?</w:t>
      </w:r>
    </w:p>
    <w:p>
      <w:pPr>
        <w:pStyle w:val="Normal"/>
        <w:rPr/>
      </w:pPr>
      <w:r>
        <w:rPr>
          <w:rStyle w:val="Normal1"/>
          <w:lang w:val="es-ES_tradnl"/>
        </w:rPr>
        <w:t>Pamplona, a 20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