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iatzaren 5ean egindako bilkuran, Nafarroako Parlamentuko Mahaiak, Eledunen Batzarrak erabakia hartu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Kontsumitzaile eta Erabiltzaileen Defentsarako Lege Orokorraren eta beste lege osagarri batzuen testu bategina –azaroaren 16ko 1/2007 Legegintzako Errege Dekretuaren bitartez onetsia– aldatzen duen lege proposamena Diputatuen Kongresuan defendatu behar dituzten foru parlamentarien inguruko proposamenak egin dituzte Socialistas de Navarra parlamentu-taldeak, zeinak ekimena aurkeztu baitzuen, eta Eledunen Batzarrak. Horri dagokionez, eta Konstituzioaren 87.2 artikuluan, Erregelamenduaren 205. artikuluan eta Mahaiaren 2005eko ekainaren 6ko Erabakiaren bidez onetsiriko arauetan xedatutakoarekin bat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Foru parlamentari hauek izendatzea Diputatuen Kongresuan defendatzeko Kontsumitzaile eta Erabiltzaileen Defentsarako Lege Orokorraren eta beste lege osagarri batzuen testu bategina –azaroaren 16ko 1/2007 Legegintzako Errege Dekretuaren bitartez onetsia– aldatzen duen lege proposamen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Roberto Jiménez Alli jaun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Sergio Sayas López jauna.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r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Diputatuen Kongresuko Mahairi igortzea eta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