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captación de las emisiones de ETB por vía TDT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de máxima actualidad para que sea respondida en el Pleno de la Cámara del día 8 de mayo,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Cuándo va a posibilitar el Gobierno de Navarra a la ciudadanía de Navarra la libre captación de las emisiones de ETB por vía TDT?</w:t>
      </w:r>
    </w:p>
    <w:p>
      <w:pPr>
        <w:pStyle w:val="Normal"/>
        <w:rPr/>
      </w:pPr>
      <w:r>
        <w:rPr>
          <w:rStyle w:val="Normal1"/>
          <w:lang w:val="es-ES_tradnl"/>
        </w:rPr>
        <w:t>En Iruñea, a 5 de may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