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Salud del Gobierno de Navarra a presentar la evaluación de las necesidades de la población de las zonas rurales de Navarra en relación con la atención sanitaria y de las ineficiencias del modelo de Atención continuada, así como el plan de funcionamiento”, aprobada por el Pleno del Parlamento de Navarra en sesión celebrada el día 22 de mayo de 2014, cuyo texto se inserta a continuación:</w:t>
      </w:r>
    </w:p>
    <w:p>
      <w:pPr>
        <w:pStyle w:val="Normal"/>
        <w:rPr/>
      </w:pPr>
      <w:r>
        <w:rPr>
          <w:rStyle w:val="Normal1"/>
          <w:lang w:val="es-ES_tradnl"/>
        </w:rPr>
        <w:t>“</w:t>
      </w:r>
      <w:r>
        <w:rPr>
          <w:rStyle w:val="Normal1"/>
          <w:lang w:val="es-ES_tradnl"/>
        </w:rPr>
        <w:t>El Parlamento de Navarra insta al Departamento de Salud del Gobierno de Navarra a presentar la evaluación de las necesidades de la población de las zonas rurales de Navarra en relación con la atención sanitaria y de las ineficiencias del modelo de Atención continuada, así como el Plan de funcionamiento para su debate, y todo ello en el plazo de 15 días desde la aprobación de esta moción”.</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