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sar dezan gizonezkoen eta emakumezkoen arteko egiazko berdintasunari buruzko araudi indarduna bete beharra lan, gizarte eta ingurumen betebeharrei buruzko klausulan, kontratazioari dagokion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Gizonezkoen eta emakumezkoen arteko berdintasunaren printzipioa egiazkoa izan dadin eta sexuaren araberako diskriminazioa desager dadin, beharrezkoa da, erakunde publikoen konpromisoaz gain, helburu horiek administrazioen eta partikularren arteko harremanen esparruan sustatzea ere.</w:t>
      </w:r>
    </w:p>
    <w:p>
      <w:pPr>
        <w:pStyle w:val="Normal"/>
        <w:rPr/>
      </w:pPr>
      <w:r>
        <w:rPr>
          <w:rStyle w:val="Normal1"/>
          <w:lang w:val="es-ES_tradnl"/>
        </w:rPr>
        <w:t>Hortaz, kontratazio publikoaren arloan beharrezkoa da gizonezkoen eta emakumezkoen arteko egiazko berdintasunari buruzko klausula sozialak jasotzea.</w:t>
      </w:r>
    </w:p>
    <w:p>
      <w:pPr>
        <w:pStyle w:val="Normal"/>
        <w:rPr/>
      </w:pPr>
      <w:r>
        <w:rPr>
          <w:rStyle w:val="Normal1"/>
          <w:lang w:val="es-ES_tradnl"/>
        </w:rPr>
        <w:t xml:space="preserve">Estatuan, Emakumeen eta gizonen egiazko berdintasunari buruzko martxoaren 22ko 3/2007 Lege Organikoak aukera ematen die administrazio publiko guztiei (baita autonomikoei ere) beren kontratazio-organoen bidez baldintza bereziak ezar ditzaten egiten dituzten kontratuetan, lan-merkatuan genero berdintasuna sustatzeko helburuarekin (33. art.). </w:t>
      </w:r>
    </w:p>
    <w:p>
      <w:pPr>
        <w:pStyle w:val="Normal"/>
        <w:rPr/>
      </w:pPr>
      <w:r>
        <w:rPr>
          <w:rStyle w:val="Normal1"/>
          <w:lang w:val="es-ES_tradnl"/>
        </w:rPr>
        <w:t>Estatuko Administrazio Orokorrak berak eta bere erakunde publikoek egindako kontratuetan, exekuzio-baldintzen artean, nahitaez neurriak jaso beharko dira, lan-merkatuan emakumeen eta gizonen arteko berdintasun eragingarria sustatzera bideratuak (3/2007 Legeko 34. art.).</w:t>
      </w:r>
    </w:p>
    <w:p>
      <w:pPr>
        <w:pStyle w:val="Normal"/>
        <w:rPr/>
      </w:pPr>
      <w:r>
        <w:rPr>
          <w:rStyle w:val="Normal1"/>
          <w:lang w:val="es-ES_tradnl"/>
        </w:rPr>
        <w:t>Kontratazio publikoan helburu sozialak erdiestearen bidez lortuko da Administrazioak gizon eta emakumeen arteko egiazko berdintasuna sustatzea. Horrenbestez, Nafarroako Gobernuak entitate pribatuekin sinatzen dituen kontratuetan entitate horiei exijitu beharko litzaieke neurriak hartzea genero berdintasuna sustatzeko.</w:t>
      </w:r>
    </w:p>
    <w:p>
      <w:pPr>
        <w:pStyle w:val="Normal"/>
        <w:rPr/>
      </w:pPr>
      <w:r>
        <w:rPr>
          <w:rStyle w:val="Normal1"/>
          <w:lang w:val="es-ES_tradnl"/>
        </w:rPr>
        <w:t>Horregatik guztiagatik, Izquierda-Ezkerra parlamentu-taldeak honako erabaki proposamena aurkezten du:</w:t>
      </w:r>
    </w:p>
    <w:p>
      <w:pPr>
        <w:pStyle w:val="Normal"/>
        <w:rPr/>
      </w:pPr>
      <w:r>
        <w:rPr>
          <w:rStyle w:val="Normal1"/>
          <w:lang w:val="es-ES_tradnl"/>
        </w:rPr>
        <w:t>Nafarroako Parlamentuak Nafarroako Gobernua premiatzen du administrazio klausula partikularren orrietako lan-, gizarte- eta ingurumen-betebeharrei buruzko klausulan ezar dezan, kontratazioaren arloan dituen eskumenen esparruan, kontratistak gizon eta emakumeen arteko egiazko berdintasunaren arloko araudi indarduna bete beharra, martxoaren 22ko 3/2007 Lege Organikoan xedatutakoarekin bat.</w:t>
      </w:r>
    </w:p>
    <w:p>
      <w:pPr>
        <w:pStyle w:val="Normal"/>
        <w:rPr/>
      </w:pPr>
      <w:r>
        <w:rPr>
          <w:rStyle w:val="Normal1"/>
          <w:lang w:val="es-ES_tradnl"/>
        </w:rPr>
        <w:t>Iruñean, 2014ko ekainaren 2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